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сихическое здоровье</w:t>
      </w:r>
      <w:r>
        <w:rPr>
          <w:sz w:val="28"/>
          <w:szCs w:val="28"/>
        </w:rPr>
        <w:t xml:space="preserve"> -согласно определению ВОЗ(Всемирная организация здравоохранения),это состояние благополучия, при котором человек может реализовать свой собственный потенциал, справляться с обычными стрессами ,продуктивно и плодотворно работать, а также вносить вклад в жизнь своего сообществ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сихическое здоровье</w:t>
      </w:r>
      <w:r>
        <w:rPr>
          <w:sz w:val="28"/>
          <w:szCs w:val="28"/>
        </w:rPr>
        <w:t xml:space="preserve"> -важная составная часть здоровья человека .В первую очередь это обусловлено тем, что организм человека, в котором все элементы взаимосвязаны друг с другом и воздействуют друг на друга ,в значительной степени находится под контролем нервной системы ,поэтому психическое состояние сказывается на работе каждой из функциональных систем, а состояние последних, в свою очередь, сказывается на псих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ическое здоровье становится одной из основных проблем современного общества. Согласно некоторым исследованиям к 2012 году такое психическое расстройство, как депрессия, выйдет на второе место по экономическим потерям после ишемической болезни сердца. Сейчас по данным ВОЗ  в мире более 450 млн. человек страдают от психических расстройств в Европе около 20% всех случаев заболеваний связанными с  психическими расстройствами. По некоторым данным, хотя бы раз в жизни серьёзное психическое расстройство поражает каждого четвёрт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ость психических расстройств в Беларуси составляет приблизительно 12-15% от числа других заболеваний, т.е. каждый восьмой человек на данный момент времени имеет то или иное психическое расстройство, которое нуждается в лечении. А число людей которые обращаются за помощью, значительно отличаются от этих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ы болеют теми же болезнями, что и остальной мир. Самые распространенные  болезни – это так называемые тревожные связанные со стрессовым расстройством. Сюда относятся паническое расстройство, генерализованное тревожное расстройство, расстройства адаптации - расстройства, которые ранее назывались невротическими. Этими расстройствами болеет примерно каждый 10 человек в любой момент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группа расстройств по распространённости – это депрессия, патологически сниженное настроение.  Ими болеют 5%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о распространённости идут зависимости от различных психоактивных веществ,  в некоторых случаях это алкогольная зависимость, ею страдает примерно 1,5-2%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ность шизофрении – около 1% взрослого населения. Распространённость эпилепсии – 0,5%, распространенность состояния слабоумия у пожилых людей примерно 5% от общего количества пожилых людей.</w:t>
      </w:r>
    </w:p>
    <w:p>
      <w:pPr>
        <w:pStyle w:val="Normal"/>
        <w:rPr/>
      </w:pPr>
      <w:r>
        <w:rPr>
          <w:sz w:val="28"/>
          <w:szCs w:val="28"/>
        </w:rPr>
        <w:t>В Беларуси психиатрическая, психотерапевтическая помощь оказывается в специализированных отделениях больниц, поликлиник, а так же в Минском городском психоневрологическом диспансере, Минском городском наркологическом диспансере, детско-подростковом психоневрологическом диспансере, РНПЦ псих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психологов и психотерапевтов можно получить в городских поликлиниках,  коммерческих медучреждениях, а так же Городском центре пограничных состояний и псих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ёжная охрана здоровья каждого человека, повышение уровня здоровья – важнейшая задача государства. Однако состояние здоровья населения на 70-80% зависит от индивидуального образа жизни. Всё в руках самого человека, и здоровье, и жизнь, и благополуч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 «Оршанская центральная поликлиника» психоневрологический диспансер врач психиатр-нарколог Можайская К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2:00Z</dcterms:created>
  <dc:creator>Admin</dc:creator>
  <dc:description/>
  <cp:keywords/>
  <dc:language>en-US</dc:language>
  <cp:lastModifiedBy>Admin</cp:lastModifiedBy>
  <cp:lastPrinted>2014-10-08T13:21:00Z</cp:lastPrinted>
  <dcterms:modified xsi:type="dcterms:W3CDTF">2014-10-08T10:22:00Z</dcterms:modified>
  <cp:revision>2</cp:revision>
  <dc:subject/>
  <dc:title>Психическое здоровье -согласно определению ВОЗ(Всемирная организация здравоохранения),это состояние благополучия, при котором человек может реализовать свой собственный потенциал, справляться с обычными стрессами ,продуктивно и плодотворно работать, а та</dc:title>
</cp:coreProperties>
</file>