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б аддикциях и аддиктивном поведен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зучением зависимостей или аддикций (от англ. Addiction-зависимость) занимается сразу несколько наук, такие как психология, социология, медицина. На рубеже двадцать первого столетия на стыке этих наук образовалась новая - аддиктология или наука о зависимостях. </w:t>
        <w:br/>
        <w:t xml:space="preserve">Сегодня аддиктология занимается изучением таких зависимостей, как наркотическая аддикция (включая токсикоманию), алкогольная, табачная аддикции, теперь уже привычные компьютерные, игровые (включая и компьютерные игры), трудовые зависимости, а также и вполне экзотические пищевые, любовные и сексуальные (что, как вы понимаете, не одно и тоже), зависимости от людей, предметов и событий и многие другие. </w:t>
      </w:r>
    </w:p>
    <w:p>
      <w:pPr>
        <w:pStyle w:val="Normal"/>
        <w:spacing w:lineRule="auto" w:line="240" w:before="0" w:after="0"/>
        <w:ind w:firstLine="567"/>
        <w:jc w:val="both"/>
        <w:rPr/>
      </w:pPr>
      <w:r>
        <w:rPr>
          <w:rFonts w:cs="Times New Roman" w:ascii="Times New Roman" w:hAnsi="Times New Roman"/>
        </w:rPr>
        <w:t xml:space="preserve">Аддиктивное поведение связано с желанием человека уйти из реальной жизни путем изменения состояния своего сознания. </w:t>
      </w:r>
    </w:p>
    <w:p>
      <w:pPr>
        <w:pStyle w:val="Normal"/>
        <w:spacing w:lineRule="auto" w:line="240" w:before="0" w:after="0"/>
        <w:ind w:firstLine="567"/>
        <w:jc w:val="both"/>
        <w:rPr/>
      </w:pPr>
      <w:r>
        <w:rPr>
          <w:rFonts w:cs="Times New Roman" w:ascii="Times New Roman" w:hAnsi="Times New Roman"/>
        </w:rPr>
        <w:t xml:space="preserve">В зависимости от того посредством чего осуществляется уход из реальности выделяются фармакологические или химические, субстанциональные и пищевые зависимости. Фармакологические (химические) подразумевают под собой такие зависимости, как наркотизм (наркомания), алкоголизм, табакокурение, токсикомания. Субстанциональные включают в себя компьютерные, игорные зависимости, эмоциональные созависимости (секс- и любовные зависимости), трудо- или работаголизм и многие другие. Пищевые зависимости говорят сами за себ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редства аддикций подразделяются на следующие типы: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сихоактивные вещества (алкоголь, наркотики и т.д.)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ктивность, включенность в процесс (хобби, игра, работа и т.д.)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Люди, другие предметы и явления окружающей действительности, вызывающие различные эмоциональные состояния.</w:t>
      </w:r>
    </w:p>
    <w:p>
      <w:pPr>
        <w:pStyle w:val="Normal"/>
        <w:spacing w:lineRule="auto" w:line="240" w:before="0" w:after="0"/>
        <w:ind w:firstLine="567"/>
        <w:jc w:val="both"/>
        <w:rPr/>
      </w:pPr>
      <w:r>
        <w:rPr>
          <w:rFonts w:cs="Times New Roman" w:ascii="Times New Roman" w:hAnsi="Times New Roman"/>
        </w:rPr>
        <w:t xml:space="preserve">Уход от реальности всегда сопровождается сильными эмоциональными переживаниями. Посадив человека на "эмоциональный крючок" им очень легко управлять. Эмоции являются составной частью зависимости. Человек фактически зависит не от препарата, а от эмоций. И, как ни парадоксально, в первую очередь важна не модальность эмоции (положительная или отрицательная), а ее интенсивность. Чем сильнее эмоция, тем сильнее зависимость.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Алкогольная аддик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дна из форм фармакологических или химических зависимостей, в основе ее лежит употребление спиртосодержащих напитков. Алкоголь является пищевым продуктом или входит в них, не являясь запрещенным как, например, наркотики. Алкоголь не изменяет, а кристаллизует текущее состояние, если вам грустно, то употребление алкоголя не поднимет ваше настроение, а наоборот, его еще больше ухудшит.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Наркотическая аддикц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ркотическая аддикция — болезненные состояния, характеризующиеся явлениями психической и физической зависимости, настоятельной потребностью в непреодолимом повторном потреблении психоактивных веществ. Наркотическими признаются вещества или лекарства, которые обладают способностью специфического действия на центральную нервную систему (стимулировать, вызывать эйфорию, изменять восприятие окружающего и пр.).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Токсиком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оксикомания развивается в связи с употреблением лекарственных средств и веществ, не отнесенных к наркотическим, но также изменяющих состояние психической деятельности человека и его поведение. Диапазон веществ с токсикоманическим действием очень широк — от медикаментов (аналгетики, транквилизаторы, снотворные, стимуляторы и др.) до технических растворителей и средств бытовой хим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Лекарственная аддикц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екарственная зависимость — синдром, развивающийся при употреблении психотропных веществ; характеризуется патологической потребностью в приеме таких веществ для того, чтобы избежать развития абстиненции или психических нарушений и состояния дискомфорта, возникающих при прекращении их приема либо при введении антагонистов этих веществ.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Табакокур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урение табака — один из наиболее распространенных видов наркомании, охватывающий большое количество людей и являющийся поэтому бытовой наркоманией. Дымящаяся сигарета доставляет привычному курильщику удовольствие. Особенно остро ощущается потребность в курении после принятия пищи, во время выпивки, при отрицательных эмоциях и во время напряженной работы. При этом сам вдыхаемый никотин не оказывает какого-либо положительного действия на организм. Сигарета является больше отвлекающим фактором: переключение сознания на нее помогает отодвинуть неприятные мысли, прервать тяжелую работу. Совместное курение облегчает контакт между людьми, является хорошим предлогом для знакомства. Некоторое значение имеют вид красиво раскрашенной коробки, изящная упаковка, манера закуривания, манерное выдыхание дыма. Эти элементы кокетства и дополнительные черты индивидуальности особенно значимы для женщин.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гровые адди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гровую аддикцию по-другому называют гэмблингом (от англ. gambling - играние). К этому виду аддикций относятся такие зависимости как зависимость от казино, карт, игровых автоматов, других азартных игр.Также сюда относятся и зависимости от компьютерных игр.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Трудоголиз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рудоголизм, в отличие от многих видов других зависимостей, является социально-одобряемой аддикцией. Но на самом деле трудоголик - это личность с определенными психологическими проблемами. Трудоголиком может стать и лентяй, дни и ночи отсиживающий на работе во время домашних неурядиц. Источником психологического дискомфорта, психологической травмы чаще всего бывает реально пережитый или мнимый страх: боязнь неудачи, страх перед одиночеством или, напротив, боязнь общения. Очень часто трудоголизм - страх перед постоянным напряжением в личной жизни, результат не сложившихся (или утраченных) отношений с детьми, разочарование в близком человеке. Работа становится своего рода заслоном, психологической защитой, щитом, отражающим отрицательные эмоции.Трудоголизм - социально приемлемая форма бегства от проблем.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Компьютерная аддикц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 компьютерной зависимости заговорили совсем недавно и очень многие научные деятели в штыки воспринимают версии о существовании подобных аддикций. Тем не менее, ее проявления все чаще и чаще встречаются в окружающем нас мире.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екс-адди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вольно сложная по структуре зависимость. С одной стороны здесь довольно сложно проследить грань между естественным физиологическим процессом и зависимым поведением, с другой стороны сложно различить любовь и секс. К слову, совсем недавно в прокат вышел новый фильм «Стыд» режиссера </w:t>
      </w:r>
      <w:r>
        <w:rPr>
          <w:rFonts w:cs="Times New Roman" w:ascii="Times New Roman" w:hAnsi="Times New Roman"/>
          <w:shd w:fill="FFFFFF" w:val="clear"/>
        </w:rPr>
        <w:t>Стива Маккуина</w:t>
      </w:r>
      <w:r>
        <w:rPr>
          <w:rFonts w:cs="Times New Roman" w:ascii="Times New Roman" w:hAnsi="Times New Roman"/>
          <w:color w:val="000000"/>
          <w:shd w:fill="FFFFFF" w:val="clear"/>
        </w:rPr>
        <w:t>, где достаточно полноценно раскрывается тематика секс-зависимости. Любопытный читатель может, при желании, ознакомится с данным кинофильмо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Пищевые завис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этому виду аддикций относятся такие психические расстройства как булимия (переедание) и анорексия (добровольный отказ от пищи). Пищевая зависимость - это не только переедание и голодание, но и зависимость от вкуса: от вкуса кофе, шоколада, сливок и т.д.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Другие адди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амом деле если посмотреть вокруг, то можно встретить умопомрачительное количество зависимостей. Как вам, например, избегающая аддикция. Суть ее сводится к тому, что человек, постоянно стремящийся не попасть в какую-либо зависимость, сам начинает зависеть от своего поведения. Экзотично? И это не единственный прим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чему я использовал в данной статье такое новое понятие как аддикция, зачем разбирал различные виды аддикций, которые многим читателям были доселе неизвестны? Все дело в том, что большинство населения, в силу сложившихся моментов образования, менталитета, семейных и множества других факторов, знают только о наркомании, алкоголизме и табакокурении, упуская из вида множестводругих вариантов зависимостей, а зависимость, какой бы она не была, просто так не формируется. Существуют множественные предпосылки, такие как: врожденные черты характера, модели воспитания в семье, критические моменты социализации и множество других. Так вот,может стоит задуматься: «А может и я зависим от чего-то? И как это произошло со мной?», в такие моменты самокритического разбора, можно иногда понять, что в любой своей проблеме виноват только сам человек, а не кто-то со стороны и, соответственно, начать искать причины этой проблемы и возможности ее решения, в том числе и с помощью специалиста.  У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ач-психиатр-нарколог Кравцов.</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0:00Z</dcterms:created>
  <dc:creator>Николай</dc:creator>
  <dc:description/>
  <cp:keywords/>
  <dc:language>en-US</dc:language>
  <cp:lastModifiedBy>Loneri</cp:lastModifiedBy>
  <dcterms:modified xsi:type="dcterms:W3CDTF">2012-03-05T10:10:00Z</dcterms:modified>
  <cp:revision>2</cp:revision>
  <dc:subject/>
  <dc:title>Об аддикциях и аддиктивном поведении</dc:title>
</cp:coreProperties>
</file>