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Психогенная (нервная) анорексия.</w:t>
      </w:r>
    </w:p>
    <w:p>
      <w:pPr>
        <w:pStyle w:val="Normal"/>
        <w:rPr>
          <w:b/>
          <w:b/>
          <w:i/>
          <w:i/>
        </w:rPr>
      </w:pPr>
      <w:r>
        <w:rPr>
          <w:rFonts w:cs="Calibri"/>
          <w:b/>
          <w:i/>
        </w:rPr>
        <w:t xml:space="preserve">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200525" cy="3200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200525" cy="3200400"/>
                    </a:xfrm>
                    <a:prstGeom prst="rect">
                      <a:avLst/>
                    </a:prstGeom>
                  </pic:spPr>
                </pic:pic>
              </a:graphicData>
            </a:graphic>
          </wp:anchor>
        </w:drawing>
      </w:r>
      <w:r>
        <w:rPr>
          <w:rFonts w:cs="Calibri"/>
        </w:rPr>
        <w:t xml:space="preserve"> </w:t>
      </w:r>
      <w:r>
        <w:rPr/>
        <w:t>Возникает у подростков 15 лет и старше, чаще у девушек. Появляется навязчивое представление об избыточной полноте и необходимости похудеть. Для достижения этой цели девушки ограничивают себя в еде вплоть до полного отказа от пищи, применяют интенсивные физические упражнения, ходьбу или бег на длинные дистанции, принимают большие дозы слабительных и мочегонных средств. При невозможности вынести длительное голодание больные едят и даже объедаются, но вызывают искусственную рвоту. Вначале аппетит не нарушается, временами появляется чувство голода, в связи с чем возникают эпизоды периодического переедания.</w:t>
        <w:br/>
        <w:t>      Быстро падает вес, появляются психические расстройства; колебания настроения от «плохого к хорошему» (из крайности в крайность), навязчивое стремление рассматривать себя в зеркале и т. д. Нервная анорексия очень тесно связана с другой патологией — дисморфоманией (</w:t>
      </w:r>
      <w:r>
        <w:rPr>
          <w:i/>
        </w:rPr>
        <w:t>это расстройство более глубокое, психотического уровня, когда болезненная убежденность в наличии воображаемого физического недостатка приобретает сверхценный или бредовой характер, т. е. не поддается коррекции и сопровождается отсутствием критики со стороны больного</w:t>
      </w:r>
      <w:r>
        <w:rPr/>
        <w:t xml:space="preserve">). </w:t>
      </w:r>
    </w:p>
    <w:p>
      <w:pPr>
        <w:pStyle w:val="Normal"/>
        <w:rPr/>
      </w:pPr>
      <w:r>
        <w:rPr/>
        <w:t>Болезненное убеждение в излишней полноте приводит больных к мысли избавиться от этого недостатка. Это убеждение может возникать на реальной почве, то есть при наличии определенного избыточного веса; как правило, оно бывает психогенного характера (обидные замечания в адрес больной: «толстая, как бочка», «жирная», «есть надо меньше» и т. п.). В других случаях полнота является мнимой, и мысль о похудании носит сверхценный или бредовой характер, а само состояние является начальным этапом в развитии шизофрении. Поначалу больные очень тщательно скрывают от родителей как мотивы своего поведения, так и способы похудания.</w:t>
        <w:br/>
        <w:t>      Они пытаются накормить своей порцией еды собаку, прячут еду, а потом выбрасывают, незаметно перекладывают пищу в чужие тарелки. Пытаются придерживаться самых малокалорийных диет. Даже достигнув значительной потери веса, не бывают этим удовлетворены. Упорно продолжают худеть, используя другие методы (клизмы, слабительные, изнуряющие физические нагрузки). Через 1,5—2 года болезни теряют от 20 до 50% прежней массы тела и выглядят крайне истощенными. Самым типичным проявлением нервной анорексии является аменорея (отсутствие месячных), проявляющаяся либо сразу, либо после периода скудных и редких менструаций. Такие больные по настоянию родителей обращаются к гинекологам, не зная об истинной причине нарушения менструального цикла. Избавиться от этого поможет только правильное питание и прибавка в весе до определенной критической величины (обычно 48—50 кг).</w:t>
        <w:br/>
        <w:t>      Для таких больных типично стремление перекармливать других членов семьи: мать, младших братьев и сестер. Они получают большое удовольствие, наблюдая, как другие едят и прибавляют в весе (как вылечившийся алкоголик получает удовольствие, спаивая других и наблюдая их в состоянии опьянения). Нервная анорексия наиболее часто встречается в рамках пограничных нервно-психических расстройств как проявление невроза или невропатии, но может быть отнесена и к самостоятельной форме психических нарушений.</w:t>
        <w:br/>
        <w:t>      </w:t>
        <w:br/>
        <w:t>      </w:t>
      </w:r>
      <w:r>
        <w:rPr>
          <w:b/>
          <w:bCs/>
        </w:rPr>
        <w:t>Особенности личности больных анорексией</w:t>
      </w:r>
      <w:r>
        <w:rPr/>
        <w:br/>
        <w:t>      </w:t>
        <w:br/>
        <w:t>      Предрасполагающие особенности личности больных нервной анорексией довольно типичны и могут быть разделены на 2 группы. В одних случаях преобладают истерические черты с эгоцентризмом, повышенной самооценкой, высоким уровнем притязаний. В других, более распространенных случаях характерны психастенические черты: тревожность, неуверенность в себе, склонность к сомнениям, стеснительность. Общими являются пунктуальность, аккуратность, упрямство, неспособность к самостоятельному принятию решений, психический инфантилизм, чрезмерная привязанность к матери.</w:t>
        <w:br/>
        <w:t>      Большинство больных в детстве отличались повышенным весом, что служило поводом к насмешкам со стороны сверстников. Только в подростковом возрасте, в период осознания собственных дефектов, повышенного интереса к своей внешности начали появляться мысли о своей неполноценности, часто снижалось настроение, периодически возникали мысли о необходимости исправить фигуру. У больных возникает убежденность в наличии физического недостатка, носящая характер сверхценной идеи. Иногда эта убежденность носит навязчивый характер. Этот период относится к ситуационно обусловленному, но постепенно психотравмирующая ситуация становится более значимой, появляются попытки ограничения себя в еде, вначале эпизодические.</w:t>
        <w:br/>
        <w:t>      Возникают дисморфии (мысли об избыточном весе, полноте), идеи отношения, связанные с тем, что их полнота вызывает насмешки или недовольство окружающих. Свои неудачи в личной и общественной жизни больные связывают именно с этим недостатком. Второй этап — период активной коррекции излишней полноты, который и является собственно аноректическим.</w:t>
        <w:br/>
        <w:t>      </w:t>
        <w:br/>
        <w:t>      </w:t>
      </w:r>
      <w:r>
        <w:rPr>
          <w:b/>
          <w:bCs/>
        </w:rPr>
        <w:t>Развитие нервной анорексии</w:t>
      </w:r>
      <w:r>
        <w:rPr/>
        <w:br/>
        <w:t>      </w:t>
        <w:br/>
        <w:t>      Нервная анорексия развивается на фоне органического поражения ЦНС (преимущественно диэнцефальной области) при конфликтном прохождении пубертатного периода (боязнь роли женщины). Наблюдается при подавляющей материнской гиперопеке или подавленной матери, неудовлетворенной своим положением в семье. При этом девочка реализует неосознанное желание путем ограничения пищи избежать созревания организма, отказаться от роли женщины. Одновременно разыгрывается пубертатный протест против родителей (амбивалентность).</w:t>
        <w:br/>
        <w:t>      Больные ограничивают общение, сторонятся людей, недовольны, если кто-нибудь к ним заходит. Стойкая убежденность в наличии у них повышенного веса может приводить к «заражению» кого-нибудь из домашних, поддерживающих их в этом, особенно на начальном этапе. Характерной особенностью нервной анорексии является диссимуляция, стремление скрыть свои переживания от близких. Родители узнают о заболевании спустя значительное время (0,5—1 год), когда проблемы со здоровьем уже сложно скрыть. Своеобразие поведения больных, склонность к уединению приводят к тому, что вначале дети пропускают уроки физкультуры, а затем и школу, что ошибочно трактуется как школьная фобия, школьный невроз.</w:t>
        <w:br/>
        <w:t>      Характерны симптомы зеркала (больные подолгу рассматривают себя в зеркале, находя подтверждение уродства своей фигуры) и фотографии (больные предъявляют свою фотографию как доказательство правоты. По этой же причине они отказываются фотографироваться).</w:t>
        <w:br/>
        <w:t>      Постепенно больные все более значительно начинают ограничивать себя в пище. Часто это начинается как диета при небольшом избыточном весе или, что прогностически значительно хуже с точки зрения дебюта шизофрении, даже при нормальном весе. Отдается предпочтение низкокалорийной еде. Наблюдается выработка ритуалов при приеме пищи: маленькие кусочки, длительная медленная еда. Ограничение в еде достигается упорной борьбой с чувством голода, больные находятся в постоянном психическом напряжении, что еще более углубляет конфликтные отношения с близкими. Отказываясь от еды, больные проявляют большой интерес к кулинарным рецептам, им нравится готовить, кормить близких, особенно калорийной пищей — пирогами, тортами. Несмотря на телесную слабость, проводятся изматывающие физические упражнения.</w:t>
        <w:br/>
        <w:t>      Типичны злоупотребления мочегонными и слабительными, вызывание рвоты после «атак аппетита», жесткое, грубое, конфликтное сопротивление попыткам родителей расширить диету. Нарастают сужение интересов, забвение интересов семьи. Извращенное восприятие тела выражается страхом быть «толстым», несмотря на худобу. Чувство радости и успокоения переживается только при снижении массы тела. При этом нет органических заболеваний, но нарастают соматоэндокринные нарушения, занимающие доминирующее положение в третьем периоде болезни, называемом кахектическим. Он характеризуется значительным исхуданием, кахексией, лануго, запахом ацетона изо рта, вторичными гастритом и колитом, аменореей, гипотонией, брадикардией, гипогликемией, гипопротеинемией, лейкопенией. Активность трансаминаз повышена, повышены показатели билирубина и альбумина плазмы.</w:t>
        <w:br/>
        <w:t>      Отказ от еды обусловливается уже не только фобически-дисморфическими причинами, но и страхом неприятных ощущений, вызываемых приемом пищи (тяжесть в желудке, боли, изжога, отрыжка). На этом этапе пациенты нередко ошибочно наблюдаются у гастроэнтерологов или эндокринологов.</w:t>
        <w:br/>
        <w:t>      </w:t>
        <w:br/>
        <w:t>      </w:t>
      </w:r>
      <w:r>
        <w:rPr>
          <w:b/>
          <w:bCs/>
        </w:rPr>
        <w:t>Признаки нервной анорексии</w:t>
      </w:r>
      <w:r>
        <w:rPr/>
        <w:br/>
        <w:t>      </w:t>
        <w:br/>
        <w:t>      Признаками нервной анорексии могут быть поредевшие волосы, ломкие ногти, сухая кожа, слабый пульс, поверхностное дыхание, депрессия, излишняя обеспокоенность своим весом, пониженная температура тела и низкое давление. Лечением этого заболевания надо заниматься непременно, чтобы избежать истощения и не спровоцировать воспалительных гинекологических заболеваний и бесплодия. Нервная анорексия — заболевание, сопровождающееся резким снижением массы тела вследствие добровольного отказа от приема пищи. Название болезни не совсем правильное, т. к. аппетит при этом состоянии сохранен и даже повышен, но больные стараются достичь снижения веса большой физической нагрузкой (бег, длительная ходьба, иногда до 20 км в день), приемом слабительных или искусственно вызываемой рвотой сразу после приема пищи.</w:t>
        <w:br/>
        <w:t>      Нервная анорексия сочетается с глубоким нарушением психики, некоторые авторы относят ее к начальной стадии шизофрении. Показано, что лица, страдающие нервной анорексией, родились от родителей пожилого возраста, как правило, хорошо обеспеченных. Потеря веса приводит к нарушению секреции гормонов передней долей гипофиза, в первую очередь гонадотропинов. Нарушения менструального цикла и аменорея являются первыми признаками заболевания. Гипогонадотропный гипогонадизм у больных подтверждается низким содержанием эстрадиола в сыворотке крови. Уровень кортизола и соматотропного гормона в сыворотке крови повышен, а содержание Т3 снижено при нормальной концентрации ТТГ и Т4. Если еще 30 лет тому назад считали, что заболевание встречается только у лиц женского пола, то в последнее время имеется большое количество работ, посвященных этой патологии и у мальчиков.</w:t>
        <w:br/>
        <w:t>      Нами также опубликованы собственные наблюдения об особенностях течения нервной анорексии у мальчиков. Причина такого «смертельного поста» — болезненное стремление подогнать свое тело под современные стандарты красоты.</w:t>
        <w:br/>
        <w:t>      Встречается анорексия немногим реже, чем сахарный диабет или рак желудка. По данным медстатистики, из каждой тысячи молодых людей анорексией страдает от 3 до 10 человек. И в 7—20% случаев расстройство заканчивается весьма плачевно. Количество заболеваний, связанных с пищевыми расстройствами, заметно снизилось за последние 10 лет.</w:t>
        <w:br/>
        <w:t xml:space="preserve">     Психиатры и эндокринологи дают такое определение нервной анорексии: </w:t>
      </w:r>
      <w:r>
        <w:rPr>
          <w:i/>
        </w:rPr>
        <w:t>патологическое пищевое поведение, выражающееся сознательным отказом от еды с целью коррекции внешности, приводящее к выраженным эндокринным и соматическим нарушениям</w:t>
      </w:r>
      <w:r>
        <w:rPr/>
        <w:t xml:space="preserve">. Считается, что этот недуг является расстройством подросткового созревания, поскольку чаще всего им страдают девушки-подростки. </w:t>
        <w:br/>
        <w:t>      </w:t>
        <w:br/>
        <w:t>      </w:t>
      </w:r>
      <w:r>
        <w:rPr>
          <w:b/>
          <w:bCs/>
        </w:rPr>
        <w:t>Исторический аспект нервной анорексии</w:t>
      </w:r>
      <w:r>
        <w:rPr/>
        <w:br/>
        <w:t>      </w:t>
        <w:br/>
        <w:t>      Историки от медицины утверждают, что явление нервной анорексии уходит корнями в раннее Средневековье и связано с культом поста и аскетизмом. В 1697 году Мортон впервые описал случай заболевания восемнадцатилетней девушки, у которой сначала наблюдалось подавленное настроение, затем пропал аппетит, а потом больная стала вызывать у себя рвоту и перестала следить за своим внешним видом. Финалом заболевания была крайняя степень истощения и затем смерть. Не подумайте, что Мортон был каким-то монстром, который сознательно ничего не делал для спасения девушки и хладнокровно наблюдал за тем, как она гибнет. Даже современная медицина не всегда способна помочь таким пациентам.</w:t>
        <w:br/>
        <w:t xml:space="preserve">      Прошло несколько веков, прежде чем исследователи более или менее разобрались в причинах анорексии. В 30-е годы прошедшего столетия немецкие ученые предложили новый термин для сознательного отказа от приема пищи — «magersucht», что означает страсть к истощению. В 60—70-е годы медики стали обращать внимание на растущее число случаев магерзухта среди мужчин. </w:t>
        <w:br/>
        <w:t>      </w:t>
        <w:br/>
        <w:t>      </w:t>
      </w:r>
      <w:r>
        <w:rPr>
          <w:b/>
          <w:bCs/>
        </w:rPr>
        <w:t>Клиническая картина и причины нервной анорексии</w:t>
      </w:r>
      <w:r>
        <w:rPr/>
        <w:br/>
        <w:t>      </w:t>
        <w:br/>
        <w:t>      До сих пор ни медики, ни психологи не пришли к единому мнению по поводу причин возникновения нервной анорексии. Западные психиатры трактуют ее с позиций фрейдизма как «бессознательное бегство от сексуальной жизни», «стремление вернуться в детство», «отказ от беременности», «фрустрацию оральной фазы» и т. д. Противники психоанализа утверждают, что причина заключается в нарушении тончайших биохимических процессов головного мозга. «Поведенческие» психологи скажут, что виноват во всем шоу- и медиабизнес, культивирующий «худосочных идолов». Истина, как всегда, где-то посередине.</w:t>
        <w:br/>
        <w:t>      </w:t>
        <w:br/>
        <w:t>      </w:t>
      </w:r>
      <w:r>
        <w:rPr>
          <w:b/>
          <w:bCs/>
        </w:rPr>
        <w:t>Этапы формирования нервной анорексии</w:t>
      </w:r>
      <w:r>
        <w:rPr/>
        <w:br/>
        <w:t>      Несмотря на споры по поводу происхождения заболевания, клиническая картина этой напасти описана достаточно хорошо. На первом этапе расстройства формируется дисморфомания, о которой уже говорилось в публикациях раздела. Человек испытывает беспокойство по поводу того, что он слишком толстый или некрасивый и т. п. На втором этапе болезни развивается снижение аппетита вплоть до его полного отсутствия. При этом больной критически не осознает свой недуг и убежден, что с ним все в порядке. Постепенно потеря массы тела достигает 25% и более от исходной. У девушек прекращаются менструации. В результате голодания в эндокринной системе происходят серьезные сбои.</w:t>
        <w:br/>
        <w:t>      На третьем этапе формируется кахексия — полное истощение организма. Теперь уже от любительницы красоты, которая становится похожей на высушенную мумию, мало что зависит. Возникшие нарушения под силу исправить только с помощью внутривенных вливаний и питания через зонд (резиновая трубка, которую проводят прямо в желудок). Далеко не всегда удается выкормить пациентку. На этой стадии болезни люди чаще всего погибают от банальной инфекции, которая для ослабленного организма означает смерть. Если же пациента удается спасти, то следующим этапом лечения становится длительное общение с психиатром, психотерапевтом.</w:t>
        <w:br/>
        <w:t>    </w:t>
      </w:r>
    </w:p>
    <w:p>
      <w:pPr>
        <w:pStyle w:val="Normal"/>
        <w:rPr/>
      </w:pPr>
      <w:r>
        <w:rPr>
          <w:rFonts w:cs="Calibri"/>
        </w:rPr>
        <w:t xml:space="preserve">        </w:t>
      </w:r>
      <w:r>
        <w:rPr/>
        <w:t> </w:t>
      </w:r>
      <w:r>
        <w:rPr>
          <w:b/>
          <w:bCs/>
        </w:rPr>
        <w:t>Лечение</w:t>
      </w:r>
      <w:r>
        <w:rPr/>
        <w:br/>
        <w:t>Большинству пациенток с нервной анорексией чаще всего требуется лечение в стационаре до тех пор пока не станет целесообразным их перевод на амбулаторное лечение, так как существует реальная угроза жизни от истощения и грубых обменно-эндокринных расстройств.</w:t>
      </w:r>
    </w:p>
    <w:p>
      <w:pPr>
        <w:pStyle w:val="Normal"/>
        <w:rPr/>
      </w:pPr>
      <w:r>
        <w:rPr>
          <w:rFonts w:cs="Calibri"/>
        </w:rPr>
        <w:t xml:space="preserve"> </w:t>
      </w:r>
      <w:r>
        <w:rPr/>
        <w:t>По оценке экспертов, </w:t>
      </w:r>
      <w:r>
        <w:rPr>
          <w:i/>
          <w:iCs/>
        </w:rPr>
        <w:t xml:space="preserve">стационарное лечение необходимо в том случае, если индекс массы тела пациентки очень низок </w:t>
      </w:r>
      <w:r>
        <w:rPr/>
        <w:t>(Body Mass Index &lt; 13), если имеются тяжелые физические осложнения (например, анемия, отеки, сильное истощение) или существует опасность самоубийства. Необходимо назначить дробное 6—7-разовое питание небольшими порциями под присмотром персонала, введение в рацион разнообразных блюд. При невротическом характере анорексии показаны транквилизаторы, малые дозы нейролептиков, психотерапия разъяснительного характера о вреде голодания и последствиях болезни с переориентацией ценностей. Для лечения аноректического синдрома при шизофрении большое значение придается нейролептикам. Препараты и их дозировки подбирают индивидуально с учетом переносимости и тяжести состояния. В некоторых случаях применяют искусственное питание с введением питательных растворов в вену.</w:t>
      </w:r>
    </w:p>
    <w:p>
      <w:pPr>
        <w:pStyle w:val="Normal"/>
        <w:rPr/>
      </w:pPr>
      <w:r>
        <w:rPr/>
        <w:t>В некоторых случаях удается найти возможность согласованного — амбулаторного и стационарного — лечения, так как страдающие нервной анорексией, по оценке экспертов, и после окончания стационарного лечения зачастую нуждаются в дальнейших терапевтических мероприятиях.</w:t>
      </w:r>
    </w:p>
    <w:p>
      <w:pPr>
        <w:pStyle w:val="Normal"/>
        <w:rPr/>
      </w:pPr>
      <w:r>
        <w:rPr/>
        <w:t>Далее амбулаторно при стабилизации физического самочувствия можно применять личностно –ориентированную психотерапию.</w:t>
      </w:r>
    </w:p>
    <w:p>
      <w:pPr>
        <w:pStyle w:val="Normal"/>
        <w:rPr/>
      </w:pPr>
      <w:r>
        <w:rPr/>
      </w:r>
    </w:p>
    <w:p>
      <w:pPr>
        <w:pStyle w:val="Normal"/>
        <w:widowControl/>
        <w:bidi w:val="0"/>
        <w:spacing w:lineRule="auto" w:line="256" w:before="0" w:after="160"/>
        <w:rPr/>
      </w:pPr>
      <w:r>
        <w:rPr>
          <w:rFonts w:cs="Calibri"/>
        </w:rPr>
        <w:t xml:space="preserve">                                                                         </w:t>
      </w:r>
      <w:r>
        <w:rPr/>
        <w:t>Психотерапевт ОПНД Воронович Е.В.</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1:00Z</dcterms:created>
  <dc:creator>Acer</dc:creator>
  <dc:description/>
  <dc:language>en-US</dc:language>
  <cp:lastModifiedBy>Администратор</cp:lastModifiedBy>
  <dcterms:modified xsi:type="dcterms:W3CDTF">2015-02-13T08:21:00Z</dcterms:modified>
  <cp:revision>2</cp:revision>
  <dc:subject/>
  <dc:title/>
</cp:coreProperties>
</file>