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2" w:before="15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еросклероз</w:t>
      </w:r>
      <w:bookmarkStart w:id="0" w:name="_GoBack"/>
      <w:bookmarkEnd w:id="0"/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42" w:before="150" w:after="15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На сегодняшний день атеросклероз продолжает оставаться лидирующей причиной заболеваемости, инвалидности и смертности. Атеросклероз – это серьёзное хроническое </w:t>
      </w:r>
      <w:r>
        <w:rPr>
          <w:rStyle w:val="StrongEmphasis"/>
          <w:b w:val="false"/>
          <w:color w:val="1A1A1A"/>
          <w:sz w:val="28"/>
          <w:szCs w:val="28"/>
          <w:shd w:fill="FFFFFF" w:val="clear"/>
        </w:rPr>
        <w:t>системное</w:t>
      </w:r>
      <w:r>
        <w:rPr>
          <w:color w:val="000000"/>
          <w:sz w:val="28"/>
          <w:szCs w:val="28"/>
        </w:rPr>
        <w:t xml:space="preserve"> заболевание, при котором </w:t>
      </w:r>
      <w:r>
        <w:rPr>
          <w:color w:val="1A1A1A"/>
          <w:sz w:val="28"/>
          <w:szCs w:val="28"/>
          <w:shd w:fill="FFFFFF" w:val="clear"/>
        </w:rPr>
        <w:t xml:space="preserve">поражается весь организм.  Главной мишенью поражения атеросклероза являются </w:t>
      </w:r>
      <w:r>
        <w:rPr>
          <w:color w:val="000000"/>
          <w:sz w:val="28"/>
          <w:szCs w:val="28"/>
        </w:rPr>
        <w:t xml:space="preserve">артерии, при этом поражаются внутренняя и средняя ее оболочки. </w:t>
      </w:r>
      <w:r>
        <w:rPr>
          <w:color w:val="1A1A1A"/>
          <w:sz w:val="28"/>
          <w:szCs w:val="28"/>
          <w:shd w:fill="FFFFFF" w:val="clear"/>
        </w:rPr>
        <w:t xml:space="preserve">Суть заболевания состоит в том, что на внутренней поверхности артерий  </w:t>
      </w:r>
      <w:r>
        <w:rPr>
          <w:color w:val="000000"/>
          <w:sz w:val="28"/>
          <w:szCs w:val="28"/>
          <w:shd w:fill="FFFFFF" w:val="clear"/>
        </w:rPr>
        <w:t xml:space="preserve">начинает откладываться холестерин. Вначале в виде отдельных желтоватых пятнышек, </w:t>
      </w:r>
      <w:r>
        <w:rPr>
          <w:sz w:val="28"/>
          <w:szCs w:val="28"/>
          <w:shd w:fill="FFFFFF" w:val="clear"/>
        </w:rPr>
        <w:t xml:space="preserve">а затем в виде отдельных атеросклеротических бляшек, уменьшая при этом  диаметр сосудов и затрудняя ток крови, что </w:t>
      </w:r>
      <w:r>
        <w:rPr>
          <w:sz w:val="28"/>
          <w:szCs w:val="28"/>
        </w:rPr>
        <w:t>нарушает   кровоснабжение различных органов нашего организма или конечностей.</w:t>
      </w:r>
    </w:p>
    <w:p>
      <w:pPr>
        <w:pStyle w:val="Style15"/>
        <w:shd w:fill="FFFFFF" w:val="clear"/>
        <w:spacing w:lineRule="atLeast" w:line="342" w:before="150" w:after="150"/>
        <w:jc w:val="both"/>
        <w:rPr/>
      </w:pPr>
      <w:r>
        <w:rPr>
          <w:color w:val="000000"/>
          <w:sz w:val="28"/>
          <w:szCs w:val="28"/>
        </w:rPr>
        <w:t>Однако с ним нужно и можно бороться. Практика показывает, что это заболевание может на годы останавливаться в своем развитии и даже поворачивать в сторону выздоровления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Атеросклероз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ожет поражать различные артерии.  Так при  поражении артерий сердца (атеросклероз коронарных артерий) возника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шемическая болезнь сердца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енокардия</w:t>
        </w:r>
      </w:hyperlink>
      <w:r>
        <w:rPr>
          <w:sz w:val="28"/>
          <w:szCs w:val="28"/>
          <w:shd w:fill="FFFFFF" w:val="clear"/>
        </w:rPr>
        <w:t>,</w:t>
      </w:r>
      <w:hyperlink r:id="rId3"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нфаркт миокарда,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ердечная недостаточность</w:t>
        </w:r>
      </w:hyperlink>
      <w:r>
        <w:rPr>
          <w:sz w:val="28"/>
          <w:szCs w:val="28"/>
          <w:shd w:fill="FFFFFF" w:val="clear"/>
        </w:rPr>
        <w:t xml:space="preserve">. При поражении сосудов мозга – инсульт головного мозга. Поражение сосудов нижних конечностей сопровождается болями в ногах, </w:t>
      </w:r>
      <w:r>
        <w:rPr>
          <w:sz w:val="28"/>
          <w:szCs w:val="28"/>
        </w:rPr>
        <w:t>синюшностью кожи, онемением или похолоданием рук или ног, болью при ходьбе. В особо тяжелых случаях даже появляются трофические язвы, развивается гангрена пальцев и конечностей.</w:t>
      </w:r>
    </w:p>
    <w:p>
      <w:pPr>
        <w:pStyle w:val="Style15"/>
        <w:shd w:fill="FFFFFF" w:val="clear"/>
        <w:spacing w:lineRule="atLeast" w:line="342" w:before="150" w:after="1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же после 30-35 лет атеросклерозом заболевает 75% мужчин и 38% женщин. В возрасте 55-60 лет эти цифры приближаются почти к 100%. </w:t>
      </w:r>
      <w:r>
        <w:rPr>
          <w:rStyle w:val="StrongEmphasis"/>
          <w:b w:val="false"/>
          <w:sz w:val="28"/>
          <w:szCs w:val="28"/>
          <w:shd w:fill="FFFFFF" w:val="clear"/>
        </w:rPr>
        <w:t>Атеросклеротические бляш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ходят даже в сосудах у маленьких детей, что раньше являлось просто невероятным. Понятно, что не каждый человек,</w:t>
      </w:r>
      <w:r>
        <w:rPr>
          <w:color w:val="000000"/>
          <w:sz w:val="28"/>
          <w:szCs w:val="28"/>
          <w:shd w:fill="FFFFFF" w:val="clear"/>
        </w:rPr>
        <w:t xml:space="preserve"> заболевший этим грозным заболеванием, умирает от его осложнений, поскольку прежде он может умереть от рака, сахарного диабета или каких-либо иных болезней. Атеросклероз развивается постепенно, в среднем необходимо 15-20 лет, прежде чем появятся первые клинические его симпто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распологающими  условиями,  или  как  принято  называть,  факторами  риска  для развития атеросклероза считают  определенные  привычки,  вредные  воздействия  окружающей  среды  и  различные  заболевания.  Человек  должен  знать  эти  факторы  риска, чтобы  по  возможности  изменить  их,  либо  вообще  избеж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рение:  95 – 98 %  больных с  жалобами  на  боли  в  ногах  являются  заядлыми  курильщиками.  Давно  доказано,  что  никотин – злейший  враг  сосудов,  особенно  артерий,  а  стало  быть – самый  агрессивный  фактор  развития  атеросклер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харный  диабет:  доказано,  что  диабетики  в 5 – 8  раз  чаще  страдают  от  болезни  сосудов,  и  в  первую  очередь  артерий  ног,  чем  здоровые  люди.  При  диабете  поражаются  как  крупные,  так  и   мелкие  сосу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кое  артериальное  давление:  высокое  давление,  увеличивая  тонус  артериальных  сосудов,  делает  их  стенки  жесткими,  регидными,  что  в  конечном  итоге,  наряду  с  участием  других  факторов  риска  приводит  к  развитию  атеросклер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ный  уровень  холестерина  в  крови:  избыток  холестерина  способствует  образованию  атеросклеротической  бляшки,  суживающей,  а  затем  и  закупоривающей  просвет  сосуда  и  затрудняющей  тем  самым  ток  кро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зкая  физическая  активность – малоподвижный  образ  жизни:  при  гиподинамии  в  недостаточном  количестве  вырабатываются  факторы  защиты  внутреннего  слоя  сосудов  от  образования  тромбоза  и  атеросклер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жской  пол: мужчины  в  большей  степени  предрасположены  к  развитию  атеросклероза,  особенно  артерий  ног,  чем  женщ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быточная  масса  тела,  либо  ожирение: излишний  вес  влечет  за  собой  другие  нарушения  в  организме – повышение  артериального  давления,  высокий  холестерин,  низкую  физическую  акти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мейная предрасположенность: риск  развития  облитерирующего  атеросклероза  у  лиц  молодого  и  среднего  возраста  до  50  лет  выше,  если  эти  заболевания  были  у прямых  родственников (родители,  братья,  сестры,  у  которых  патология  сосудов  развилась  до  50  л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благоприятные  факторы  внешней  среды - переохлаждение:  воздействие  холода  приводит  к  спазму,  повышению  тонуса  сосудов,  что  проявляется  уменьшение  из  просвета  и  развитием  хронического  нарушения  кровообращения.</w:t>
      </w:r>
    </w:p>
    <w:p>
      <w:pPr>
        <w:pStyle w:val="Style15"/>
        <w:shd w:fill="FFFFFF" w:val="clear"/>
        <w:spacing w:lineRule="atLeast" w:line="342"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ужно заметить, что  на основные факторы риска этого заболевания  мы можем повлиять, поэтому профилактикой атеросклероза нужно заниматься всем и начинать этим заниматься еще с юных лет. В таком случае есть все шансы избежать проявления этой болезни. </w:t>
      </w:r>
      <w:r>
        <w:rPr>
          <w:sz w:val="28"/>
          <w:szCs w:val="28"/>
        </w:rPr>
        <w:t>Для этого  необходимо выполнять всего 6 простых правил:</w:t>
      </w:r>
    </w:p>
    <w:p>
      <w:pPr>
        <w:pStyle w:val="Style15"/>
        <w:shd w:fill="FFFFFF" w:val="clear"/>
        <w:spacing w:lineRule="atLeast" w:line="342" w:before="150" w:after="150"/>
        <w:jc w:val="both"/>
        <w:rPr>
          <w:rStyle w:val="Appleconvertedspac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1.Контролировать артериальное давление</w:t>
      </w:r>
      <w:r>
        <w:rPr>
          <w:rStyle w:val="StrongEmphasis"/>
          <w:sz w:val="28"/>
          <w:szCs w:val="28"/>
          <w:shd w:fill="FFFFFF" w:val="clear"/>
        </w:rPr>
        <w:t>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и повышении уровня артериального давления  (выше 140/90 мм рт.ст.) необходимо обратиться к врачу. 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42" w:before="150" w:after="150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2.</w:t>
      </w:r>
      <w:r>
        <w:rPr>
          <w:rStyle w:val="StrongEmphasis"/>
          <w:b w:val="false"/>
          <w:sz w:val="28"/>
          <w:szCs w:val="28"/>
          <w:shd w:fill="FFFFFF" w:val="clear"/>
        </w:rPr>
        <w:t>Прекратить курение</w:t>
      </w:r>
      <w:r>
        <w:rPr>
          <w:rStyle w:val="StrongEmphasis"/>
          <w:sz w:val="28"/>
          <w:szCs w:val="28"/>
          <w:shd w:fill="FFFFFF" w:val="clear"/>
        </w:rPr>
        <w:t>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 последнее время его относят к наиболее значимому фактору риска сердечно-сосудистых заболеваний.  </w:t>
      </w:r>
    </w:p>
    <w:p>
      <w:pPr>
        <w:pStyle w:val="Style15"/>
        <w:shd w:fill="FFFFFF" w:val="clear"/>
        <w:spacing w:lineRule="atLeast" w:line="342" w:before="150" w:after="15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>Физические нагрузки: Регулярное занятие спортом улучшают состояние сердечно-сосудистой системы и обмена веществ в организме, уменьшая шанс развития ИБС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42" w:before="150" w:after="150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4.Правильно питайтесь: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граничьте </w:t>
      </w:r>
      <w:r>
        <w:rPr>
          <w:sz w:val="28"/>
          <w:szCs w:val="28"/>
          <w:shd w:fill="FFFFFF" w:val="clear"/>
        </w:rPr>
        <w:t xml:space="preserve"> употребление продуктов с высоким содержанием холестерина - яйца, жирное мясо птицы, рыбные консервы, шоколад, какао, молочная продукция с высоким процентом жирности. </w:t>
      </w:r>
    </w:p>
    <w:p>
      <w:pPr>
        <w:pStyle w:val="Style15"/>
        <w:shd w:fill="FFFFFF" w:val="clear"/>
        <w:spacing w:lineRule="atLeast" w:line="342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е злоупотребляйте употреблением алкогольных напитков. </w:t>
      </w:r>
    </w:p>
    <w:p>
      <w:pPr>
        <w:pStyle w:val="Style15"/>
        <w:shd w:fill="FFFFFF" w:val="clear"/>
        <w:spacing w:lineRule="atLeast" w:line="342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6.Попытайтесь избегать длительных стрессов. 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очется отметить,  что даже небольшие изменения, внесенные в образ жизни, могут заметно замедлить старение организма. Никогда не поздно начать вести здоровый образ жизни, ведь самое ценное у человека - это жизнь, а самое ценное в жизни - это здоровье! Берегите свое здоровье с молоды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ведующий  хирургическим отделением ГБ№ 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апитонов П.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42"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color w:val="666666"/>
          <w:sz w:val="28"/>
          <w:szCs w:val="28"/>
          <w:shd w:fill="FFFFFF" w:val="clear"/>
        </w:rPr>
        <w:t xml:space="preserve">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diology.eurodoctor.ru/heart-disease/stenocardia/" TargetMode="External"/><Relationship Id="rId3" Type="http://schemas.openxmlformats.org/officeDocument/2006/relationships/hyperlink" Target="http://cardiology.eurodoctor.ru/heart-disease/myocardial_infarction" TargetMode="External"/><Relationship Id="rId4" Type="http://schemas.openxmlformats.org/officeDocument/2006/relationships/hyperlink" Target="http://cardiology.eurodoctor.ru/heart_failur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7:00Z</dcterms:created>
  <dc:creator>Admin</dc:creator>
  <dc:description/>
  <cp:keywords/>
  <dc:language>en-US</dc:language>
  <cp:lastModifiedBy>Администратор</cp:lastModifiedBy>
  <dcterms:modified xsi:type="dcterms:W3CDTF">2014-10-30T07:52:00Z</dcterms:modified>
  <cp:revision>4</cp:revision>
  <dc:subject/>
  <dc:title/>
</cp:coreProperties>
</file>