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анный ребенок-планирование беременнос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самых удивительных и прекрасных событий в жизни каждой семьи является рождение ребенка. Жизнь вокруг нас меняется ежечасно, все новые и новые открытия приходят на службу человеку, решая старые проблемы, а  порой создавая новые. Неизменно одно-люди продолжают любить, рожать и воспитыва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ье вашего будущего ребенка в большей степени зависит от здоровья родителей, поэтому так важно планирование беременности, обследование супругов перед зачатием. Современная медицина в состоянии помочь в разрешении практически любой проблемы, возникшей в этот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В каждой семье рано или поздно наступает момент, когда на повестку дня встает вопрос -иметь или же не иметь ребенка. В наилучшем случае вы могли бы заранее знать, когда наступит оплодотворение, подготовиться к тем изменениям, которые произойдут в вашей жизни, приспособить свой стиль жизни к новой ситуации. Однако такое планирование-это роскошь, которую многие женщины не могут себе позволить по ряду причин (нарушение менструального цикла, неэффективность контрацептивных средств). Немногие женщины знают о своей беременности с момента оплодотворения и ведут соответствующий образ жизни, но по-прежнему рожают здоровых полноцен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жалению, женщины по-прежнему прерывают беременности, а многие дети появляются  на свет  после долгих раздумий родителей -оставить беременность или прервать её. Такое психологическое состояние будущей матери мешает не только возникновению у нее естественного чувства любви и нежности к будущему ребенку, но и нормальному течению берем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, у  вас может и должно быть все по-иному. Вы тщательно взвесили предстоящие трудности и отдаете себе отчет в том,  что с появлением в семье нового, маленького  и самого главного человека у вас значительно прибавиться забот, придется во многом отказаться от сложившегося уклада и ритма жизни, поступиться некоторыми привязанностями и привычками. Но вы считаете, что все трудности с лихвой окупятся счастьем материнства и отцовства? И вы правы. Можно считать, что психологически вы действительно готовы к тому, чтобы дать жизнь ребёнку. Он будет желанным, а это один из важнейших факторов его нормального развития и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Однако существуют, но подчас совершенно не принимаются во внимание медицинские аспекты планирования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я появление ребёнка, вы заранее уверены, что он будет самым  красивым, самым умным и самым счастливым. Таким ваш ребенок  и окажется для вас, особенно если будет здоровым. А ведь здоровье   ребёнка зависит от многих причин, большая часть которых поддаётся прогнозу и целенаправленному воздействию.</w:t>
      </w:r>
    </w:p>
    <w:p>
      <w:pPr>
        <w:pStyle w:val="Normal"/>
        <w:jc w:val="both"/>
        <w:rPr/>
      </w:pPr>
      <w:r>
        <w:rPr>
          <w:sz w:val="28"/>
          <w:szCs w:val="28"/>
        </w:rPr>
        <w:t>Оценивая свои возможности и слабости, вы  можете задаться вопросом, обладаете ли вы качествами идеальных родителей. У вас ещё есть время.  Впереди девять месяцев, которые можно использовать для развития качеств,  которые по-вашему мнению потребуются молодым родителям. Вы  можете изучить и оценить опыт других молодых родителей, выработать систему поддержки , усилить связи или устранить недоразумения и отчуждение между вами и родителями, пройти подготовительные занятия и прочитать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райтесь переоценить свою жизнь и внести необходимые изменения для создания комфортного  существования мамы и малы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ого , чтобы ваш малыш родился здоровым, необходимо перед планированием беременности обратиться на приём к врачу, где вам  будет предложено необходимое обследование совместно с мужем и будет назначен приём препаратов, необходимых для полноценного развития вашего ребён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гинекологическим отделением  ГБ№3                                    А.П. Шпак</w:t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51:00Z</dcterms:created>
  <dc:creator>FuckYouBill</dc:creator>
  <dc:description/>
  <dc:language>en-US</dc:language>
  <cp:lastModifiedBy>Игорь</cp:lastModifiedBy>
  <cp:lastPrinted>2006-12-17T13:28:00Z</cp:lastPrinted>
  <dcterms:modified xsi:type="dcterms:W3CDTF">2013-10-04T05:52:00Z</dcterms:modified>
  <cp:revision>3</cp:revision>
  <dc:subject/>
  <dc:title>Отчет  о работе  по  ФЗОЖ  в  ГБ  № 3</dc:title>
</cp:coreProperties>
</file>