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FF0000"/>
          <w:sz w:val="52"/>
          <w:szCs w:val="32"/>
        </w:rPr>
      </w:pPr>
      <w:r>
        <w:rPr>
          <w:rFonts w:cs="Arial Black" w:ascii="Arial Black" w:hAnsi="Arial Black"/>
          <w:color w:val="FF0000"/>
          <w:sz w:val="52"/>
          <w:szCs w:val="32"/>
        </w:rPr>
        <w:t>Буллинг</w:t>
      </w:r>
    </w:p>
    <w:p>
      <w:pPr>
        <w:pStyle w:val="Normal"/>
        <w:jc w:val="center"/>
        <w:rPr>
          <w:rFonts w:ascii="Arial Black" w:hAnsi="Arial Black" w:cs="Arial Black"/>
          <w:color w:val="FF0000"/>
          <w:sz w:val="52"/>
          <w:szCs w:val="3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5695950" cy="2990850"/>
            <wp:effectExtent l="0" t="0" r="0" b="0"/>
            <wp:wrapSquare wrapText="bothSides"/>
            <wp:docPr id="1" name="Cyberbullying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yberbullying%5B1%5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color w:val="FF0000"/>
          <w:sz w:val="52"/>
          <w:szCs w:val="32"/>
        </w:rPr>
        <w:t>Игра по правилам и без.</w:t>
      </w:r>
    </w:p>
    <w:p>
      <w:pPr>
        <w:pStyle w:val="Normal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cs="Arial Black" w:ascii="Arial Black" w:hAnsi="Arial Black"/>
          <w:color w:val="FF0000"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ллинг - психологическая травля, насилие в сети Интернет. </w:t>
      </w:r>
    </w:p>
    <w:p>
      <w:pPr>
        <w:pStyle w:val="Normal"/>
        <w:jc w:val="both"/>
        <w:rPr/>
      </w:pPr>
      <w:r>
        <w:rPr>
          <w:sz w:val="28"/>
          <w:szCs w:val="28"/>
        </w:rPr>
        <w:t>Этот термин плотно вошел в нашу жизнь практически сразу с его развитием. В Интернете, как и в любом сообществе, существуют свои нормы и правила, законы по которым это общество живет и взаимодействует. Иногда, как в реальной, так и в виртуальной жизни, эти правила самым возмутительным и оскорбительным образом попираются, нарушаются. И тогда перед человеком встает вопрос: как же реагировать на оскорбления и унижения, как противостоять травле, как вести себя так, чтобы сохранить достоинство и не допустить унизительного, обидного об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авильно действовать, если Вы стали жертвой Интернет-обидчика, или, говоря современным языком, жертвой кибербуллинга?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то эффективнее в этом случае: тактика игнорирования или ответной агрессии, стоит ли бороться с явлением, чтобы защитить себя от агрессивных нападков, и нужно ли пытаться наказать обидчи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НОР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 из действенных тактик, когда речь идет о травле в Интернете, поскольку людям, напавшим на Вас в сети, нужна Ваша эмоциональная реакция, Ваш ответ. Однако следует учитывать при выборе этой стратегии поведения цель находящегося в сети. Ни для кого ни секрет, что часть так называемых медийных персон поддерживают свою популярность в сети именно за счет «троллинга» и шумихи вокруг своего имени. Если Вы не относите себя к их числу и не приемлете негатива в свой адрес, то проще всего проигнорировать «булля».</w:t>
      </w:r>
    </w:p>
    <w:p>
      <w:pPr>
        <w:pStyle w:val="Normal"/>
        <w:jc w:val="both"/>
        <w:rPr/>
      </w:pPr>
      <w:r>
        <w:rPr>
          <w:sz w:val="28"/>
          <w:szCs w:val="28"/>
        </w:rPr>
        <w:t>В этом случае проблему поможет разрешить удаление своей страницы в соцсети, особенно если вы чувствуете себя на грани срыва. Безусловно, это радикальная мера. Иногда достаточно внимательно изучить настройки и просто заблокировать человека, который пишет вам гадости, или пожаловаться администратору сайта на некорректное поведение оппон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ы отделить чужие фантазии от реальности и оставаться в гармонии с собой, неплохо было бы призвать на помощь друзей. Проблема может состоять в том, что если 300 человек в сети называют вас дураком, а у вас проблемы с самооценкой, то в какой-то момент вы можете засомневаться и поверить в это. Близкие люди, в отличие от «троллей» и «буллей», могут дать Вам качественную обратную связь, отражение проблемы, благодаря этому вы сможете понять, имеют ли колкие замечания в ваш адрес хоть какое-то основание или они беспочвенны.</w:t>
      </w:r>
    </w:p>
    <w:p>
      <w:pPr>
        <w:pStyle w:val="Normal"/>
        <w:jc w:val="both"/>
        <w:rPr/>
      </w:pPr>
      <w:r>
        <w:rPr>
          <w:sz w:val="28"/>
          <w:szCs w:val="28"/>
        </w:rPr>
        <w:t>Любой кибербуллинг - занятие для бездельников, которым нечем заняться. А на дураков, как известно, не обижаются. Поверьте, только такие люди  могут обзывать и унижать других. Поразмышляйте с собой. И если Вас все же задевают чьи-то слова, есть смысл задуматься, почему так происходит, почему вам больно и обидно, какие темы вас волнуют, а к каким вы остаетесь равнодуш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ще одно правило, когда вас в чем-то настойчиво обвиняют, никогда не оправдывайтесь. Желание оправдаться - всегда признак того, что вашими чувствами играют, манипулируют. Чтобы прекратить атаку можно публично констатировать факт, например «да, я знаю об этом… да, я так думаю…». Обычно такой прием обезоруживает нападающего, обидчик быстро теряет интерес, ведь он не получил то, на что рассчитывал, ему не удалось вас вызвать на эмоции.</w:t>
      </w:r>
    </w:p>
    <w:p>
      <w:pPr>
        <w:pStyle w:val="Normal"/>
        <w:jc w:val="both"/>
        <w:rPr/>
      </w:pPr>
      <w:r>
        <w:rPr>
          <w:sz w:val="28"/>
          <w:szCs w:val="28"/>
        </w:rPr>
        <w:t>Если это не помогает - покиньте пространство сети. Ощутите реальность. Радость от солнца, воздуха, живого общения с приятными вам людьми. Это самый верный способ не впасть в уныние и не попасть под влияние обидч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А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ам нравится возражать и с пеной у рта отстаивать свою правоту - пожалуйста, действуйте. Можете попробовать ввязаться в спор с теми, кто начал против вас кибербуллинг. Но с одним условием - не воспринимайте происходящее в сети слишком всерьез. У вас есть два варианта действий. Первый - вы доносите свою мысль с позиции взрослого человека без оскорблений и унижений. Такой подход очень часто остужает пыл обидчика. А вот те, кто ставит перед собой задачу вывести вас из себя скорее всего будут с удвоенным энтузиазмом писать гадости в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ой вариант - разговаривать с теми, кто устроил травлю, на их же языке. Такое возможно, если Вы хотите сами поднять рейтинг в сети и заинтересованы в повышенном внимании к себе. Иначе какой смысл тратить свои силы на бессмысленные перепалки? Человек никогда не пройдет свой путь до конца, если будет  останавливаться, чтобы бросить камень в каждую лающую собаку.</w:t>
      </w:r>
    </w:p>
    <w:p>
      <w:pPr>
        <w:pStyle w:val="Normal"/>
        <w:jc w:val="both"/>
        <w:rPr/>
      </w:pPr>
      <w:r>
        <w:rPr>
          <w:sz w:val="28"/>
          <w:szCs w:val="28"/>
        </w:rPr>
        <w:t>Целью любого кибербуллинга всегда является ситуация, в которой Вам будет очень стыдно или унизительно. Вопреки этой затее всегда можно создать ситуацию, в которой стыдно будет самому троллю. А для этого стоит обратиться к мнению общественности. Если игнор не помогает, пускайте в ход обличение: делайте скриншоты оскорблений, обращайтесь в мили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сихолог ПН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Михальченко Виктор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34:00Z</dcterms:created>
  <dc:creator>admin</dc:creator>
  <dc:description/>
  <cp:keywords/>
  <dc:language>en-US</dc:language>
  <cp:lastModifiedBy>Администратор</cp:lastModifiedBy>
  <dcterms:modified xsi:type="dcterms:W3CDTF">2019-02-03T12:08:00Z</dcterms:modified>
  <cp:revision>8</cp:revision>
  <dc:subject/>
  <dc:title>                            Буллинг</dc:title>
</cp:coreProperties>
</file>