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надо знать о раке молочной желез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многим неизвестно, что на ранних стадиях злокачественные опухоли излечиваются полностью в более чем 95% случаев. Своевременное обращение к врачу позволяет раньше поставить правильный диагноз, увеличивает шансы на полное выздор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 молочной железы (РМЖ) прочно занимает лидирующее место в структуре онкологической заболеваемости и смертности женского населения в экономически развитых странах мира. Ежегодно в мире регистрируется более миллиона вновь выявленных случаев этой болезни, из которых около четырех тысяч случаев – в 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к заболевания РМЖ приходится на возраст 45-49 лет. С наступлением менопаузы заболеваемость начинает снижаться. Исключительно редко РМЖ встречается у женщин моложе 20 лет, редко – в возрасте до 30 л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рака молочной желез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борты, отсутствие беременностей и р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урение (особенно рано начатое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ннее начало менструаций (до 12 лет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дняя менопауза (после 55 лет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ягощенный семейный анамнез (онкозаболевания  у кровных родственник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к женских половых органов в анамнез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а молочной железы в анамнез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жир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арный диаб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ериальная гипертенз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лоупотребление алкогол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функций щитовидной желез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роническое воспаление яич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отребление гормонов с целью контрацепции или лечения в течение 10 лет и боле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должно насторожить и послужить поводом для обращения к врач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размеров и симметричности молочных желез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формы молочных желез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тяжение или отклонение сосков в сторон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яжение или выбухание участков кожи, ее отечность, напоминающая лимонную корк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ное или общее покраснение кож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зелковые уплотнения, изъязвления кожи или соска, наличие корочек, трещ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ения из сос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определяемого уплотнения в молочной желез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 молочной железы, яичников или ободочной кишки у кровных родстве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обследования определяет специалист. УЗИ молочных желез и маммография являются не исключающими методами исследования патологии молочных желез. Маммография является единственным скрининговым методом (т.е. методом выявления патологии на доклиническом этапе). Профилактика и своевременное распознание заболеваний молочной железы с помощью маммографического исследования в настоящее время являются не просто возможностью, а необходимостью для женщин стершее 50 лет с профилактической цел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женщин Оршанского района, г. Орши, Дубровинского и Толочинского районов организован маммологический кабинет в поликлинике №3 г. Орши. Обследование осуществляется на маммографе, при необходимости пациенты консультируются на месте онкол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ережно и ответственно относитесь к своему здоровью и здоровью окружающих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8125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. ГБ №3 М.М.Скуд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9:00Z</dcterms:created>
  <dc:creator>FuckYouBill</dc:creator>
  <dc:description/>
  <cp:keywords/>
  <dc:language>en-US</dc:language>
  <cp:lastModifiedBy>user</cp:lastModifiedBy>
  <dcterms:modified xsi:type="dcterms:W3CDTF">2016-10-04T12:40:00Z</dcterms:modified>
  <cp:revision>7</cp:revision>
  <dc:subject/>
  <dc:title/>
</cp:coreProperties>
</file>