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Что надо знать о прививках?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ая цель вакцинации – формирование иммунитета (невосприимчивости) к болезни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чего можно привиться?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ки делаются от инфекционных болезней, но далеко не от всех, а только от тяжелых, опасных, способных вызвать тяжелые осложнения, а также от тех инфекций, которыми одновременно заболевает множество людей (например, от гриппа). Детей в первую очередь прививают от так называемых «детских инфекций»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клюш, дифтерия, краснуха, свинка, полиомиелит и других</w:t>
      </w:r>
      <w:r>
        <w:rPr>
          <w:rFonts w:cs="Times New Roman" w:ascii="Times New Roman" w:hAnsi="Times New Roman"/>
          <w:sz w:val="24"/>
          <w:szCs w:val="24"/>
          <w:lang w:eastAsia="ru-RU"/>
        </w:rPr>
        <w:t>), а также от тех болезней, которым «все возрасты покорны» - туберкулеза, вирусного гепатита, столбняка. Еще бывают прививки от тех инфекций, которыми можно заразиться, путешествуя в определенных странах и регионах (клещевой энцефалит) или которыми заражаются лишь в определенных обстоятельствах (например, бешенство)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вакцинации в мире уже ликвидированы оспа и полиомиелит, значительно уменьшилось число случаев заболевания другими инфекциями. 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много ли прививок?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ли организм справиться со столькими прививками и сколько вакцин можно вводить одновременно?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ые однозначно доказали: иммунная система ребенка с момента рождения способна противостоять одновременно многим инфекциям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этому возможно создание комбинированных вакцин сразу против нескольких болезней (например, коклюш + столбняк + дифтерия или корь + краснуха + паротит и других). Применение таких вакцин позволяет сократить количество уколов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опасны ли вакцины?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изводстве современных вакцин их очищают от ненужных, а иногда и вредных веществ, оставляя лишь то, что требуется для создания защиты от болезней. Это значительно снижает риск побочных реакций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годня ребенок, пройдя полный курс прививок по календарю, получает меньше балластных веществ, чем содержалось в одной дозе вакцины, использовавшейся 30-50 лет тому назад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которые вакцины добавляют особые вещества для стимуляции выработки иммунитета, а также небольшое количество безвредного консерванта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ния и противопоказания к прививкам определяет только врач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о ли бывают осложнения?</w:t>
      </w:r>
      <w:bookmarkStart w:id="0" w:name="_GoBack"/>
      <w:bookmarkEnd w:id="0"/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е осложнения встречаются крайне редко, обычно речь идет о реакциях на прививку – покраснении и зуде кожи в месте инъекции, небольшом и кратковременном повышении температуры тела. Отдаленных последствий для здоровья эти реакции не имеют. Осложнения (их частота составляет 200-300 случаев в год) в большинстве своем также проходят бесследно. Серьезные осложнения со стойкими последствиями могут развиться при несоблюдении противопоказаний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едует помнить, что осложнения вакцинации встречаются в тысячи раз реже, чем осложнения инфекций, против которых делают прививки.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ляющее большинство серьезных заболеваний, развившихся после введения вакцины, не является осложнением вакцинации, а представляют собой «обычные» болезни, совпавшие по времени с вакцинацией.</w:t>
      </w:r>
    </w:p>
    <w:p>
      <w:pPr>
        <w:pStyle w:val="Normal"/>
        <w:spacing w:lineRule="auto" w:line="240" w:before="180" w:after="1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Если бы не было прививок, нам бы угрожали: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вероятность смертельного исхода – 1 случай из 100, инвалидности – 5 случаев из 100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КЛЮШ:</w:t>
      </w:r>
      <w:r>
        <w:rPr>
          <w:rFonts w:cs="Times New Roman" w:ascii="Times New Roman" w:hAnsi="Times New Roman"/>
          <w:sz w:val="24"/>
          <w:szCs w:val="24"/>
          <w:lang w:eastAsia="ru-RU"/>
        </w:rPr>
        <w:t> очень высок риск воспаления головного мозга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ФТЕРИЯ:</w:t>
      </w:r>
      <w:r>
        <w:rPr>
          <w:rFonts w:cs="Times New Roman" w:ascii="Times New Roman" w:hAnsi="Times New Roman"/>
          <w:sz w:val="24"/>
          <w:szCs w:val="24"/>
          <w:lang w:eastAsia="ru-RU"/>
        </w:rPr>
        <w:t> вероятность смертельного исхода – 10 случаев из 100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ОМИЕЛИТ: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к тяжелой инвалидности (паралич)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БЕРКУЛЕЗ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лительное лечение, тяжелые осложнения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ПИДЕМИЧЕСКИЙ ПАРОТИТ:</w:t>
      </w:r>
      <w:r>
        <w:rPr>
          <w:rFonts w:cs="Times New Roman" w:ascii="Times New Roman" w:hAnsi="Times New Roman"/>
          <w:sz w:val="24"/>
          <w:szCs w:val="24"/>
          <w:lang w:eastAsia="ru-RU"/>
        </w:rPr>
        <w:t>(«СВИНКА»): возможно развитие бесплодия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АСНУХА</w:t>
      </w:r>
      <w:r>
        <w:rPr>
          <w:rFonts w:cs="Times New Roman" w:ascii="Times New Roman" w:hAnsi="Times New Roman"/>
          <w:sz w:val="24"/>
          <w:szCs w:val="24"/>
          <w:lang w:eastAsia="ru-RU"/>
        </w:rPr>
        <w:t>: у не болевших в детстве или не привитых женщин может родиться ребенок-инвалид или нежизнеспособный ребенок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ПАТИТ  В: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сокий риск возникновения тяжелого поражения печени (включая рак)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обязательных, существуют прививки и против других инфекций. Их проводят по желанию или при особой необходимости (при угрозе эпидемии).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и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отличие от многих форм ОРВИ, является не банальной простудой, а довольно тяжелым инфекционным заболеванием, поражающим одновременно тысячи восприимчивых к нему людей и зачастую приводят к осложнениям со стороны сердца, головного мозга и легких. Поэтому вакцинация от гриппа в первую очередь необходима маленьким детям, пожилым людям с хроническими заболеваниями. Прививка проти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патита А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на, если планируется отдых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ском лаг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ревне ил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ж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стране, где риск заразиться выше, чем в городе. Вакцины против гепатита А надежно защищают от заболевания даже после контакта с больным. В таежных регионах, где высок риск заражени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ещевым энцефали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водятся прививки против этой инфекции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тя инфекция, вызванная гемофильной палочкой типа b, встречается в нашей стране не столь часто, как в других странах, эту прививку сделать целесообразно, поскольку этот микроб вызывает менингит или тяжелое воспаление легких, причем, в основном у детей в возрасте до 6 лет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ужна ли подготовка к прививке?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прививки здоровому человеку (в том числе ребенку), кроме осмотра врачом и измерения температуры (для исключения острого заболевания), никаких других обследований не требуется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ануне прививки не нужно как-то менять режим дня и питания, хотя при наличии у ребенка аллергии на продукты можно рекомендовать не давать менее чем за неделю новые виды пищи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сообщить врачу о наличии в семье больных с иммунодефицитными состояниями, об аллергических реакциях, о введении ранее иммуноглобулинов, плазмы или крови (это может нейтрализовать живые вакцины).  При вакцинации молодых женщин против краснухи важно убедиться, что они не беремен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 «Оршанская  центральная поликли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поликлини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педиатр    Ковалёва Галина Владимировна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9:00Z</dcterms:created>
  <dc:creator>USER</dc:creator>
  <dc:description/>
  <dc:language>en-US</dc:language>
  <cp:lastModifiedBy>Администратор</cp:lastModifiedBy>
  <dcterms:modified xsi:type="dcterms:W3CDTF">2016-05-04T18:49:00Z</dcterms:modified>
  <cp:revision>2</cp:revision>
  <dc:subject/>
  <dc:title/>
</cp:coreProperties>
</file>