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180"/>
        <w:ind w:right="300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2230</wp:posOffset>
            </wp:positionV>
            <wp:extent cx="3082925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2"/>
          <w:sz w:val="32"/>
          <w:szCs w:val="32"/>
          <w:lang w:eastAsia="be-BY"/>
        </w:rPr>
        <w:t>Всемирный день без табака</w:t>
      </w:r>
      <w:r>
        <w:rPr>
          <w:rFonts w:cs="Times New Roman" w:ascii="Times New Roman" w:hAnsi="Times New Roman"/>
          <w:bCs w:val="false"/>
          <w:color w:val="333333"/>
          <w:kern w:val="2"/>
          <w:sz w:val="32"/>
          <w:szCs w:val="32"/>
          <w:lang w:val="ru-RU" w:eastAsia="be-BY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32"/>
          <w:szCs w:val="32"/>
        </w:rPr>
        <w:t>31 мая 2015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годно 31 мая ВО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(всемирная организация здравоохранения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тмеч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 Всемирный день без табака, привлекая внимание к рискам для здоровья, связанным с употреблением табака, и выступая за проведение эффективной политики в целях снижения уровней его потреб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ым Министерства статистики и анализа Республики Беларусь 54,4% мужчин курят. В возрасте 30-39 лет количество курящих составляет 64,8% у мужчин и 14,9% - у женщин. Многие белорусские дети совершают «курительный дебют» в 12–13 лет. Хочется отметить, что   73% заядлых курильщиков попробовали курить до 17 лет, т.е. еще в период обучения в школе.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14-17 лет курящие составляют 34,2%. Ущерб и смерт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 миллионов людей (11 тысяч человек каждый день). В Беларуси от болезней, связанных с курением, ежегодно умирают около 15,5 тысяч человек. Согласно прогнозам к 2020 году табак станет ведущей причиной смерти 10 миллионов человек во всем мире. Экспертами ВОЗ подсчитано, что примерно 30% всех опухолей человека и смертей от рака в развитых странах связано с курением.  Из этого следует, что в Беларуси из всех случаев злокачественных новообразований, каждый третий связан с курением.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едицинская статистика показывает, что 75% людей, умерших от инфаркта миокарда, были курильщиками, что каждый курильщик сокращает себе жизнь на 5-10 лет. Активным и «пассивным» курильщикам грозит опасность получить болезнь нервной, дыхательной и других систем организма. Стоит ли человеку рисковать своим здоровьем и сокращать себе жизнь из-за такого сомнительного удовольствия? Необходимо хорошо подумать, прежде чем сделать выбор: курить или не курить.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итивные изменения при отказе от курения: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2 часа никотин начинает удаляться из организма и в этот момент чувствуются первые симптомы отмены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12 часов окись углерода от курения выйдет из организма полностью, лёгкие начнут функционировать лучше, пройдёт чувство нехватки воздуха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2 дня вкусовая чувствительность и обоняние станут более острыми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7 — 9 недель тонкие обонятельные каналы окончательно очистятся от смолы и копоти, и острота запахов приобретет неожиданно «яркое звучание»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12 недель (3 месяца) функционирование системы кровообращения улучшается, что позволяет легче ходить и бегать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3-9 месяцев кашель, одышка и проблемы с дыханием становятся значительно менее выраженными, функция лёгких увеличивается на 10 %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через 5 лет риск инфаркта миокарда станет в 2 раза меньше, чем у курящих.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ная реализация стратегий направлена на предотвращение курения среди молодежи, помощь нынешним курильщикам избавиться от этой привычки, предохранение некурящих от пассивного курения.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в ответе за будущее наших детей, наших близких, и должны сделать все возможное, чтобы защитить их жизнь и здоровье от пагубного влияния табака. Только объединившись можно добиться успеха! Главное – каждому осознать, насколько прекрасным может быть мир без табачного дыма и сделать все возможное, чтобы он стал таким! И это – в наших силах!</w:t>
      </w:r>
    </w:p>
    <w:p>
      <w:pPr>
        <w:pStyle w:val="Style15"/>
        <w:shd w:fill="FFFFFF" w:val="clear"/>
        <w:spacing w:lineRule="atLeast" w:line="330" w:before="150" w:after="15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ru-RU" w:eastAsia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ru-RU" w:eastAsia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ru-RU" w:eastAsia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ind w:right="301" w:firstLine="709"/>
        <w:textAlignment w:val="baseline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ru-RU" w:eastAsia="be-BY"/>
        </w:rPr>
        <w:t>врач-хирург поликлиники №3                                      Никитин А.О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2:00Z</dcterms:created>
  <dc:creator>Alexis</dc:creator>
  <dc:description/>
  <dc:language>en-US</dc:language>
  <cp:lastModifiedBy>Администратор</cp:lastModifiedBy>
  <dcterms:modified xsi:type="dcterms:W3CDTF">2015-05-22T10:22:00Z</dcterms:modified>
  <cp:revision>2</cp:revision>
  <dc:subject/>
  <dc:title/>
</cp:coreProperties>
</file>