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 МАРТА – ВСЕМИРНЫЙ ДЕНЬ БОРЬБЫ С ТУБЕРКУЛЁ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беркулёз – проблема сохра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туберкулёз по-прежнему продолжает оставаться не только социально значимым, но и особо опасным инфекционным заболе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тебской области, как и в целом по Республике Беларусь продолжает отмечаться снижение заболеваемости туберкулёзом. В 2015 году в Республике Беларусь было выявлено 3119 больных туберкулёзом, что меньше чем за 2014 год, когда было выявлено 3267 больных. В Витебской области за 2015 год туберкулёз был обнаружен у 331 больного, а за 2014 год их число составляло 395  человек, в Оршанском регионе в 2015 году было выявлено 49 больных туберкулёзом, а за 2014 г. – 65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Несмотря на то, что ежегодно отмечается снижение общей заболеваемости туберкулёзом и снижение смертности от этого заболевания, в области, как и в целом по Республике Беларусь, особо значимой является проблема распространения штаммов туберкулёза с множественной лекарственной устойчивостью к основным противотуберкулёзным препаратам (МЛУ-ТБ) и, что особенно тревожит,  с широкой лекарственной устойчивостью (ШЛУ-ТБ). В 2015 году в Республике Беларусь было выявлено 667 пациентов у которых был выявлен впервые туберкулёз с множественной лекарственной устойчивостью к основным противотуберкулёзным препаратам и 584 ранее лечившихся пациен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означает, что такие пациенты лечатся не шесть месяцев, как с обычным туберкулёзом, а два года. Лекарства им нужны дорогие, побочные эффекты сильнее, а заражают других такие больные уже устойчивой формой туберкулёза. Эффективность лечения этой формы составляет 70 %, но при строгом соблюдении схемы лечения. И здесь всё зависит от приверженности пациента к лечению, особенно на амбулаторном этапе, так как после выписки необходимо под контролем медиков продолжать лечение. Как оно будет проводиться оговаривается с пациентом перед выпиской из стационара. Обычно пациент ходит за медикаментами и принимает их в присутствии медицинских работников в тубкабинеты или на ФАПы – 6 раз в неделю, реже медикаменты доставляются на дом пациентам. Для поддержки приверженности к продолжению лечения пациентам выдаются продуктовые наборы. С 1 января текущего года, благодаря принятию постановления Министерства здравоохранения Республики Беларусь от 18 февраля 2015 года № 21, все пациенты, больные туберкулёзом, находящиеся на амбулаторном лечении, получают поддержку в виде продуктовых наборов 2 раза в месяц за счёт средств местных бюдже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человек может вдохнуть инфицированный воздух, в котором содержатся микобактерии туберкулёза. Чем длительнее и чаще контакты с бактериовыделителями, тем выше вероятность заболеть туберкулёзом. Поэтому самый большой риск заражения у членов семьи и друзей больного. Считается, что в среднем за год один больной туберкулёзом с бактериовыделением может заразить 15-20 человек. К счастью, не все люди, имевшие контакт с больным туберкулёзом, заболевают. При вдыхании инфицированная воздушная смесь в виде разной величины капелек оседает в основном в верхних дыхательных путях и очень небольшая часть микобактерий туберкулёза попадает в лёгкие. Здесь специальные защитные клетки окружают микобактерию и поглощают её, а те, которые выживают, вызывают инфицирование туберкулёзом. Как правило, высокий иммунитет сдерживает развитие туберкулёза. У инфицированных туберкулёзом нет признаков заболевания. Они не выделяют микобактерии во внешнюю среду и не могут заразить других людей. В их организме микобактерии туберкулёза находятся в неактивном состоянии и не могут размножаться. Треть человечества инфицирована микобактериями туберкулёза, но эти люди не являются больными. Из общего количества людей, инфицированных туберкулёзом, заболевает каждый десятый, то есть только 10 % из всех инфицированных заболевает на протяжении жизни, остальные 90 % остаются до конца жизни инфицированными, но болезнь у них не развив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му риску заражения подвер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которые находятся в постоянном контакте с больным заразной формой туберкулёза лёг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 ослабленным иммунитетом вследствие неполноценного питания и плохих условий жизни, хронических заболеваний (недостаточное или неполноценное пит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льщ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лоупотребляющие алкоголем или наркопотреб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ицированные ВИЧ или больные СП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БОМ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регулярно принимающие гормоны или противоопухолевые препа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гранты, в т.ч. трудовые мигранты (люди, работающие в другом государств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с дефицитом массы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страдающие сахарным диаб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традающие язвенной болезнью и другими хроническими заболевани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чение туберкулёза – длительный процесс. Фаза интенсивной антибактериальной терапии продолжается обычно 2-4, а фаза стабилизации – 4-8 месяцев. Суммарно основной курс антибактериальной терапии туберкулёза длится от 6 до 12 месяцев. У больных с запущенными формами или в случае возникновения лекарственной устойчивости  к препаратам продолжительность химиотерапии увеличивается до нескольких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ранних методов диагностики туберкулёза является флюорография. Не забывайте проходить флюорографию своевременно. Это поможет сохранить вашу жизнь, так как чем раньше выявлен туберкулёз, тем легче его вылечит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у себя или у своих близких замет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шель, продолжающийся более 3-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мокроте примесей кров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тливость по ноч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ю аппет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 массы тела при обычном пит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 в груд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ыструю утомляем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е повышение температуры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езамедлительно обратиться к врач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отивотуберкулёзным                             Н. И. Сипай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4:00Z</dcterms:created>
  <dc:creator>1</dc:creator>
  <dc:description/>
  <dc:language>en-US</dc:language>
  <cp:lastModifiedBy>Администратор</cp:lastModifiedBy>
  <dcterms:modified xsi:type="dcterms:W3CDTF">2016-03-18T11:24:00Z</dcterms:modified>
  <cp:revision>2</cp:revision>
  <dc:subject/>
  <dc:title/>
</cp:coreProperties>
</file>