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8850" cy="2733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14 октября – празднуем День матер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транах мира отмечают День матери, правда, в разное время. По некоторым источникам традиция празднования Дня матери берет начало еще в женских мистериях языческого Рима, предназначенных для почитания Великой матери — богини, матери всех богов. Беларусь — единственная страна, где празднование Дня матери приурочено к празднику Покрова Пресвятой Богородицы. Покров – это название народного праздника, которое православная церковь объясняла буквально: покров  (покрывало Богородицы). Этот праздник был установлен в середине Х века. По легенде, однажды на рассвете святой Андрей увидел Богородицу, которая шествовала к храму по воздуху. Помолившись, Дева Мария подошла к престолу, сняла с головы покров и простерла его над головами молящихся. Когда Богоматерь покинула церковь, покров стал невидимым, но в храме оставалась благодать, которая снизошла с Богородицей. Покров Пресвятой Богородицы отмечается только православной церковью и принадлежит к числу великих праздников. В праздник Покрова Пресвятой Богородицы православные испрашивают у Царицы Небесной защиты и помо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всегда прекрасна. Материнство делает женщину богиней. Материнство ставит женщину на одну ступень с Творцом, ведь она создает человека. День Матери – международный праздник в честь матерей. В этот день принято поздравлять матерей и беременных женщин, в отличие от Международного женского дня, когда поздравления принимают все представительницы прекрасного п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уделяется  самое пристальное внимание решению проблем женщин, семьи и детей, созданию условий для их нормальной жизнедеятельности, в полной мере понимая, что именно эти вопросы являются доминирующими в стране, определяют ее потенциальные возможности и реальные перспективы на многие годы впере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отвечает лучшим традициям отношения к материнству, объединяет все слои общества на идеях добра и почитания женщины – Мате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065</wp:posOffset>
            </wp:positionH>
            <wp:positionV relativeFrom="paragraph">
              <wp:posOffset>852805</wp:posOffset>
            </wp:positionV>
            <wp:extent cx="2924175" cy="2095500"/>
            <wp:effectExtent l="0" t="0" r="0" b="0"/>
            <wp:wrapTight wrapText="bothSides">
              <wp:wrapPolygon edited="0">
                <wp:start x="-70" y="0"/>
                <wp:lineTo x="-70" y="21500"/>
                <wp:lineTo x="21599" y="21500"/>
                <wp:lineTo x="21599" y="0"/>
                <wp:lineTo x="-7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нь матери – праздник вечности: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 и з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ар у женщины – бе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 семью, любовь, родны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стным днем и в холод непрем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 с живительным огнем разж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жно Берегинями зов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в волосы венки цветов вплет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юбовью шепчут: “милая, родная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зеницу ока берег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0:00Z</dcterms:created>
  <dc:creator>Admin</dc:creator>
  <dc:description/>
  <cp:keywords/>
  <dc:language>en-US</dc:language>
  <cp:lastModifiedBy>Loneri</cp:lastModifiedBy>
  <dcterms:modified xsi:type="dcterms:W3CDTF">2012-10-09T08:40:00Z</dcterms:modified>
  <cp:revision>4</cp:revision>
  <dc:subject/>
  <dc:title/>
</cp:coreProperties>
</file>