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День профилактики травматиз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в декабре в Беларуси проводится День профилактики травматизма. Актуальность проблемы травматизма определяется не только аспектами оказания медицинской помощи, но и его последствиями (инвалидностью и смертностью), имеющими большое социальное и экономическое знач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м мире среди причин смерти травмы занимают третье место после сердечно-сосудистых заболеваний и опухолей. Около половины всех несчастных случаев со смертельным исходом обусловлены бытовым травматизмом. Актуальной остается и проблема дорожно-транспортного травмат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тельно ли каждая травма случайность или всего лишь следствие неблагоразумия? К сожалению, невозможно предусмотреть всё, но свести риск получения практически любой травмы до минимума вполне возмож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травм становится одной из самых популярных в период гололедицы и снегопада. Как обезопасить себя от перелом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вихов? Вот некоторые советы тем, кто не хочет оказаться на больничной кой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, старайтесь меньше выходить на улицу в такую погод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леде необходимо передвигаться крайне осторожно, не нужно торопить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обувь. Она должна быть нескользкой, устойчивой, лучше с резиновой или рифленой подошвой.  Откажитесь от высоких каблуков.  Если все-таки обувь скользит, натрите подошву наждачной бумагой, наклейте лейкопластырь крест-накрест или лесенкой, но это даст только временный эффек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те руки в карманах. У вас не хватит времени на то, чтобы инстинктивно вынуть их  при  паде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едельно внимательны на проезжей части дороги,  переходите ее, перебегая можно поскользнуться и упасть. В такой ситуации водителю трудно затормозить резко, так как при гололеде тормозной путь автомобиля значительно увеличивае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разгуливать по обледеневшим  улицам в нетрезвом виде. В состоянии алкогольного опьянения можно получить тяжелые трав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из автобуса или троллейбуса, держитесь за ручки. Не стоит догонять отходящий транспорт, есть риск поскользнуться и оказаться у него под колесами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чувствуете, что потеряли равновесие, попытайтесь упасть с наименьшими потерям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дении нужно сгруппироваться – это уменьшит силу удара о лед; постараться присесть – уменьшится высота паде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момент падения необходимо напрячь мышцы – отделаетесь ушибо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ей всего падать на бок, так можно обезопасить таз, позвоночник и конеч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я ничком, голову лучше втянуть в плечи, локти прижать к бокам, спину выпрямить, ноги слегка согнуть; ни в коем случае нельзя  приземляться на выпрямленные ру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дении на спину прижать подбородок к груди, а руки раскинуть пошир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даете со скользкой лестницы, постараться прикрыть лицо и голову руками. Не пытаться затормозить падение, растопыривая конечности, это увеличит количество переломов.</w:t>
      </w:r>
    </w:p>
    <w:p>
      <w:pPr>
        <w:pStyle w:val="Style1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ё одна серьезная проблема в зимний период -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знобления и отмор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лучить ознобление конечностей можно и при температуре +4 градуса, если будет повышенная влажность воздуха. Обувь должна быть теплой и просторной, так вы предотвратите ознобления и отморож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морожениях никогда не растирайте пораженную область снегом. Чтобы предотвратить омертвение тканей, согревание пораженной области должно быть постепенным! Когда пострадавший попадет в теплое помещение, укутайте отмороженную руку шарфом, чтобы предотвратить резкое повышение температуры. Если отморожение несильное, можно слегка растереть эту область чистой шерстяной тканью. Дайте выпить пострадавшему горячего ча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ощающим фактором травматизма является состояние алкогольного опьянения, сопровождающее травмы почти в 30% случаев. В зимний период алкогольное опьянение может стать непосредственной причиной не только переохлаждения, отморожения кистей и стоп, но и замерзания при относительно небольших мороза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травмы через прохожих или других лиц необходимо вызвать бригаду скорой медицинской помощи или при возможности самостоятельно обратиться в ближайшее медицинское учреждение. Самостоятельно или с помощью окружающих создать условия неподвижности для поврежденной конечности при помощи подручных средств. Обойтись без консультации врача можно только в случае легкого ушиба, за исключением ушиба головы. Достаточно к больному месту приложить холод и обработать место ушиба мазью или гелем, рассасывающим синя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ач- травматолог поликлиники №3                          Никитин А.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3:00Z</dcterms:created>
  <dc:creator>Alexis</dc:creator>
  <dc:description/>
  <dc:language>en-US</dc:language>
  <cp:lastModifiedBy>Игорь</cp:lastModifiedBy>
  <dcterms:modified xsi:type="dcterms:W3CDTF">2013-12-30T07:03:00Z</dcterms:modified>
  <cp:revision>2</cp:revision>
  <dc:subject/>
  <dc:title/>
</cp:coreProperties>
</file>