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86075" cy="1885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886075" cy="1885950"/>
                    </a:xfrm>
                    <a:prstGeom prst="rect">
                      <a:avLst/>
                    </a:prstGeom>
                  </pic:spPr>
                </pic:pic>
              </a:graphicData>
            </a:graphic>
          </wp:anchor>
        </w:drawing>
      </w:r>
    </w:p>
    <w:p>
      <w:pPr>
        <w:pStyle w:val="Normal"/>
        <w:tabs>
          <w:tab w:val="clear" w:pos="708"/>
          <w:tab w:val="left" w:pos="1080" w:leader="none"/>
        </w:tabs>
        <w:ind w:firstLine="709"/>
        <w:jc w:val="both"/>
        <w:rPr>
          <w:b/>
          <w:b/>
          <w:sz w:val="28"/>
          <w:szCs w:val="28"/>
        </w:rPr>
      </w:pPr>
      <w:r>
        <w:rPr>
          <w:b/>
          <w:sz w:val="28"/>
          <w:szCs w:val="28"/>
        </w:rPr>
        <w:t>15 мая – Международный день семьи</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pPr>
      <w:r>
        <w:rPr>
          <w:b/>
          <w:sz w:val="28"/>
          <w:szCs w:val="28"/>
        </w:rPr>
        <w:tab/>
      </w:r>
      <w:r>
        <w:rPr>
          <w:sz w:val="28"/>
          <w:szCs w:val="28"/>
        </w:rPr>
        <w:t xml:space="preserve">15  мая наша страна отмечает один из  самых красивых и доброжелательных праздников  - </w:t>
      </w:r>
      <w:bookmarkStart w:id="0" w:name="_GoBack"/>
      <w:bookmarkEnd w:id="0"/>
      <w:r>
        <w:rPr>
          <w:sz w:val="28"/>
          <w:szCs w:val="28"/>
        </w:rPr>
        <w:t xml:space="preserve">День Семьи. Надежный тыл для каждого человека – это его семья – родители, дети, братья, сестры, бабушки и дедушки. Семья – коллектив единомышленников, которые в радости и беде помогут друг другу. Рождение малыша всегда является торжественным событием для всех, и чтобы оно стало радостным, необходимо к нему как следует подготовиться. </w:t>
      </w:r>
    </w:p>
    <w:p>
      <w:pPr>
        <w:pStyle w:val="Normal"/>
        <w:tabs>
          <w:tab w:val="clear" w:pos="708"/>
          <w:tab w:val="left" w:pos="1080" w:leader="none"/>
        </w:tabs>
        <w:jc w:val="both"/>
        <w:rPr/>
      </w:pPr>
      <w:r>
        <w:rPr>
          <w:sz w:val="28"/>
          <w:szCs w:val="28"/>
        </w:rPr>
        <w:t xml:space="preserve"> </w:t>
      </w:r>
      <w:r>
        <w:rPr>
          <w:sz w:val="28"/>
          <w:szCs w:val="28"/>
        </w:rPr>
        <w:tab/>
        <w:t xml:space="preserve">Планирование беременности означает осознанную подготовку к появлению малыша в семье и исключение всех факторов, которые могут неблагоприятно на нее повлиять. Перед наступлением беременности необходимо посетить врача акушера – гинеколога, пройти необходимое обследование. Если имеются какие – либо хронические соматические заболевания и осуществляется наблюдение у врача – специалиста (кардиолога, эндокринолога, окулиста и др.), то необходимо о своем решении стать матерью посоветоваться со специалистом. Существует ряд заболеваний, при которых беременность противопоказана. Немаловажную роль при планировании беременности играет также здоровый образ жизни. Необходимо больше гулять на свежем воздухе, делать зарядку по утрам. Обязательно расстаться с вредными привычками. Курение, в том числе «пассивное», прием алкоголя часто приводят к низкому весу новорожденного, повышают риск «синдрома внезапной смерти» и риск выкидыша, плохо влияют на умственные способности и поведение ребенка. Важно, чтобы питание могло обеспечить всем набором витаминов и микроэлементов. Оно должно быть полноценным и разнообразным. Специалисты советуют употреблять родителям здоровую пищу без красителей, консервантов. До наступления беременности необходимо привести вес в норму. </w:t>
      </w:r>
    </w:p>
    <w:p>
      <w:pPr>
        <w:pStyle w:val="Normal"/>
        <w:tabs>
          <w:tab w:val="clear" w:pos="708"/>
          <w:tab w:val="left" w:pos="1080" w:leader="none"/>
        </w:tabs>
        <w:jc w:val="both"/>
        <w:rPr>
          <w:sz w:val="28"/>
          <w:szCs w:val="28"/>
        </w:rPr>
      </w:pPr>
      <w:r>
        <w:rPr>
          <w:sz w:val="28"/>
          <w:szCs w:val="28"/>
        </w:rPr>
        <w:t xml:space="preserve">  </w:t>
      </w:r>
      <w:r>
        <w:rPr>
          <w:sz w:val="28"/>
          <w:szCs w:val="28"/>
        </w:rPr>
        <w:tab/>
        <w:t>Планирование беременности – это так же и психологическая готовность двух людей создать семью и вместе воспитывать детей. От психологической готовности будущих родителей зависит очень многое. Надо стараться проводить больше времени вместе, читать друг другу специальную литературу, акцентировать внимание на положительных эмоциях  и впечатлениях, мыслить позитивно. Важно, чтобы все поступки и мысли были направлены на будущего малыша. Необходимо стараться избегать стрессов.</w:t>
      </w:r>
    </w:p>
    <w:p>
      <w:pPr>
        <w:pStyle w:val="Normal"/>
        <w:tabs>
          <w:tab w:val="clear" w:pos="708"/>
          <w:tab w:val="left" w:pos="1080" w:leader="none"/>
        </w:tabs>
        <w:jc w:val="both"/>
        <w:rPr/>
      </w:pPr>
      <w:r>
        <w:rPr>
          <w:sz w:val="28"/>
          <w:szCs w:val="28"/>
        </w:rPr>
        <w:tab/>
        <w:t>Родители, которые растят девочек, должны помнить о том, что они растят будущих мам. В период подросткового возраста мама должна рассказать о гигиене и образе жизни в критические дни, привить здоровое отношение к физкультуре и правильному питанию. Когда девочка станет старше – рассказать о контрацепции, инфекциях передаваемых половым путем и вреде ранней беременности. Установлено, что слишком ранние роды, а также прерывание первой беременности являются одной из причин нарушения репродуктивного здоровья женщин. За 2017 год среди подростков в возрасте до 18 лет произошло 18  родов и   6      прерываний беременности.</w:t>
      </w:r>
    </w:p>
    <w:p>
      <w:pPr>
        <w:pStyle w:val="Normal"/>
        <w:tabs>
          <w:tab w:val="clear" w:pos="708"/>
          <w:tab w:val="left" w:pos="1080" w:leader="none"/>
        </w:tabs>
        <w:jc w:val="both"/>
        <w:rPr/>
      </w:pPr>
      <w:r>
        <w:rPr>
          <w:sz w:val="28"/>
          <w:szCs w:val="28"/>
        </w:rPr>
        <w:t xml:space="preserve">   </w:t>
      </w:r>
      <w:r>
        <w:rPr>
          <w:sz w:val="28"/>
          <w:szCs w:val="28"/>
        </w:rPr>
        <w:tab/>
        <w:t>Последствий прерывания беременности большое количество. Их можно разделить на несколько групп. В первые дни после аборта могут возникать воспалительные процессы в матке, маточных трубах, брюшной полости, околоматочной клетчатке, могут образовываться тромбы в венах и т. д. Поздние последствия могут проявляться через месяцы и годы после аборта. Они развиваются у 10 – 20% женщин, сделавших аборт. К ним относятся: хронические воспалительные заболевания матки и маточных труб, бесплодие, внематочная беременность, гормональные нарушения, эндокринные нарушения,  осложнения в течении последующих беременностей (выкидыши, преждевременные роды, неправильное прикрепление плаценты и др.). Часто возникают различные нарушения психологического характера: депрессия, различные страхи, чувство вины, раздражительность и т. д. Женщины решаются сделать аборт по целому ряду социальных, экономических, медицинских и моральных причин. Но какими бы не были попытки оправдать этот поступок, они все равно не снимают ответственности за него. Ведь каждый человек, раз уж он был зачат, имеет право на рождение, развитие и жизнь. Поэтому большинству женщин решение сделать аборт дается ценой мучительных колебаний и душевных переживаний.</w:t>
      </w:r>
    </w:p>
    <w:p>
      <w:pPr>
        <w:pStyle w:val="Normal"/>
        <w:tabs>
          <w:tab w:val="clear" w:pos="708"/>
          <w:tab w:val="left" w:pos="1080" w:leader="none"/>
        </w:tabs>
        <w:jc w:val="both"/>
        <w:rPr/>
      </w:pPr>
      <w:r>
        <w:rPr>
          <w:sz w:val="28"/>
          <w:szCs w:val="28"/>
        </w:rPr>
        <w:t xml:space="preserve">  </w:t>
      </w:r>
      <w:r>
        <w:rPr>
          <w:sz w:val="28"/>
          <w:szCs w:val="28"/>
        </w:rPr>
        <w:tab/>
        <w:t xml:space="preserve">Поэтому силами районного исполнительного комитета, медицинскими работниками УЗ «Оршанская центральная поликлиника», общественными организациями: Белая Русь, Белорусский фонд мира, Союз белорусский женщин, Красный Крест; Оршанским благочинием Белорусской  православной церкви мы проводим районную круглогодичную профилактическую акцию  «Вместе в защиту жизни», основной целью которой является пропаганда семейных ценностей и рождение юных оршанцев, за которыми будущее нашего города, области, страны.       </w:t>
        <w:tab/>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Заведующий женской консультации №1</w:t>
      </w:r>
    </w:p>
    <w:p>
      <w:pPr>
        <w:pStyle w:val="Normal"/>
        <w:tabs>
          <w:tab w:val="clear" w:pos="708"/>
          <w:tab w:val="left" w:pos="1080" w:leader="none"/>
        </w:tabs>
        <w:jc w:val="both"/>
        <w:rPr/>
      </w:pPr>
      <w:r>
        <w:rPr>
          <w:sz w:val="28"/>
          <w:szCs w:val="28"/>
        </w:rPr>
        <w:t>Городского родильного дома                                                     Струкова О.А.</w:t>
      </w:r>
    </w:p>
    <w:p>
      <w:pPr>
        <w:pStyle w:val="Normal"/>
        <w:tabs>
          <w:tab w:val="clear" w:pos="708"/>
          <w:tab w:val="left" w:pos="1080" w:leader="none"/>
        </w:tabs>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1:00Z</dcterms:created>
  <dc:creator>Ирина</dc:creator>
  <dc:description/>
  <cp:keywords/>
  <dc:language>en-US</dc:language>
  <cp:lastModifiedBy>Администратор</cp:lastModifiedBy>
  <dcterms:modified xsi:type="dcterms:W3CDTF">2018-05-15T13:13:00Z</dcterms:modified>
  <cp:revision>4</cp:revision>
  <dc:subject/>
  <dc:title/>
</cp:coreProperties>
</file>