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сторожно – детский травматиз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Травматизм и насилие являются главными причинами гибели детей во всем мире. Ежегодно от них погибает 950 тысяч детей в возрасте до 18 лет. Это означает, что каждый час гибнет 100, а ежедневно- более 2000 детей. На неумышленные травмы приходится 90%.</w:t>
      </w:r>
    </w:p>
    <w:p>
      <w:pPr>
        <w:pStyle w:val="Normal"/>
        <w:ind w:firstLine="708"/>
        <w:jc w:val="both"/>
        <w:rPr>
          <w:sz w:val="28"/>
          <w:szCs w:val="28"/>
        </w:rPr>
      </w:pPr>
      <w:r>
        <w:rPr>
          <w:sz w:val="28"/>
          <w:szCs w:val="28"/>
        </w:rPr>
        <w:t>В Европейском регионе ВОЗ травмы являются ведущей причиной смертности детей в возрасте 5-19 лет. Многие миллионы детей из-за них оказываются на больничной койке или в отделениях неотложной помощи, а порой на всю жизнь остаются инвалидами. Травматизм – причина больших расходов ресурсов не только систем здравоохранения, но и всего общества.</w:t>
      </w:r>
    </w:p>
    <w:p>
      <w:pPr>
        <w:pStyle w:val="Normal"/>
        <w:ind w:firstLine="708"/>
        <w:jc w:val="both"/>
        <w:rPr>
          <w:sz w:val="28"/>
          <w:szCs w:val="28"/>
        </w:rPr>
      </w:pPr>
      <w:r>
        <w:rPr>
          <w:sz w:val="28"/>
          <w:szCs w:val="28"/>
        </w:rPr>
        <w:t>Ежегодно в Беларуси травмы получают более 750 тысяч жителей, из них около 150 тысяч или 20% – это дети и подростки в возрасте до 18 лет. С 2001 по 2010 год заболеваемость травмами, отравлениями и другими воздействиями внешних причин выросла на 21%, одновременно отмечается снижение инвалидности и смертности по этому классу болезней. В структуре первичной заболеваемости травмы, отравления и другие последствия воздействия внешних причин устойчиво занимают второе место: от 5-6% в возрасте от 0 до 18 лет, до 9% в возрасте 10-14 лет и до 10% и более у юношей 15-17 лет.</w:t>
      </w:r>
    </w:p>
    <w:p>
      <w:pPr>
        <w:pStyle w:val="Normal"/>
        <w:ind w:firstLine="708"/>
        <w:jc w:val="both"/>
        <w:rPr>
          <w:sz w:val="28"/>
          <w:szCs w:val="28"/>
        </w:rPr>
      </w:pPr>
      <w:r>
        <w:rPr>
          <w:sz w:val="28"/>
          <w:szCs w:val="28"/>
        </w:rPr>
        <w:t>В течение последнего десятилетия наметились изменения в структуре травматизма по видам (место и обстоятельство травмы), а также по механизмам возникновения, характеру и степени повреждения. Удельный вес дорожно-транспортного травматизма вырос с 1 до 1,5%, школьного – с 4,5 до 5,0-6,0%, спортивного – с 4 до 5,0-6,0%. Частота отравлений токсическими веществами увеличилась на 65%, травм головы и шеи – на 56%, число травм живота, нижней части спины, поясничного отдела позвоночника, таза – на 34%, переломов конечностей – на 18%.</w:t>
      </w:r>
    </w:p>
    <w:p>
      <w:pPr>
        <w:pStyle w:val="Normal"/>
        <w:ind w:firstLine="708"/>
        <w:jc w:val="both"/>
        <w:rPr>
          <w:sz w:val="28"/>
          <w:szCs w:val="28"/>
        </w:rPr>
      </w:pPr>
      <w:r>
        <w:rPr>
          <w:sz w:val="28"/>
          <w:szCs w:val="28"/>
        </w:rPr>
        <w:t>В структуре травм, отравлений и других несчастных случаев в детском возрасте (0-17 лет) первое место занимают травмы конечностей (67% в 2010 г. и более 70% в другие годы), из них 26-30% приходится на переломы костей. На травмы головы и шеи приходится – 11-15%, ожоги – 3-4%, травмы в области живота и спины – 2-2,4%, травмы в области грудной клетки – 2%, последствия проникновения инородного тела – 1-1,4%, отравления и токсические действия других веществ – 0,7-0,8%, травмы, захватывающие несколько областей тела – 0,3-0,7%, последствия травм – 0,1-0,4% и др. причины.</w:t>
      </w:r>
    </w:p>
    <w:p>
      <w:pPr>
        <w:pStyle w:val="Normal"/>
        <w:ind w:firstLine="708"/>
        <w:jc w:val="both"/>
        <w:rPr/>
      </w:pPr>
      <w:r>
        <w:rPr>
          <w:sz w:val="28"/>
          <w:szCs w:val="28"/>
        </w:rPr>
        <w:t>Травматизм во всем своем разнообразии сопровождает человека на протяжении всей жизни. Вопрос травматизма и его профилактики является общесоциальной проблемой. Детский травматизм все больше становится предметом особой озабоченности широкого круга лиц и работников различных специальностей. Дети всегда были и остаются самой уязвимой и незащищенной частью населения. Это обусловлено, с одной стороны, огромным разнообразием опасностей, подстерегающих детей, с другой – их неподготовленностью, малыми возможностями для самозащиты и самопомощи. Детский травматизм во всем мире еще велик. На детский возраст приходится 25% всех повреждений, которые получает человечество. Наибольшее число травм происходит у мальчиков, в 2-3 раза чаще, чем у девочек, что можно объяснить большей активностью мальчиков.</w:t>
      </w:r>
    </w:p>
    <w:p>
      <w:pPr>
        <w:pStyle w:val="Normal"/>
        <w:ind w:firstLine="708"/>
        <w:jc w:val="both"/>
        <w:rPr>
          <w:sz w:val="28"/>
          <w:szCs w:val="28"/>
        </w:rPr>
      </w:pPr>
      <w:r>
        <w:rPr>
          <w:sz w:val="28"/>
          <w:szCs w:val="28"/>
        </w:rPr>
        <w:t>Детский травматизм условно можно разделить на пять типов в зависимости от места, где ребенок может получить травму.</w:t>
      </w:r>
    </w:p>
    <w:p>
      <w:pPr>
        <w:pStyle w:val="Normal"/>
        <w:jc w:val="both"/>
        <w:rPr/>
      </w:pPr>
      <w:r>
        <w:rPr>
          <w:sz w:val="28"/>
          <w:szCs w:val="28"/>
        </w:rPr>
        <w:t>- бытовой (травмы, которые возникают дома, во дворе.);</w:t>
      </w:r>
    </w:p>
    <w:p>
      <w:pPr>
        <w:pStyle w:val="Normal"/>
        <w:jc w:val="both"/>
        <w:rPr/>
      </w:pPr>
      <w:r>
        <w:rPr>
          <w:sz w:val="28"/>
          <w:szCs w:val="28"/>
        </w:rPr>
        <w:t>- уличный (в первую очередь транспортный, но также и не связанный с транспортом);</w:t>
      </w:r>
    </w:p>
    <w:p>
      <w:pPr>
        <w:pStyle w:val="Normal"/>
        <w:jc w:val="both"/>
        <w:rPr/>
      </w:pPr>
      <w:r>
        <w:rPr>
          <w:sz w:val="28"/>
          <w:szCs w:val="28"/>
        </w:rPr>
        <w:t>- школьный;</w:t>
      </w:r>
    </w:p>
    <w:p>
      <w:pPr>
        <w:pStyle w:val="Normal"/>
        <w:jc w:val="both"/>
        <w:rPr/>
      </w:pPr>
      <w:r>
        <w:rPr>
          <w:sz w:val="28"/>
          <w:szCs w:val="28"/>
        </w:rPr>
        <w:t xml:space="preserve">- спортивный; </w:t>
      </w:r>
    </w:p>
    <w:p>
      <w:pPr>
        <w:pStyle w:val="Normal"/>
        <w:jc w:val="both"/>
        <w:rPr/>
      </w:pPr>
      <w:r>
        <w:rPr>
          <w:sz w:val="28"/>
          <w:szCs w:val="28"/>
        </w:rPr>
        <w:t>- прочий.</w:t>
      </w:r>
    </w:p>
    <w:p>
      <w:pPr>
        <w:pStyle w:val="Normal"/>
        <w:ind w:firstLine="708"/>
        <w:jc w:val="both"/>
        <w:rPr>
          <w:sz w:val="28"/>
          <w:szCs w:val="28"/>
        </w:rPr>
      </w:pPr>
      <w:r>
        <w:rPr>
          <w:sz w:val="28"/>
          <w:szCs w:val="28"/>
        </w:rPr>
        <w:t>Наибольшему риску подвержены дети в возрасте 1-4 года, которые еще не могут адекватно оценить опасность. Возраст этот отличается тем, что маленький ребенок, получив свободу передвижения, начинает изучать окружающий мир и накапливать свой собственный опыт методом проб и ошибок. В этом возрасте в основном имеют место бытовые травмы. Наиболее часто возникают ожоги (35%) и переломы (14%), т.е. почти половина случаев относится к числу серьезных повреждений. Неправильный уход за ребенком, неблагоприятные условия окружающей среды, неудовлетворительный надзор со стороны взрослых — основные факторы, которые приводят к травмам детей грудного возраста, в частности, к ожогам. Причиной возникновения ожогов могут быть горячие предметы и сосуды с горячей жидкостью, оставленные около ребенка, плохое состояние электропроводки. Переломы чаще всего связаны с падением с кроватки, недосмотром со стороны родителей. Таким образом, очевидно, что единственным виновником всех повреждений у грудного ребенка является небрежность или невнимательность взрослых.</w:t>
      </w:r>
    </w:p>
    <w:p>
      <w:pPr>
        <w:pStyle w:val="Normal"/>
        <w:ind w:firstLine="708"/>
        <w:jc w:val="both"/>
        <w:rPr>
          <w:sz w:val="28"/>
          <w:szCs w:val="28"/>
        </w:rPr>
      </w:pPr>
      <w:r>
        <w:rPr>
          <w:sz w:val="28"/>
          <w:szCs w:val="28"/>
        </w:rPr>
        <w:t xml:space="preserve">У детей школьного возраста травмы могут быть самыми разнообразными. В быту это могут быть ожоги, падение в лестничный пролет при катании на перилах, падение с велосипедов, с заборов, крыш, гаражей, деревьев, дорожно-транспортные происшествия. Около 4/5 школьных травм происходит во время перемен, около 1/5 — на уроках физкультуры. Травмы, происшедшие во время перемен, в значительном числе случаев легкие, но имеются и серьезные (переломы, сотрясения мозга). Травмы на уроках физкультуры чаще происходят с учащимися 5-7 классов, в большинстве случаев во время занятий на открытых площадках. Уличный травматизм учащается весной, летом, когда дети большую часть времени проводят на улице. В громадном большинстве случаев детского транспортного травматизма виновным оказывается ребенок. </w:t>
      </w:r>
    </w:p>
    <w:p>
      <w:pPr>
        <w:pStyle w:val="Normal"/>
        <w:ind w:firstLine="708"/>
        <w:jc w:val="both"/>
        <w:rPr>
          <w:sz w:val="28"/>
          <w:szCs w:val="28"/>
        </w:rPr>
      </w:pPr>
      <w:r>
        <w:rPr>
          <w:sz w:val="28"/>
          <w:szCs w:val="28"/>
        </w:rPr>
        <w:t>Среди причин, способствовавших травматизму, можно выделить следующие: гололедица, листопад, неисправность тротуаров и мостовых, проведение ремонтных работ без достаточных ограждений, захламленность дворов и плохая уборка (улиц, скверов, пляжей), неисправность электропроводки и недостаточное освещение (дворов, улиц, подъездов, подсобных помещений), плохое состояние лестниц, полов, низкое санитарное состояние квартир, неисправность бытовой техники, отсутствие сноровки в домашней работе и неосторожность, ходьба в местах, не предназначенных для прохода (пустыри, переход дороги в неустановленном месте), хулиганские действия, недостаточный надзор за животными, нарушение правил дорожного движения (ПДД) водителями и пешеходами.</w:t>
      </w:r>
    </w:p>
    <w:p>
      <w:pPr>
        <w:pStyle w:val="Normal"/>
        <w:ind w:firstLine="708"/>
        <w:jc w:val="both"/>
        <w:rPr/>
      </w:pPr>
      <w:r>
        <w:rPr>
          <w:sz w:val="28"/>
          <w:szCs w:val="28"/>
        </w:rPr>
        <w:t>Удельный вес дорожно-транспортных травм не большой, но при этом они вносят значительный вклад в «бремя болезней». Они часто становятся причиной стойкой утраты здоровья и инвалидности, являются основной внешней причиной смерти детей и подростков (более 20%).</w:t>
      </w:r>
    </w:p>
    <w:p>
      <w:pPr>
        <w:pStyle w:val="Normal"/>
        <w:ind w:firstLine="708"/>
        <w:jc w:val="both"/>
        <w:rPr/>
      </w:pPr>
      <w:r>
        <w:rPr>
          <w:sz w:val="28"/>
          <w:szCs w:val="28"/>
        </w:rPr>
        <w:t>На тяжесть травматизма большое влияние оказывают такие факторы, как скорость, нахождение водителя в нетрезвом состоянии, состояние и категория дороги, тип населенного пункта, погодные условия, а также время года и часы суток. Безответственность взрослых: употребление алкоголя, несоблюдение правил дорожного движения, особенно скоростного режима, оставление детей без присмотра – часто стоят детям не только здоровья, но порой и жизни.</w:t>
      </w:r>
    </w:p>
    <w:p>
      <w:pPr>
        <w:pStyle w:val="Normal"/>
        <w:ind w:firstLine="708"/>
        <w:jc w:val="both"/>
        <w:rPr>
          <w:sz w:val="28"/>
          <w:szCs w:val="28"/>
        </w:rPr>
      </w:pPr>
      <w:r>
        <w:rPr>
          <w:sz w:val="28"/>
          <w:szCs w:val="28"/>
        </w:rPr>
        <w:t xml:space="preserve">Рост числа ДТП с участием детей начинается с мая месяца и достигает максимума в июле-августе, с октября число ДТП снижается. В эти же месяцы зарегистрировано и наибольшее число погибших в ДТП детей. С ноября по апрель отмечается снижение частоты ДТП. По дням недели ДТП чаще регистрируются с пятницы до понедельника. </w:t>
      </w:r>
    </w:p>
    <w:p>
      <w:pPr>
        <w:pStyle w:val="Normal"/>
        <w:ind w:firstLine="708"/>
        <w:jc w:val="both"/>
        <w:rPr/>
      </w:pPr>
      <w:r>
        <w:rPr>
          <w:sz w:val="28"/>
          <w:szCs w:val="28"/>
        </w:rPr>
        <w:t>По времени суток рост случаев ДТП начинается с 11-12 часов, достигает максимума к 17 до 18 часам, и продолжает оставаться на высоком уровне до 22 часов.</w:t>
      </w:r>
    </w:p>
    <w:p>
      <w:pPr>
        <w:pStyle w:val="Normal"/>
        <w:ind w:firstLine="708"/>
        <w:jc w:val="both"/>
        <w:rPr>
          <w:sz w:val="28"/>
          <w:szCs w:val="28"/>
        </w:rPr>
      </w:pPr>
      <w:r>
        <w:rPr>
          <w:sz w:val="28"/>
          <w:szCs w:val="28"/>
        </w:rPr>
        <w:t>Основной причиной гибели и ранения детей на дорогах является незнание ими правил дорожного движения или несоблюдение их. Около 35-45% погибает вследствие наезда на пешехода движущегося транспортного средства, 20% и больше случаев – по вине детей-пешеходов, 10-15% – по вине нетрезвых водителей. В результате ДТП очень часто (20-25%) имеют место сочетанные травмы скелета с высоким риском смертности. Наибольшая их частота наблюдается на транспортных путях с интенсивным движением.</w:t>
      </w:r>
    </w:p>
    <w:p>
      <w:pPr>
        <w:pStyle w:val="Normal"/>
        <w:ind w:firstLine="708"/>
        <w:jc w:val="both"/>
        <w:rPr>
          <w:sz w:val="28"/>
          <w:szCs w:val="28"/>
        </w:rPr>
      </w:pPr>
      <w:r>
        <w:rPr>
          <w:sz w:val="28"/>
          <w:szCs w:val="28"/>
        </w:rPr>
        <w:t>Для того чтобы предохранить детей от травм, взрослые должны соблюдать следующие правила безопасности:</w:t>
      </w:r>
    </w:p>
    <w:p>
      <w:pPr>
        <w:pStyle w:val="Normal"/>
        <w:jc w:val="both"/>
        <w:rPr/>
      </w:pPr>
      <w:r>
        <w:rPr>
          <w:sz w:val="28"/>
          <w:szCs w:val="28"/>
        </w:rPr>
        <w:t>- строго следить за тем, чтобы во время приема горячей жидкой пищи дети не опрокидывали на себя чашки, тарелки и т.п.;</w:t>
      </w:r>
    </w:p>
    <w:p>
      <w:pPr>
        <w:pStyle w:val="Normal"/>
        <w:jc w:val="both"/>
        <w:rPr/>
      </w:pPr>
      <w:r>
        <w:rPr>
          <w:sz w:val="28"/>
          <w:szCs w:val="28"/>
        </w:rPr>
        <w:t>- с повышенным вниманием и осторожностью переносить посуду с горячей жидкостью в местах квартиры (или детских учреждений), где внезапно могут появиться дети;</w:t>
      </w:r>
    </w:p>
    <w:p>
      <w:pPr>
        <w:pStyle w:val="Normal"/>
        <w:jc w:val="both"/>
        <w:rPr/>
      </w:pPr>
      <w:r>
        <w:rPr>
          <w:sz w:val="28"/>
          <w:szCs w:val="28"/>
        </w:rPr>
        <w:t>- не разрешать детям находиться рядом во время приготовления пищи, мытья посуды, стирки белья, глажки;</w:t>
      </w:r>
    </w:p>
    <w:p>
      <w:pPr>
        <w:pStyle w:val="Normal"/>
        <w:jc w:val="both"/>
        <w:rPr/>
      </w:pPr>
      <w:r>
        <w:rPr>
          <w:sz w:val="28"/>
          <w:szCs w:val="28"/>
        </w:rPr>
        <w:t>- прятать в недоступных местах спички, зажигалки;</w:t>
      </w:r>
    </w:p>
    <w:p>
      <w:pPr>
        <w:pStyle w:val="Normal"/>
        <w:jc w:val="both"/>
        <w:rPr/>
      </w:pPr>
      <w:r>
        <w:rPr>
          <w:sz w:val="28"/>
          <w:szCs w:val="28"/>
        </w:rPr>
        <w:t>- хранить едкие кислоты, щелочи и другие ядовитые вещества в местах, недоступных детям;</w:t>
      </w:r>
    </w:p>
    <w:p>
      <w:pPr>
        <w:pStyle w:val="Normal"/>
        <w:jc w:val="both"/>
        <w:rPr/>
      </w:pPr>
      <w:r>
        <w:rPr>
          <w:sz w:val="28"/>
          <w:szCs w:val="28"/>
        </w:rPr>
        <w:t>- не допускать детей близко к топящейся печке и накаленным предметам (электроплитке, утюгу, чайнику и др.);</w:t>
      </w:r>
    </w:p>
    <w:p>
      <w:pPr>
        <w:pStyle w:val="Normal"/>
        <w:jc w:val="both"/>
        <w:rPr/>
      </w:pPr>
      <w:r>
        <w:rPr>
          <w:sz w:val="28"/>
          <w:szCs w:val="28"/>
        </w:rPr>
        <w:t xml:space="preserve">- при купании детей взрослым нельзя отлучаться ни на минуту. </w:t>
      </w:r>
    </w:p>
    <w:p>
      <w:pPr>
        <w:pStyle w:val="Normal"/>
        <w:ind w:firstLine="708"/>
        <w:jc w:val="both"/>
        <w:rPr>
          <w:sz w:val="28"/>
          <w:szCs w:val="28"/>
        </w:rPr>
      </w:pPr>
      <w:r>
        <w:rPr>
          <w:sz w:val="28"/>
          <w:szCs w:val="28"/>
        </w:rPr>
        <w:t>Очень важно для взрослых – самим правильно вести себя во всех ситуациях, демонстрируя детям безопасный образ жизни. Не забывайте, что пример взрослого для ребенка заразителен!</w:t>
      </w:r>
    </w:p>
    <w:p>
      <w:pPr>
        <w:pStyle w:val="Normal"/>
        <w:ind w:firstLine="708"/>
        <w:jc w:val="both"/>
        <w:rPr>
          <w:sz w:val="28"/>
          <w:szCs w:val="28"/>
        </w:rPr>
      </w:pPr>
      <w:r>
        <w:rPr>
          <w:sz w:val="28"/>
          <w:szCs w:val="28"/>
        </w:rPr>
        <w:t xml:space="preserve">Работа родителей по предупреждению травматизма должна идти в 2 направлениях: </w:t>
      </w:r>
    </w:p>
    <w:p>
      <w:pPr>
        <w:pStyle w:val="Normal"/>
        <w:jc w:val="both"/>
        <w:rPr>
          <w:sz w:val="28"/>
          <w:szCs w:val="28"/>
        </w:rPr>
      </w:pPr>
      <w:r>
        <w:rPr>
          <w:sz w:val="28"/>
          <w:szCs w:val="28"/>
        </w:rPr>
        <w:t>- устранение травмоопасных ситуаций;</w:t>
      </w:r>
    </w:p>
    <w:p>
      <w:pPr>
        <w:pStyle w:val="Normal"/>
        <w:jc w:val="both"/>
        <w:rPr>
          <w:sz w:val="28"/>
          <w:szCs w:val="28"/>
        </w:rPr>
      </w:pPr>
      <w:r>
        <w:rPr>
          <w:sz w:val="28"/>
          <w:szCs w:val="28"/>
        </w:rPr>
        <w:t>- систематическое обучение детей основам профилактики травматизма.</w:t>
      </w:r>
    </w:p>
    <w:p>
      <w:pPr>
        <w:pStyle w:val="Normal"/>
        <w:ind w:firstLine="708"/>
        <w:jc w:val="both"/>
        <w:rPr>
          <w:sz w:val="28"/>
          <w:szCs w:val="28"/>
        </w:rPr>
      </w:pPr>
      <w:r>
        <w:rPr>
          <w:sz w:val="28"/>
          <w:szCs w:val="28"/>
        </w:rPr>
        <w:t>Вместе с тем, решение проблемы – в комплексном подходе, резерв успеха – в профилактике происшествий. Важен интегрированный, системный подход: обучение определенным навыкам медпомощи сначала взрослых, которые потом должны обучать детей.</w:t>
      </w:r>
    </w:p>
    <w:p>
      <w:pPr>
        <w:pStyle w:val="Normal"/>
        <w:ind w:firstLine="708"/>
        <w:jc w:val="both"/>
        <w:rPr>
          <w:sz w:val="28"/>
          <w:szCs w:val="28"/>
        </w:rPr>
      </w:pPr>
      <w:r>
        <w:rPr>
          <w:sz w:val="28"/>
          <w:szCs w:val="28"/>
        </w:rPr>
        <w:t>Мы должны рассказать детям о подстерегающих их «ловушках» и о том, как в них не попадать. Для детей необходимо устраивать особые соревнования, например, для маленьких пешеходов создавать определенные модели ситуаций на дорогах, чтобы они научились, как себя правильно вести. Работа по обучению населения, и, в первую очередь детей, должна идти непрерыв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ач-травматолог</w:t>
        <w:tab/>
        <w:tab/>
        <w:tab/>
        <w:tab/>
        <w:tab/>
        <w:tab/>
        <w:tab/>
        <w:t>С.И.Пищ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21:00Z</dcterms:created>
  <dc:creator>Настенька</dc:creator>
  <dc:description/>
  <cp:keywords/>
  <dc:language>en-US</dc:language>
  <cp:lastModifiedBy>Людмила М. Петрова</cp:lastModifiedBy>
  <dcterms:modified xsi:type="dcterms:W3CDTF">2014-07-28T05:19:00Z</dcterms:modified>
  <cp:revision>3</cp:revision>
  <dc:subject/>
  <dc:title>Травматизм и насилие являются главными причинами гибели детей во всем мире</dc:title>
</cp:coreProperties>
</file>