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харный диабет: выявлять – рано, лечить – современ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Всемирный день диабета проходит ежегодно во всех странах мира. Именно в этот день родился Фредерик Бантинг, который совместно с Чарльзом Бестом в 1921 году открыл возможность использования инсулина в лечении сахарного диаб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проведение Всемирного Дня диабета было организовано в 1991 году совместными усилиями Международной диабетической федерации и Всемирной организации здравоохранения. С тех пор число стран, в которых проходит эта акция, непрерывно растет и в последние годы насчитывает более 130. На 18-м Конгрессе Международной Федерации диабета (IDF), проходившем в августе 2003 года во Франции, произошло важное для нашей страны событие: диабетическая ассоциация Беларуси была официально принята коллективным членом Международной диабетиче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Всемирный день диабета проводится по инициативе Министерства здравоохранения Республики Беларусь с учетом рекомендаций ВОЗ и Международной Федерации Диабета (IDF). Цель проведения Всемирного дня диабета – повысить уровень информированности населения о проблемах диабета и связанных с ним осложнениях. В связи с этим весьма актуальна тема Всемирного Дня диабета, предложенная Международной Федерацией Диабета на 2009-2013гг. «Сахарный диабет: обучение и профилакти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Международной Федерации Диабета, двадцать лет назад количество пациентов  с диагнозом «сахарный диабет» во всем мире не превышало 30 миллионов, сегодня – приблизительно 300 милли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в мире сахарным диабетом заболевает более 6 млн.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5 году по прогнозу экспертов их число увеличится до 500 миллионов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личных странах от 40 до 80 % лиц с диагнозом «сахарный диабет» не осознают серьёзности своего заболевания и зачастую не получают адекватного лечения, препятствующего развитию необратимых ослож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аруси отмечается рост первичной и общей заболеваемости сахарным диабетом преимущественно за счет сахарного диабета 2 типа, что свидетельствует об активности раннего выявления заболевания, а также об объективной тенденции увеличения числа пациентов с сахарным диабетом в республике, что соответствует мировым дан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2 года в нашей стране зарегистрировано 229790 пациентов с сахарным диабетом, из них 1528 детей. Из общего числа пациентов с сахарным диабетом 15541 (6,8 %) с сахарным диабетом 1 типа, 207933 (90,5 %) – сахарным диабетом 2 типа, остальные пациенты с другими специфическими типами сахарного диабета. Ежегодно около 20 тысяч человек с впервые выявленным сахарным диабе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тебской области на 01.01.2012 31034 пациента с сахарным диабетом, из них – 166 де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2 года по области зарегистрировано 2767 пациентов с впервые выявленным сахарным диабетом. Первичная заболеваемость составила 228,4 случаев на 100 тысяч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. 2012 года в г.Орша зарегистрировано 394 пациента с впервые выявленным сахарным диабетом, из них 10 случаев - сахарный диабет 1 типа. Первичная заболеваемость составила 244,6 случаев на 100 тысяч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сокой распространенностью в мире сахарный диабет получил название «эпидемии неинфекционного заболевания». </w:t>
      </w:r>
      <w:r>
        <w:rPr>
          <w:rStyle w:val="FontStyle26"/>
          <w:rFonts w:cs="Times New Roman" w:ascii="Times New Roman" w:hAnsi="Times New Roman"/>
          <w:sz w:val="28"/>
          <w:szCs w:val="28"/>
        </w:rPr>
        <w:t>Поэтому огромные средства направляются на поиск эффективных путей профилактики диабе</w:t>
        <w:softHyphen/>
        <w:t xml:space="preserve">та и улучшение медицинской помощи пациентов. 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 диа</w:t>
        <w:softHyphen/>
        <w:t>гностике диабета, в контроле за его течением наиболее часто ис</w:t>
        <w:softHyphen/>
        <w:t>пользуют измерение уровня глике</w:t>
        <w:softHyphen/>
        <w:t>мии натощак, глюкозу мочи, прово</w:t>
        <w:softHyphen/>
        <w:t>дят тесты толерантности к глюкозе. Это наиболее доступные, давно ос</w:t>
        <w:softHyphen/>
        <w:t>военные методы, которые долгое время были в арсенале отечест</w:t>
        <w:softHyphen/>
        <w:t>венной эндокринологии. Пациенты о них хорошо знают, первые два при</w:t>
        <w:softHyphen/>
        <w:t>меняют в домашних условиях для самоконтроля. Однако информа</w:t>
        <w:softHyphen/>
        <w:t>тивность этих тестов недостаточно высока, особенно при СД I типа, для которого характерны резкие колебания гликемии. Исследова</w:t>
        <w:softHyphen/>
        <w:t>ние глюкозы крови дает информа</w:t>
        <w:softHyphen/>
        <w:t>цию о гликемии за последние 10— 15 мин; глюкоза мочи отражает ги</w:t>
        <w:softHyphen/>
        <w:t>пергликемию последних 5—6 ча</w:t>
        <w:softHyphen/>
        <w:t>сов. В то же время для назначения пролонгированных форм инсулина, оценки прогноза и купирования ос</w:t>
        <w:softHyphen/>
        <w:t>ложнений требуется информация об уровне гликемии за более дли</w:t>
        <w:softHyphen/>
        <w:t>тельный период — дни и недели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Тест толерантности к глюкозе является наиболее достоверным способом диагностики СД. Однако его не применяют для наблюдения за состоянием больного и оценки степени компенсации. В последнее время клиническое значение приобретает уровень содержания в крови гликозилированного гемоглобина (НвА1с)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Белки, в том числе и гемогло</w:t>
        <w:softHyphen/>
        <w:t>бин, если их длительно выдержи</w:t>
        <w:softHyphen/>
        <w:t>вать в растворе, содержащем, на</w:t>
        <w:softHyphen/>
        <w:t>пример, глюкозу, присоединяют ее остатки за счет химических свя</w:t>
        <w:softHyphen/>
        <w:t>зей. Чем выше концентрация глю</w:t>
        <w:softHyphen/>
        <w:t>козы и чем длиннее время взаимо</w:t>
        <w:softHyphen/>
        <w:t>действия, тем больший процент молекул гемоглобина гликозили-руется. Связь эта химически стой</w:t>
        <w:softHyphen/>
        <w:t xml:space="preserve">ка и необратима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аким образом, уровень 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>НвА1с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является интег</w:t>
        <w:softHyphen/>
        <w:t>ральным показателем глике</w:t>
        <w:softHyphen/>
        <w:t>мии на протяжении 120 дней, т.е. времени жизни эрит</w:t>
        <w:softHyphen/>
        <w:t xml:space="preserve">роцита. </w:t>
      </w:r>
      <w:r>
        <w:rPr>
          <w:rStyle w:val="FontStyle24"/>
          <w:rFonts w:cs="Times New Roman" w:ascii="Times New Roman" w:hAnsi="Times New Roman"/>
          <w:sz w:val="28"/>
          <w:szCs w:val="28"/>
        </w:rPr>
        <w:t>Но при гипергликемии глюкоза взаимодействует не толь</w:t>
        <w:softHyphen/>
        <w:t>ко с гемоглобином, но и с другими белками крови, такими, как альбу</w:t>
        <w:softHyphen/>
        <w:t>мин, коллаген, эластин, белки плазматических мембран, эритро</w:t>
        <w:softHyphen/>
        <w:t>цитов, фибриноген и т.д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Не вызывает сомнений, что строгий и посто</w:t>
        <w:softHyphen/>
        <w:t>янный контроль гликемии при диабете — это краеугольный камень в профилактике любого сосудистого осложнения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днако нужен контроль не только гликемии. У больных СД должны быть нормализованы в со</w:t>
        <w:softHyphen/>
        <w:t>вокупности все три механизма, участвующие в возникновении и развитии осложнений: гипер</w:t>
        <w:softHyphen/>
        <w:t>гликемия, повышенное артериальное давление, дислипидемия, или нарушенный липидный об</w:t>
        <w:softHyphen/>
        <w:t>мен. А запускающим фактором, несомненно, остаётся высокий уровень глюкозы крови. Поэтому сегодня диабетологи  всего мира ак</w:t>
        <w:softHyphen/>
        <w:t>тивно обсуждают целевые значения лечения, и в первую очередь — каким всё же должен быть оптимальный уровень гликированного гемогло</w:t>
        <w:softHyphen/>
        <w:t>бина (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HbAlc</w:t>
      </w:r>
      <w:r>
        <w:rPr>
          <w:rStyle w:val="FontStyle21"/>
          <w:rFonts w:cs="Times New Roman" w:ascii="Times New Roman" w:hAnsi="Times New Roman"/>
          <w:sz w:val="28"/>
          <w:szCs w:val="28"/>
        </w:rPr>
        <w:t>) как интегральный показатель хо</w:t>
        <w:softHyphen/>
        <w:t xml:space="preserve">рошего гликемического контроля. Этому были посвящены многие последние международные исследования, прежде всего — 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ADVANCE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ACCORD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VADT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этому чрезвычайно важно как своевременно выявлять СД 2 типа, так и лечить его эффектив</w:t>
        <w:softHyphen/>
        <w:t xml:space="preserve">но с самого начала, как можно ранее достигая оптимального гликемического контроля,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облюдая при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этом </w:t>
      </w:r>
      <w:r>
        <w:rPr>
          <w:rStyle w:val="FontStyle26"/>
          <w:rFonts w:cs="Times New Roman" w:ascii="Times New Roman" w:hAnsi="Times New Roman"/>
          <w:sz w:val="28"/>
          <w:szCs w:val="28"/>
        </w:rPr>
        <w:t>индивидуальный подход к пациентам.</w:t>
      </w:r>
    </w:p>
    <w:p>
      <w:pPr>
        <w:pStyle w:val="Normal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 протяжении многих лет большинство па</w:t>
        <w:softHyphen/>
        <w:t>циентов, да и многие врачи считали, что лече</w:t>
        <w:softHyphen/>
        <w:t>ние сахарного диабета 2 типа не представля</w:t>
        <w:softHyphen/>
        <w:t>ет особых сложностей и проблем. Рекоменда</w:t>
        <w:softHyphen/>
        <w:t>ции, в основном, касались изменения образа жизни: надо меньше есть, больше двигаться и только при необходимости принимать сахароснижающие таблетки. Кто-то из пациентов добросовестно следовал советам врача, дру</w:t>
        <w:softHyphen/>
        <w:t>гие вспоминали о них периодически, но боль</w:t>
        <w:softHyphen/>
        <w:t>шинство пациентов, выходя из кабинета, бла</w:t>
        <w:softHyphen/>
        <w:t>гополучно забывали о врачебных рекоменда</w:t>
        <w:softHyphen/>
        <w:t>циях. Что касается биохимического контроля, то чаще всего пациент получал направление в поликлиническую лабораторию для исследо</w:t>
        <w:softHyphen/>
        <w:t>вания, главным образом, содержания глюкозы в крови натощак, и только в последнее время стал активнее проводиться контроль гликиро</w:t>
        <w:softHyphen/>
        <w:t>ванного гемоглобина. Вместе с тем, современный контроль подразумевает регулярное измерение глюкозы в крови не только натощак, но и через 2 часа после еды (этот показатель уровня глюкозы в крови обозначается термином «постпрандиальная гликемия»). В последних рекомен</w:t>
        <w:softHyphen/>
        <w:t>дациях Международной Федерации Диабета указывается, что только такой подход к гликемическому контролю может помочь повы</w:t>
        <w:softHyphen/>
        <w:t>сить качество лечения людей с сахарным диа</w:t>
        <w:softHyphen/>
        <w:t>бетом.</w:t>
      </w:r>
    </w:p>
    <w:p>
      <w:pPr>
        <w:pStyle w:val="Normal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ценка содержания глюкозы в крови в тече</w:t>
        <w:softHyphen/>
        <w:t>ние дня и коррекция гипергликемии очень важ</w:t>
        <w:softHyphen/>
        <w:t>ны, так как повышенный сахар в крови в течение длительного времени (хроническая гипергли</w:t>
        <w:softHyphen/>
        <w:t>кемия) обусловливает высокий риск возникно</w:t>
        <w:softHyphen/>
        <w:t>вения не только специфических поражений ор</w:t>
        <w:softHyphen/>
        <w:t>ганов и тканей, характерных для диабета, но и формирование сердечно-сосудистой патоло</w:t>
        <w:softHyphen/>
        <w:t>гии, в частности, ишемической болезни серд</w:t>
        <w:softHyphen/>
        <w:t>ца. Другими, уже доказанными факторами рис</w:t>
        <w:softHyphen/>
        <w:t>ка сердечно-сосудистых заболеваний, являются возраст, пол, курение, артериальная гипертензия, дислипидемия и наследст</w:t>
        <w:softHyphen/>
        <w:t>венная предрасположенность. Влияние повышенного содержа</w:t>
        <w:softHyphen/>
        <w:t>ния глюкозы в крови в течение дня на развитие поздних осложнений было изучено в таких фундамен</w:t>
        <w:softHyphen/>
        <w:t xml:space="preserve">тальных научных исследованиях, как 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>UKPDS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>DIGAMI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и др., результа</w:t>
        <w:softHyphen/>
        <w:t>ты которых убедительно доказали, что развитие сердечно-сосуди</w:t>
        <w:softHyphen/>
        <w:t>стых заболеваний зависит от вы</w:t>
        <w:softHyphen/>
        <w:t>раженности хронической гиперг</w:t>
        <w:softHyphen/>
        <w:t>ликем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Все эти исследования стали ос</w:t>
        <w:softHyphen/>
        <w:t>новой для определения новых кри</w:t>
        <w:softHyphen/>
        <w:t xml:space="preserve">териев компенсации сахарного диабета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26"/>
          <w:rFonts w:cs="Times New Roman" w:ascii="Times New Roman" w:hAnsi="Times New Roman"/>
          <w:sz w:val="28"/>
          <w:szCs w:val="28"/>
        </w:rPr>
        <w:t>типа, которые были обо</w:t>
        <w:softHyphen/>
        <w:t>значены как «Цели терапевтиче</w:t>
        <w:softHyphen/>
        <w:t xml:space="preserve">ского лечения СД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типа» 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Повышение уровня глюкозы крови после еды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&gt;7,5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ммоль/л (нормальный уровень — до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7,5 </w:t>
      </w:r>
      <w:r>
        <w:rPr>
          <w:rStyle w:val="FontStyle26"/>
          <w:rFonts w:cs="Times New Roman" w:ascii="Times New Roman" w:hAnsi="Times New Roman"/>
          <w:sz w:val="28"/>
          <w:szCs w:val="28"/>
        </w:rPr>
        <w:t>ммоль/л) приводит к развитию эффекта глюкозотоксичности. Этим термином обозначается ток</w:t>
        <w:softHyphen/>
        <w:t>сическое действие избыточной глюкозы, проявляющееся в гликозилировании белков и клеточных мембран различных органов и тка</w:t>
        <w:softHyphen/>
        <w:t>ней организма, что неизбежно ве</w:t>
        <w:softHyphen/>
        <w:t>дет к нарушению их функции, а при длительном повышении глюкозы крови — к развитию диабетических осложнений: поражению глаз (ре</w:t>
        <w:softHyphen/>
        <w:t>тинопатии), повреждению нервов (полинейропатии), повреждению сосудов (атеросклерозу), патоло</w:t>
        <w:softHyphen/>
        <w:t>гии почек (нефропатии). В настоящее время во всем мире накоплено достаточно неоспоримых доказательств того, что эффективное управле</w:t>
        <w:softHyphen/>
        <w:t>ние сахарного диабета, включающее в том чис</w:t>
        <w:softHyphen/>
        <w:t>ле улучшение гликемического контроля, спо</w:t>
        <w:softHyphen/>
        <w:t>собно значительно уменьшить риск развития микро- и макро- сосудистых осложнений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оррекция гипергликемии включает, прежде всего, изменение стиля жизни (характера пита</w:t>
        <w:softHyphen/>
        <w:t>ния, хороший уровень физической активности) и своевременное назначение сахароснижающих препаратов: к ним относятся таблетированные лекарства различной направленности дей</w:t>
        <w:softHyphen/>
        <w:t>ствия и инсулин)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значение препаратов инсулина при сахар</w:t>
        <w:softHyphen/>
        <w:t xml:space="preserve">ном диабете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26"/>
          <w:rFonts w:cs="Times New Roman" w:ascii="Times New Roman" w:hAnsi="Times New Roman"/>
          <w:sz w:val="28"/>
          <w:szCs w:val="28"/>
        </w:rPr>
        <w:t>типа всегда представляет слож</w:t>
        <w:softHyphen/>
        <w:t>ную задачу, несмотря на то, что преследуется простая цель – достижение нормальных показателей содержания сахара в крови. Согласно мнению экспертов Европейской группы по фор</w:t>
        <w:softHyphen/>
        <w:t>мированию политики в области сахарного диа</w:t>
        <w:softHyphen/>
        <w:t xml:space="preserve">бета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26"/>
          <w:rFonts w:cs="Times New Roman" w:ascii="Times New Roman" w:hAnsi="Times New Roman"/>
          <w:sz w:val="28"/>
          <w:szCs w:val="28"/>
        </w:rPr>
        <w:t>типа лечение инсулином должно начи</w:t>
        <w:softHyphen/>
        <w:t>наться не слишком рано и не слишком поздно. Кроме того, инсулинотерапия должна быть мак</w:t>
        <w:softHyphen/>
        <w:t xml:space="preserve">симально физиологичной. Инициировать инсулинотерапию необходимо в тех случаях, когда при манифестации сахарного диабета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26"/>
          <w:rFonts w:cs="Times New Roman" w:ascii="Times New Roman" w:hAnsi="Times New Roman"/>
          <w:sz w:val="28"/>
          <w:szCs w:val="28"/>
        </w:rPr>
        <w:t>типа показатель гликированного гемоглобина превы</w:t>
        <w:softHyphen/>
        <w:t xml:space="preserve">шает </w:t>
      </w:r>
      <w:r>
        <w:rPr>
          <w:rStyle w:val="FontStyle28"/>
          <w:rFonts w:cs="Times New Roman" w:ascii="Times New Roman" w:hAnsi="Times New Roman"/>
          <w:sz w:val="28"/>
          <w:szCs w:val="28"/>
        </w:rPr>
        <w:t>7,5%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Учитывая, что сахарный диабет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26"/>
          <w:rFonts w:cs="Times New Roman" w:ascii="Times New Roman" w:hAnsi="Times New Roman"/>
          <w:sz w:val="28"/>
          <w:szCs w:val="28"/>
        </w:rPr>
        <w:t>типа явля</w:t>
        <w:softHyphen/>
        <w:t>ется прогрессирующим заболеванием, на опре</w:t>
        <w:softHyphen/>
        <w:t>деленном этапе пациентам подключают инсу</w:t>
        <w:softHyphen/>
        <w:t>лин пролонгированного действия в одну-две инъекции в комбинации с пероральными сахароснижающими препаратами, а в дальнейшем по мере уменьшения массы бета-клеток переходя на комбинированную инсулинотерапию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К показаниям для назначения инсулинотерапии пациентам с сахарным диабетом 2 типа также относятся: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1276" w:hanging="425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еэффективность максимальных доз пероральных сахароснижающих препаратов в допустимых комбинациях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1276" w:hanging="425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Кетоацидоз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1276" w:hanging="425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Гликемия натощак более 8 ммоль/л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1276" w:hanging="425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Гликированный гемоглобин более 7,5 %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1276" w:hanging="425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Обострение хронических заболеваний, хирургическое лечение, тяжелые инфекции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1276" w:hanging="425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Нарушение функции печени и почек</w:t>
      </w:r>
    </w:p>
    <w:p>
      <w:pPr>
        <w:pStyle w:val="Style61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носительной новинкой, которая облегчает жизнь людей со сложным диагнозом, стала возможность введения инсулина при помощи помпы. Небольшой электронный аппарат, похожий на пейджер, «занят» тем, что в течение дня вводит микродозы инсулина в том объеме, что и здоровая поджелудочная железа. Это, естественно, физиологично.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гормона возможно в двух режимах – непрерывной подачи и рассчитанным на прием пищи, когда заметно повышается уровень глюкозы в крови. Использование помпы – это большая свобода и уверенность для людей с сахарным диабетом 1 типа. Но помпа – это не искусственная поджелудочная железа, которая работает сама по себе, а технология, которой нужно управлять. Пациент должен уметь понимать прибор, подсчитывать количество хлебных единиц (ХЕ) при каждом приеме пищи, продумывать свое поведение при физической нагрузке и многих других ситуациях. 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улиновые помпы используются в Республике Беларусь для определенного контингента – детей, подростков и беременных женщин. Тех, у кого уровень сахара так нестабилен, что подбор инсулинотерапии самостоятельно становится сложной проблемой. Пока их количество невелико и в медицинских учреждениях Республики Беларусь они выдаются на определенный срок. Однако по Программе демографической безопасности на 2011-2015 годы планируется обеспечить этими приборами все детские эндокринологические отделения страны. В свободной продаже пациенты могут приобрести такие приборы сами. Однако стоит помпа около 5 тысяч долларов США. Расходный материал приблизительно 200 долларов США в месяц. 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уточного мониторирования уровня глюкозы – еще одно важное новшество. По принципу работы оно схоже с диагностикой в кардиологии – холтеровским наблюдением. В течение трех суток пациент носит специальный портативный прибор, который определяет и фиксирует уровень сахара в крови каждые пять минут. После полученную информацию анализируют при помощи компьютерной программы. Это дает возможность определить: есть ли у человека скрытые гипогликемии (в том числе ночные). И, конечно, метод суточного контроля помогает эффективно провести коррекцию лечения. В области система мониторирования уже закуплена      УЗ «ВДОКБ», планируется закупка УЗ «ВОКБ». 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РУП «Белмедпрепараты» планирует выпускать инсулин в картриджах. Такая форма удобнее, чем привычная, ведь ею можно легко воспользоваться в любом месте. 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существующие и доступные методы самоконтроля гликемии с использованием глюкометров  при должном обучении пациентов позволяют достичь целевых значений гликемии у значительного числа пациентов, в том числе у детей и подростков. Здесь ключевым моментом является правильно поставленное терапевтическое обучение больных. В настоящее время и в ближайшие десятилетия перспектива успешного лечения диабета зависит от взаимных усилий и разумного сотрудничества медицинского работника и пациента. Обучение , «школа» для больных диабетом является неоспариваемым, самостоятельным методом лечения пациентов. 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бет – это управляемое заболевание, и его течение во многом зависит от активной позиции обученного пациента: с диабетом можно прожить долгую полноценную жизнь. </w:t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рач-эндокринолог                              Еленская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Style14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22">
    <w:name w:val="Font Style22"/>
    <w:basedOn w:val="Style14"/>
    <w:qFormat/>
    <w:rPr>
      <w:rFonts w:ascii="Lucida Sans Unicode" w:hAnsi="Lucida Sans Unicode" w:cs="Lucida Sans Unicode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29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7"/>
      <w:ind w:firstLine="274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0"/>
      <w:ind w:hanging="0"/>
    </w:pPr>
    <w:rPr>
      <w:rFonts w:ascii="Segoe UI" w:hAnsi="Segoe UI" w:eastAsia="Times New Roman" w:cs="Segoe U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2:00Z</dcterms:created>
  <dc:creator>SamLab.ws</dc:creator>
  <dc:description/>
  <cp:keywords/>
  <dc:language>en-US</dc:language>
  <cp:lastModifiedBy>SamLab.ws</cp:lastModifiedBy>
  <dcterms:modified xsi:type="dcterms:W3CDTF">2012-11-12T14:18:00Z</dcterms:modified>
  <cp:revision>7</cp:revision>
  <dc:subject/>
  <dc:title>Сахарный диабет: выявлять – рано, лечить – современно</dc:title>
</cp:coreProperties>
</file>