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70" w:before="150" w:after="225"/>
        <w:jc w:val="center"/>
        <w:rPr>
          <w:rFonts w:ascii="Arial" w:hAnsi="Arial" w:cs="Arial"/>
          <w:b/>
          <w:b/>
          <w:color w:val="323232"/>
          <w:sz w:val="40"/>
          <w:szCs w:val="40"/>
        </w:rPr>
      </w:pPr>
      <w:r>
        <w:rPr>
          <w:rFonts w:cs="Arial" w:ascii="Arial" w:hAnsi="Arial"/>
          <w:b/>
          <w:color w:val="323232"/>
          <w:sz w:val="40"/>
          <w:szCs w:val="40"/>
        </w:rPr>
        <w:t>Осложнение сахарного диабета – диабетическая полинейропатия.</w:t>
      </w:r>
    </w:p>
    <w:p>
      <w:pPr>
        <w:pStyle w:val="Style12"/>
        <w:shd w:fill="FFFFFF" w:val="clear"/>
        <w:spacing w:lineRule="atLeast" w:line="270" w:before="150" w:after="225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p>
      <w:pPr>
        <w:pStyle w:val="Style12"/>
        <w:shd w:fill="FFFFFF" w:val="clear"/>
        <w:spacing w:lineRule="auto" w:line="360" w:before="150" w:after="225"/>
        <w:jc w:val="both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Сахарный диабет в настоящее время приравнивается к «неинфекционной эпидемии  XX века» в связи с его огромной распространенностью (около 200 млн. человек в мире), а также самой ранней из всех хронических заболеваний инвалидизацией больных и высокой смертностью.</w:t>
      </w:r>
    </w:p>
    <w:p>
      <w:pPr>
        <w:pStyle w:val="Style12"/>
        <w:shd w:fill="FFFFFF" w:val="clear"/>
        <w:spacing w:lineRule="auto" w:line="360" w:before="150" w:after="225"/>
        <w:jc w:val="both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В основе развития сахарного диабета лежит повреждающее действие повышенного сахара крови,  возникающее вследствие  недостатка инсулина или нарушения его действия в организме.</w:t>
      </w:r>
    </w:p>
    <w:p>
      <w:pPr>
        <w:pStyle w:val="Style12"/>
        <w:shd w:fill="FFFFFF" w:val="clear"/>
        <w:spacing w:lineRule="auto" w:line="360" w:before="15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м частым поздним осложнением сахарного диабета является диабетическая полинейропатия, которая характеризуется прогрессирующей гибелью нервных волокон, что приводит к потере чувствительности и развитию язв стопы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чему нейропатия развивается у больных диабетом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color w:val="000000"/>
          <w:lang w:eastAsia="ru-RU"/>
        </w:rPr>
        <w:t>Развивается это осложнение в 10-65% случаев заболевания; его проявления коррелируют с возрастом больного, «стажем» диабета, степенью его компенсации.       Так, если человек страдает данным заболеванием 5 лет или немного более, то полинейропатию регистрируют в 15% случаев. При 30-летнем «возрасте» болезни –     уже в 60-90%. Если глюкоза крови поддерживается в пределах до 8 ммоль/литр, то даже в случае длительного существования патологии полинейропатия проявляется только у 10%. В крови повышается уровень гликированного гемоглобина, который плохо присоединяет кислород и плохо отдает его тканям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имптомы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Arial" w:ascii="Arial" w:hAnsi="Arial"/>
          <w:color w:val="000000"/>
          <w:lang w:eastAsia="ru-RU"/>
        </w:rPr>
        <w:t>Ранние симптомы диабетической </w:t>
      </w:r>
      <w:hyperlink r:id="rId2">
        <w:r>
          <w:rPr>
            <w:rStyle w:val="InternetLink"/>
            <w:rFonts w:cs="Arial" w:ascii="Arial" w:hAnsi="Arial"/>
            <w:color w:val="254A0A"/>
            <w:u w:val="single"/>
            <w:lang w:eastAsia="ru-RU"/>
          </w:rPr>
          <w:t>полинейропатии нижних конечностей</w:t>
        </w:r>
      </w:hyperlink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щущение «мурашек»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немение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lang w:eastAsia="ru-RU"/>
        </w:rPr>
        <w:t>боли в области ступней, голеностопного сустава, поднимающиеся от пальцев к             голеням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jc w:val="both"/>
        <w:rPr/>
      </w:pPr>
      <w:r>
        <w:rPr>
          <w:rFonts w:cs="Arial" w:ascii="Arial" w:hAnsi="Arial"/>
          <w:color w:val="000000"/>
          <w:lang w:eastAsia="ru-RU"/>
        </w:rPr>
        <w:t>эти ощущения усиливаются по ночам, могут сопровождаться чувством жжения    стоп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тепенно теряется температурная и болевая чувствительность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2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здние симптомы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прогрессировании патологии будут отмечаться следующие симптомы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ный из них – это боли в ногах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блюдаются в покое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зникают также при переутомлении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чти всегда беспокоят ночью, часто становясь причиной </w:t>
      </w:r>
      <w:hyperlink r:id="rId3">
        <w:r>
          <w:rPr>
            <w:rStyle w:val="InternetLink"/>
            <w:rFonts w:cs="Arial" w:ascii="Arial" w:hAnsi="Arial"/>
            <w:color w:val="254A0A"/>
            <w:u w:val="single"/>
            <w:lang w:eastAsia="ru-RU"/>
          </w:rPr>
          <w:t>бессонницы</w:t>
        </w:r>
      </w:hyperlink>
      <w:r>
        <w:rPr>
          <w:rFonts w:cs="Arial" w:ascii="Arial" w:hAnsi="Arial"/>
          <w:color w:val="000000"/>
          <w:u w:val="single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силиваются во время стресса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меньшаются при ходьбе;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поднять ноги или как-то поменять их положение, характер боли не изменится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роме того, при длительном течении полинейропати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трофируются мышцы ног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зникает слабость мышц пальцев и стоп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жа ног приобретает розовый или красный цвет, могут появляться участки разных размеров, имеющие темный цвет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зменяется толщина ногтевых пластинок. Они могут становиться как очень толстыми, так и атрофироваться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к последний этап полинейропатии развивается остеоартропатия стопы, когда увеличивается ее поперечный размер, формируется плоскостопие, усиливается деформация голеностопного сустава. При этом пульс на стопе определить можно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иагностика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ля постановки диагноза врач-эндокринолог, совместно с хирургом и неврологом учитывает жалобы больного, их интенсивность и выраженность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цениваются также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нешний вид нижних конечностей;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ульсация артерий ног;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ровень артериального давления на ногах и руках;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КГ и УЗИ сердца;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пределяются уровни холестерина и липопротеидов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2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Лабораторные метод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ровень глюкозы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центрация в крови инсулина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личество C-пептид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ровень гликированного гемоглобина.</w:t>
      </w:r>
    </w:p>
    <w:p>
      <w:pPr>
        <w:pStyle w:val="Normal"/>
        <w:numPr>
          <w:ilvl w:val="0"/>
          <w:numId w:val="0"/>
        </w:numPr>
        <w:spacing w:lineRule="atLeast" w:line="360" w:before="240" w:after="240"/>
        <w:jc w:val="both"/>
        <w:outlineLvl w:val="3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240" w:after="240"/>
        <w:jc w:val="both"/>
        <w:outlineLvl w:val="3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 приеме у невролога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рач проводит полное физикальное обследование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ценивает сухожильные рефлексы;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пределяет тактильную чувствительность с помощью монофиламента;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мертоном оценивает вибрационную чувствительность, ее симметричность на обеих ногах;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косновением холодного или теплого предмета к разным участкам ног узнают о нарушении температурной чувствительности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ценивается устойчивость в позе Ромберга – так определяется глубокая проприоцептивная чувствительность.</w:t>
      </w:r>
    </w:p>
    <w:p>
      <w:pPr>
        <w:pStyle w:val="Normal"/>
        <w:numPr>
          <w:ilvl w:val="0"/>
          <w:numId w:val="0"/>
        </w:numPr>
        <w:spacing w:lineRule="atLeast" w:line="360" w:before="240" w:after="240"/>
        <w:jc w:val="both"/>
        <w:outlineLvl w:val="4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Инструментальные методы исследования: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лектромиография – определение электрических потенциалов мышц ног;</w:t>
      </w:r>
    </w:p>
    <w:p>
      <w:pPr>
        <w:pStyle w:val="Normal"/>
        <w:numPr>
          <w:ilvl w:val="0"/>
          <w:numId w:val="12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тод вызванных потенциалов – оценка ответа мозга в ответ на раздражение того или иного нервного волокна;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лектронейрография (оценка скорости проведения сигнала по нервному волокну)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сходя из полученных данных, и ставится диагноз «Диабетическая полинейропатия». Каким-то одним методом данное заболевание не диагностируется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Лечение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ерапия данного осложнения сахарного диабета должна быть комплексной – медикаментозной и немедикаментозной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2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Лекарственные препараты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ффективная терапия данного заболевания невозможна без поддержания в крови нормального уровня глюкозы, ведь именно ее повышенный уровень запускает это осложнение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ез хорошего контроля гликемии, допустимого уровня гликированного гемоглобина полинейропатия будет прогрессировать, какими бы лекарствами человек ни спасался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ле нормализации сахара крови к лечению могут подключать следующие препараты: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ипоевая (тиоктовая) кислота: «Альфалипон», «Тиогамма», «Тиоктацид». Эти медикаменты на сегодняшний день являются основными лекарствами в терапии данного осложнения.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Мильгамма» ( Бенфотиамин) – препарат, который блокирует основные молекулярные механизмы гипергликемического повреждения нервных клеток, улучшает вибрационную, тактильную и температурную чувствительность, увеличивает скорость проведения по нерву.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Трентал» («Пентоксифиллин») – препарат, способствующий уменьшению оседания тромбоцитов на стенки сосудов (это является механизмом развития тромбоза), улучшающий микроциркуляцию.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jc w:val="both"/>
        <w:rPr/>
      </w:pPr>
      <w:r>
        <w:rPr>
          <w:rFonts w:cs="Arial" w:ascii="Arial" w:hAnsi="Arial"/>
          <w:color w:val="000000"/>
          <w:lang w:eastAsia="ru-RU"/>
        </w:rPr>
        <w:t>При наличии язв назначаются антибиотики, сами раны обрабатываются антисептическими растворами.</w:t>
      </w:r>
    </w:p>
    <w:p>
      <w:pPr>
        <w:pStyle w:val="Normal"/>
        <w:numPr>
          <w:ilvl w:val="0"/>
          <w:numId w:val="0"/>
        </w:numPr>
        <w:spacing w:lineRule="atLeast" w:line="360" w:before="240" w:after="240"/>
        <w:jc w:val="both"/>
        <w:outlineLvl w:val="3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емедикаментозная терапия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на включает в себя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евание ног с помощью аккуратного массажа и теплых носков. Применение грелок, открытого огня или горячих ванн противопоказано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шение специальных ортопедических стелек для разгрузки стопы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появлении ран обязательна их обработка антисептиком с дальнейшим применением специальных влаговпитывающих перевязочных материалов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ФК – выполнение упражнений минимум 10 минут в день.</w:t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числим основные упражнения, которые помогут больному поддерживать нормальное качество жизни. При их выполнении человек сидит на стуле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гибание-разгибание пальцев ног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ятка – на полу, носок выполняет круговые движения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сок стоит на полу, крутим пяткой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переменно ставим на пол то пятку, то носок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ытянуть прямые ноги и, держа их на весу, сгибать и разгибать голеностоп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исование в воздухе носком прямой ноги цифр и букв;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тание стопами скалки или валика без шипов;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катывание стопами газеты в шар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1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огноз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жно говорить о том, что прогноз – благоприятный, если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олевой синдром в ногах существует менее полугода;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ложнение развилось после больших «скачков» сахара в крови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ложнение обнаружено на ранних стадиях, после чего уровень сахара поддерживается в пределах нормальных цифр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2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офилактика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2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выявлении сахарного диабета необходимо тщательно контролировать глюкозу в крови, принимая терапию, назначенную врачом. Немаловажно также с определенной кратностью проверять уровень в крови гликированного гемоглобина. Правильное питание и соблюдение подвижного образа жизни также являются профилактикой развития диабетической полинейропатии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br/>
        <w:br/>
        <w:t>Врач-эндокринолог поликлиники № 4                              Еленская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block">
    <w:name w:val="n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plus.ru/bolezni/nevropatiya/polineyropatiya-nizhnih-konechnostey.html" TargetMode="External"/><Relationship Id="rId3" Type="http://schemas.openxmlformats.org/officeDocument/2006/relationships/hyperlink" Target="http://www.neuroplus.ru/bolezni/narusheniya-sna/bessonn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0:00Z</dcterms:created>
  <dc:creator>crash</dc:creator>
  <dc:description/>
  <cp:keywords/>
  <dc:language>en-US</dc:language>
  <cp:lastModifiedBy>Администратор</cp:lastModifiedBy>
  <dcterms:modified xsi:type="dcterms:W3CDTF">2014-11-03T10:21:00Z</dcterms:modified>
  <cp:revision>4</cp:revision>
  <dc:subject/>
  <dc:title/>
</cp:coreProperties>
</file>