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e-BY"/>
        </w:rPr>
        <w:t xml:space="preserve">                        </w:t>
      </w:r>
      <w:r>
        <w:rPr>
          <w:b/>
          <w:sz w:val="32"/>
          <w:szCs w:val="32"/>
          <w:lang w:val="be-BY"/>
        </w:rPr>
        <w:t xml:space="preserve">Для чего предназначена  </w:t>
      </w:r>
      <w:r>
        <w:rPr>
          <w:b/>
          <w:sz w:val="32"/>
          <w:szCs w:val="32"/>
        </w:rPr>
        <w:t>«скорая»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чего (или для кого) предназначена  </w:t>
      </w:r>
      <w:r>
        <w:rPr>
          <w:sz w:val="28"/>
          <w:szCs w:val="28"/>
        </w:rPr>
        <w:t xml:space="preserve">«скорая»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 на вопрос очевиден: бригада «скорой» необходима человеку, который срочно нуждается в медицинской помощи, когда его здоровью или жизни угрожает опасность. Например, человеку, пострадавшему в дорожно транспортном происшествии, от воздействия электричества, низких или высоких температур, при падении с высоты, отравлении, в результате других несчастных случаев. При внезапном ухудшении здоровья (судорогах, кровотечении, сердечном приступе). Таких вызовов, к счастью, не много, но если они случаются, бригада должна выехать незамедлительно и прибыть к пациенту в максимально короткие сроки. Из более 50 000 выездов «скорой», выполненных в прошлом году к жителям Орши и Оршанского района, только 30% составляют экстренные и срочные выезды.  Остальные 70%- «неотложка»: вызова по поводу повышенного артериального давления (25%), повышенной температуры, головной боли и т.д. Не все пациенты с гипертонией вызывают «скорую» необоснованно, но часто помощь бригады ограничивается лишь приемом таблетки, иногда - советом и беседой с пациентом. Отказать в выезде таким пациентам диспетчер не имеет права, может некоторые из них передать на обслуживание бригаде неотложной помощи поликлиники (в дневное время). В остальное время приходится выезжать «скорой», работая «на линии» и практически никогда не работая в режиме ожидания экстренных и срочных вызо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ыходные и праздничные дни и без того значительная нагрузка на «скорую» возрастает за счет обслуживания любителей спиртного. Это не только обращения по поводу: «плохо пьяному»; но и выезды по поводу травм, полученных в состоянии алкогольного опьянения; пожаров, возгораний и задымлений в домах у пьяных хозяев; к тем, кто лежит на улице в состоянии алкогольного опьянения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олучается, что один из самых затратных видов медицинской помощи (вызов бригады «скорой» в среднем обходится бюджету города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 xml:space="preserve"> 420 тысяч белорусских рублей) нередко используется там, где можно было обойтись без н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ежду тем,</w:t>
      </w:r>
      <w:r>
        <w:rPr>
          <w:sz w:val="28"/>
          <w:szCs w:val="28"/>
        </w:rPr>
        <w:t xml:space="preserve"> в большинстве развитых стран   позволить себе вызов «скорой» без основания может не каждый пациент, даже имеющий  медицинскую страховку. Так, вызов «простой» (по нашему - неотложной) бригады «скорой» помощи жителю Израиля обойдется около 2 миллионов белорусских рублей, реанимационной (врачебной) – в полтора раза больше. В США   стоимость вызова - около тысячи долларов. Для большинства наших граждан - это астрономические суммы. Думаю, даже заплатив за необоснованный вызов   вышеупомянутые 420 тысяч многие бы подумали, прежде, чем «пошутить» и сделать ложный вызов, не открыть дверь прибывшей бригаде или отказаться от осмотра и оказания медицинской помощи…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ешает больному гипертонией постоянно иметь в наличии и своевременно принять лекарство, назначенное участковым врачом, чтобы не допускать «скачков давления»? Почему пациент трудоспособного возраста не обращается днем в поликлинику по поводу повышенной температуры, а начинает лечиться вечером, вызывая «скорую»? Почему не задумываются о последствиях употребления спиртных напитков? </w:t>
      </w:r>
      <w:r>
        <w:rPr>
          <w:sz w:val="28"/>
          <w:szCs w:val="28"/>
          <w:lang w:val="be-BY"/>
        </w:rPr>
        <w:t>Одна из причин</w:t>
      </w:r>
      <w:r>
        <w:rPr>
          <w:sz w:val="28"/>
          <w:szCs w:val="28"/>
        </w:rPr>
        <w:t xml:space="preserve"> - это доступность для населения «бесплатной скорой», другая – потребительское отношение граждан к тем благам, которые гарантирует наше государство всем его жителям, третья  - безответственное отношение к своему здоровью. Чтобы «скорая» приехала быстро, она должна вызываться обоснованно и только к тому, кто не может без нее обойт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е оршанцы! Заботьтесь о своем здоровье с молодого возраста: проходите профилактические медицинские осмотры, ведите здоровый образ жизни, своевременно обращайтесь к участковому врачу и выполняйте его рекомендации.  Всегда имейте под рукой простейшие средства (таблетки, йод, бинт) для оказания себе медицинской помощи в случае необходимости, чтобы как можно реже вызывать «скорую».  Будьте здоров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ССНМП                                                      С.С.Реб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23:59:00Z</dcterms:created>
  <dc:creator>BOSS</dc:creator>
  <dc:description/>
  <cp:keywords/>
  <dc:language>en-US</dc:language>
  <cp:lastModifiedBy>Администратор</cp:lastModifiedBy>
  <dcterms:modified xsi:type="dcterms:W3CDTF">2016-02-11T13:02:00Z</dcterms:modified>
  <cp:revision>10</cp:revision>
  <dc:subject/>
  <dc:title>                        Для чего предназначена  «скорая»</dc:title>
</cp:coreProperties>
</file>