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Гигиена слуха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щества защита и сохранение слуховой функции особенно актуальна. </w:t>
      </w:r>
      <w:r>
        <w:rPr>
          <w:sz w:val="28"/>
          <w:szCs w:val="28"/>
          <w:shd w:fill="FFFFFF" w:val="clear"/>
        </w:rPr>
        <w:t>Постоянный шум на улице, на работе, чрезвычайно  громкий транспорт, такой как метро, прослушивание музыки в наушниках — всё эти факторы влияют на наш слуховой аппарат негативно и с каждым годом становятся только агрессивне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сожалению, многие не знают принципов профилактики и защиты слуха, а при появлении симптомов ухудшения слуха  снова и снова откладывают визит к врачу. </w:t>
      </w:r>
    </w:p>
    <w:p>
      <w:pPr>
        <w:pStyle w:val="Style13"/>
        <w:shd w:fill="FFFFFF" w:val="clear"/>
        <w:spacing w:before="37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ледует помнить </w:t>
      </w:r>
      <w:r>
        <w:rPr>
          <w:bCs/>
          <w:sz w:val="28"/>
          <w:szCs w:val="28"/>
        </w:rPr>
        <w:t>первый симптомы снижения слуха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разборчивости речи,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ые просьбы повторить фразы,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ения в общении и пользовании телефоном,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громкости радио и телевизора.</w:t>
      </w:r>
    </w:p>
    <w:p>
      <w:pPr>
        <w:pStyle w:val="Normal"/>
        <w:shd w:fill="FFFFFF" w:val="clear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мирная организация здравоохранения выделяет врожденные и приобретенные причины потери слуха и глухоты.</w:t>
      </w:r>
    </w:p>
    <w:p>
      <w:pPr>
        <w:pStyle w:val="Normal"/>
        <w:numPr>
          <w:ilvl w:val="0"/>
          <w:numId w:val="0"/>
        </w:numPr>
        <w:spacing w:lineRule="atLeast" w:line="374"/>
        <w:ind w:firstLine="426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рожденные причины: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и матери во время беременности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масса тела при рождении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длежащее употребление ототоксических лекарственных средств во время беременности и др.;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обретенные причи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ят к потере слуха в любом возрас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: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онные заболевания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ая инфекция ушей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екоторых лекарственных средств, таких как препараты, применяемые для лечения малярии, лекарственно устойчивого туберкулеза и онкологических заболеваний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ы головы или уха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мерный шум, в том числе на рабочих местах, например от оборудования или взрывов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громких звуков, например во время использования персональных аудиоустройств при высоких уровнях громкости и в течение продолжительных периодов времени и регулярное посещение концертов, ночных клубов, баров и спортивных мероприятий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ение, в частности из-за дегенерации сенсорных клеток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ная сера или инородные предметы, блокирующие наружный слуховой проход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 можно выделить основные рекомендации и принципы профилактики сохранения слуха и здоровья ушей в целом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дневный туалет ушной раковины, не проникая в слуховой проход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речь уши от сильного ветра, чрезмерного попадания воды при мытье и купании, инородных тел и веществ, таких как лаки для волос, краск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упреждение переохлаждения, травм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оевременное лечение инфекционных и воспалительных заболеваний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прием лекарств только по назначению врача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ключение</w:t>
      </w:r>
      <w:r>
        <w:rPr>
          <w:sz w:val="28"/>
          <w:szCs w:val="28"/>
          <w:shd w:fill="FFFFFF" w:val="clear"/>
        </w:rPr>
        <w:t xml:space="preserve"> длительного воздействие громкой музыки, шума, вибрации. Использование средств защиты, если вы работаете в шумной обстановке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облюдение здорового образа жизни в целом, а именно отказ от вредных привычек, </w:t>
      </w:r>
      <w:r>
        <w:rPr>
          <w:sz w:val="28"/>
          <w:szCs w:val="28"/>
          <w:shd w:fill="FFFFFF" w:val="clear"/>
        </w:rPr>
        <w:t>закаливание организма и физическая активность, рациональное и полноценное питание богатое витаминами и минеральными веществами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е меры профилактики помогут вам сохранить слух надолго или даже предупредить серьёзные заболев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дьте внимательны к своему организму, при появлении первых симптомов снижения слуха следует обратиться к врачу. Будьте здоровы! 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ештатный оториноларинголог 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фицеров А.И.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5:00Z</dcterms:created>
  <dc:creator>Санёк</dc:creator>
  <dc:description/>
  <cp:keywords/>
  <dc:language>en-US</dc:language>
  <cp:lastModifiedBy>Юлия</cp:lastModifiedBy>
  <dcterms:modified xsi:type="dcterms:W3CDTF">2020-03-10T13:31:00Z</dcterms:modified>
  <cp:revision>2</cp:revision>
  <dc:subject/>
  <dc:title/>
</cp:coreProperties>
</file>