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ерактивность</w:t>
      </w:r>
    </w:p>
    <w:p>
      <w:pPr>
        <w:pStyle w:val="Normal"/>
        <w:widowControl w:val="false"/>
        <w:ind w:right="485" w:firstLine="539"/>
        <w:jc w:val="right"/>
        <w:rPr/>
      </w:pPr>
      <w:r>
        <w:rPr/>
        <w:t>Критерии первичной оценки проявлений гиперактивности и тревожности у детей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510"/>
        <w:gridCol w:w="3469"/>
      </w:tblGrid>
      <w:tr>
        <w:trPr>
          <w:trHeight w:val="37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активный ребёно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вожный ребёнок</w:t>
            </w:r>
          </w:p>
        </w:tc>
      </w:tr>
      <w:tr>
        <w:trPr>
          <w:trHeight w:val="3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п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импульсив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ен контролировать поведение</w:t>
            </w:r>
          </w:p>
        </w:tc>
      </w:tr>
      <w:tr>
        <w:trPr>
          <w:trHeight w:val="3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активност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активе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ен в определённых пределах</w:t>
            </w:r>
          </w:p>
        </w:tc>
      </w:tr>
      <w:tr>
        <w:trPr>
          <w:trHeight w:val="35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движ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радочный, беспорядочны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йные, напряжённые движения</w:t>
            </w:r>
          </w:p>
        </w:tc>
      </w:tr>
    </w:tbl>
    <w:p>
      <w:pPr>
        <w:pStyle w:val="Normal"/>
        <w:widowControl w:val="false"/>
        <w:ind w:right="305"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ритерии определения гиперактивности у детей:</w:t>
      </w:r>
    </w:p>
    <w:p>
      <w:pPr>
        <w:pStyle w:val="Normal"/>
        <w:widowControl w:val="false"/>
        <w:numPr>
          <w:ilvl w:val="0"/>
          <w:numId w:val="3"/>
        </w:numPr>
        <w:ind w:left="0" w:right="30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фицит активного вним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последователен, ему трудно долго удерживать внима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лушает, когда к нему обращают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С большим энтузиазмом берётся за задание, но так и не заканчивает ег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ет трудности в организ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теряет вещ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ет скучных и требующих умственных усилий зада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забывчив</w:t>
      </w:r>
    </w:p>
    <w:p>
      <w:pPr>
        <w:pStyle w:val="Normal"/>
        <w:widowControl w:val="false"/>
        <w:numPr>
          <w:ilvl w:val="0"/>
          <w:numId w:val="3"/>
        </w:numPr>
        <w:ind w:left="360" w:right="305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вигательная растормож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ёрза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признаки беспокойства (барабанит пальцами, двигается в кресле, бегает, забирается куда-либ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т намного меньше, чем другие дети, даже в младенчеств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нь говорлив</w:t>
      </w:r>
    </w:p>
    <w:p>
      <w:pPr>
        <w:pStyle w:val="Normal"/>
        <w:widowControl w:val="false"/>
        <w:numPr>
          <w:ilvl w:val="0"/>
          <w:numId w:val="3"/>
        </w:numPr>
        <w:ind w:left="360" w:right="305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мпульсив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 отвечать, не дослушая вопро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пособен дождаться своей очереди, часто вмешивается, прерыва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охо сосредотачивает внима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может дожидаться вознаграждения (если между действием и вознаграждением пауз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05" w:hanging="360"/>
        <w:jc w:val="both"/>
        <w:rPr/>
      </w:pPr>
      <w:r>
        <w:rPr>
          <w:sz w:val="28"/>
          <w:szCs w:val="28"/>
        </w:rPr>
        <w:t>Не может контролировать и регулировать свои действия. Поведение слабоуправляемо правил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й ведёт себя по-разному и показывает очень разные результаты</w:t>
      </w:r>
    </w:p>
    <w:p>
      <w:pPr>
        <w:pStyle w:val="Normal"/>
        <w:widowControl w:val="false"/>
        <w:ind w:left="539" w:right="30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работать с гиперактивными детьм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ребёнком в начале дня, а не вечер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ьшить рабочую нагрузку ребён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ить работу на более короткие, но более частые периоды. Использовать физкультминут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зить требования к аккуратности в начале работы, чтобы сформировать чувство успех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адить ребёнка во время занятий рядом со взрослы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актильный контакт (элементы массажа, прикосновения, поглаживани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с ребёнком о тех или иных действиях заране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чёткие и конкретные инструк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right="30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ощрять ребёнка сразу же, не откладывая на будуще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Предоставлять ребёнку возможность выбо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ила:</w:t>
      </w:r>
      <w:r>
        <w:rPr>
          <w:sz w:val="28"/>
          <w:szCs w:val="28"/>
        </w:rPr>
        <w:t xml:space="preserve"> психолог Центра здоровья подростком и молодежи «Надежда» - </w:t>
      </w:r>
      <w:r>
        <w:rPr>
          <w:b/>
          <w:i/>
          <w:sz w:val="28"/>
          <w:szCs w:val="28"/>
        </w:rPr>
        <w:t>Гуминская С.Л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2:00Z</dcterms:created>
  <dc:creator>Admin</dc:creator>
  <dc:description/>
  <cp:keywords/>
  <dc:language>en-US</dc:language>
  <cp:lastModifiedBy>user</cp:lastModifiedBy>
  <dcterms:modified xsi:type="dcterms:W3CDTF">2015-10-07T12:51:00Z</dcterms:modified>
  <cp:revision>2</cp:revision>
  <dc:subject/>
  <dc:title>Гиперактивность</dc:title>
</cp:coreProperties>
</file>