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b/>
          <w:b/>
          <w:sz w:val="28"/>
          <w:szCs w:val="28"/>
        </w:rPr>
      </w:pPr>
      <w:r>
        <w:rPr>
          <w:b/>
          <w:sz w:val="28"/>
          <w:szCs w:val="28"/>
        </w:rPr>
        <w:t>Преимущества  грудного  вскармливания</w:t>
      </w:r>
    </w:p>
    <w:p>
      <w:pPr>
        <w:pStyle w:val="Normal"/>
        <w:ind w:firstLine="708"/>
        <w:rPr/>
      </w:pPr>
      <w:r>
        <w:rPr/>
        <w:t xml:space="preserve">Преимущества грудного вскармливания можно перечислять бесконечно. Кормление грудью это один из наиболее волнующих и интересных феноменов связывающих мать и дитя в течение первых лет жизни ребенка. Грудное вскармливание олицетворяет родительскую заботу и мудрость природы. Грудное молоко матери является самой лучшей и полезной пищей для грудничка. В этой фразе нет ни капли преувеличения. Состав грудного молока совершенствовался в течение миллионов лет эволюции и отвечает самым высоким стандартам качества пищи для грудного младенца. В материнском молоке содержатся все питательные вещества, витамины и минералы, необходимые организму ребенка в возрасте до 6 месяцев. При этом состав грудного молока практически не зависит от рациона матери: организм матери создает грудное молоко из простых ингредиентов и всегда обеспечивает их оптимальное соотношение. Если кормящая мать не находится в состоянии полного истощения или обезвоживания - молоко содержит все необходимые вещества для нормального развития ребенка. Если вы будете плохо питаться, это плохо скажется на вашем здоровье, однако питательность и польза молока существенно не изменятся.     </w:t>
      </w:r>
    </w:p>
    <w:p>
      <w:pPr>
        <w:pStyle w:val="Normal"/>
        <w:ind w:firstLine="708"/>
        <w:rPr/>
      </w:pPr>
      <w:r>
        <w:rPr/>
        <w:t>О преимуществах грудного вскармливания можно говорить бесконечно, так как  это настоящий дар природы человеку. Тот факт, что в наше время очень многие матери отказываются от грудного вскармливания заслуживает только осуждения и конечно происходит от простого незнания преимуществ грудного вскармливания. Идеальная пища для вашего малыша.</w:t>
      </w:r>
    </w:p>
    <w:p>
      <w:pPr>
        <w:pStyle w:val="Normal"/>
        <w:rPr/>
      </w:pPr>
      <w:r>
        <w:rPr/>
        <w:t>Грудное молоко отличается от любой другой возможной пищи для детей, включая коровье молоко, смеси домашнего и промышленного приготовления, следующими признаками:</w:t>
      </w:r>
    </w:p>
    <w:p>
      <w:pPr>
        <w:pStyle w:val="Normal"/>
        <w:rPr/>
      </w:pPr>
      <w:r>
        <w:rPr/>
        <w:t>-Грудное молоко имеет оптимальный, сбалансированный состав пищевых элементов;</w:t>
      </w:r>
    </w:p>
    <w:p>
      <w:pPr>
        <w:pStyle w:val="Normal"/>
        <w:rPr/>
      </w:pPr>
      <w:r>
        <w:rPr/>
        <w:t>-Грудное молоко способствует формированию нормальной микрофлоры кишечника ребенка;</w:t>
      </w:r>
    </w:p>
    <w:p>
      <w:pPr>
        <w:pStyle w:val="Normal"/>
        <w:rPr/>
      </w:pPr>
      <w:r>
        <w:rPr/>
        <w:t>-Организм ребенка легко усваивает материнское молоко;</w:t>
      </w:r>
    </w:p>
    <w:p>
      <w:pPr>
        <w:pStyle w:val="Normal"/>
        <w:rPr/>
      </w:pPr>
      <w:r>
        <w:rPr/>
        <w:t>-Грудное вскармливание практически никогда не вызывает аллергию;</w:t>
      </w:r>
    </w:p>
    <w:p>
      <w:pPr>
        <w:pStyle w:val="Normal"/>
        <w:rPr/>
      </w:pPr>
      <w:r>
        <w:rPr/>
        <w:t>-В грудном молоке есть целый спектр важных биологически активных веществ и защитных факторов,</w:t>
      </w:r>
    </w:p>
    <w:p>
      <w:pPr>
        <w:pStyle w:val="Normal"/>
        <w:rPr/>
      </w:pPr>
      <w:r>
        <w:rPr/>
        <w:t>-Грудное молоко всегда имеет оптимальную для ребенка температуру;</w:t>
      </w:r>
    </w:p>
    <w:p>
      <w:pPr>
        <w:pStyle w:val="Normal"/>
        <w:rPr/>
      </w:pPr>
      <w:r>
        <w:rPr/>
        <w:t xml:space="preserve">-Грудное молоко характеризуется оптимальным соотношением белков, жиров и углеводов. </w:t>
      </w:r>
    </w:p>
    <w:p>
      <w:pPr>
        <w:pStyle w:val="Normal"/>
        <w:rPr/>
      </w:pPr>
      <w:r>
        <w:rPr/>
        <w:t xml:space="preserve">-Около 90% углеводов грудного молока это лактоза, которая способствует всасыванию таких важных микроэлементов как кальций, железо, цинк, магний и медь; </w:t>
      </w:r>
    </w:p>
    <w:p>
      <w:pPr>
        <w:pStyle w:val="Normal"/>
        <w:rPr/>
      </w:pPr>
      <w:r>
        <w:rPr/>
        <w:t>-В грудном молоке содержится липаза, фермент, который облегчает переваривание жиров;</w:t>
      </w:r>
    </w:p>
    <w:p>
      <w:pPr>
        <w:pStyle w:val="Normal"/>
        <w:rPr/>
      </w:pPr>
      <w:r>
        <w:rPr/>
        <w:t>-В грудном молоке содержится витамин А, витамины группы В, а также витамины К, Е, Д и С.</w:t>
      </w:r>
    </w:p>
    <w:p>
      <w:pPr>
        <w:pStyle w:val="Normal"/>
        <w:rPr/>
      </w:pPr>
      <w:r>
        <w:rPr/>
        <w:t xml:space="preserve">-Грудное молоко защищает ребенка от большинства инфекций, так как в грудном молоке есть элементы иммунной системы матери. </w:t>
      </w:r>
    </w:p>
    <w:p>
      <w:pPr>
        <w:pStyle w:val="Normal"/>
        <w:rPr/>
      </w:pPr>
      <w:r>
        <w:rPr/>
        <w:t xml:space="preserve">Благодаря тонким и удивительным природным механизмам регуляции, при правильном кормлении грудью, состав и количество грудного молока всегда соответствует потребностям ребенка.  Состав грудного молока меняется не только в зависимости от возраста ребенка, но и на протяжении суток и даже во время одного кормления.  В начале кормления ребенок получает более жидкое молоко, которое обеспечивает ребенка необходимым количеством воды и другими важными веществами. К концу кормления выделяется более жирное «заднее молоко», которое обеспечивает ребенка необходимыми питательными элементами, и благодаря которому у ребенка появляется чувство сытости. При правильном кормлении грудью ребенок всегда будет получить все необходимые ему вещества. Другое важное преимущество грудного вскармливание это то, что ребенок, который питается исключительно материнским молоком практически нельзя перекормить. Медицинские исследования показывают, что предрасположенность к ожирению, в большинстве случаев,  закладывает в первые годы жизни ребенка и, в основном, по причине неправильного кормления.  В случае использования искусственных смесей для кормления детей риск развития паратрофии или ожирения, напротив, очень велик.  </w:t>
      </w:r>
    </w:p>
    <w:p>
      <w:pPr>
        <w:pStyle w:val="Normal"/>
        <w:rPr/>
      </w:pPr>
      <w:r>
        <w:rPr>
          <w:rFonts w:cs="Calibri"/>
        </w:rPr>
        <w:t xml:space="preserve"> </w:t>
      </w:r>
      <w:r>
        <w:rPr/>
        <w:t>Грудное вскармливание обеспечивает очень тесную эмоциональную связь между матерью и ребенком. Во время кормления грудью, ребенок не только удовлетворяет свои потребности в пище и воде, но также и свои потребности в ласках, прикосновении и общении с матерью. Исследования показали, что кормление грудью способствует эмоциональному и психическому здоровью ребенка, улучшает его память и интеллект, снимает стресс. Вопреки распространенному убеждению о том, что грудное вскармливание делает детей «маменькиными сыночками» грудное вскармливание, напротив, способствует формированию твердого характера и уверенности ребенка в себе.</w:t>
      </w:r>
    </w:p>
    <w:p>
      <w:pPr>
        <w:pStyle w:val="Normal"/>
        <w:rPr/>
      </w:pPr>
      <w:r>
        <w:rPr/>
        <w:t xml:space="preserve">У детей находящихся на грудном вскармливании снижается риск развития аномалий прикуса благодаря улучшению формы и развитию челюстей (заменители груди, такие как пустышки и бутылочки могут привести к искривлению челюсти и к развитию неправильного прикуса). Ребенок, который получает грудное молоко, в меньшей степени подвержен инфекционным заболеваниям желудочно-кишечного тракта и мочевыводящих путей, респираторным инфекциям, менингитам, отитам и пневмониям, развитию пищевой аллергии. </w:t>
      </w:r>
    </w:p>
    <w:p>
      <w:pPr>
        <w:pStyle w:val="Normal"/>
        <w:rPr/>
      </w:pPr>
      <w:r>
        <w:rPr/>
        <w:t>Кормление грудью помогает матери быстрее вернуться в форму и устранить лишний вес, набранный во время беременности. Эмоциональная связь, которая создается между матерью и ребенком во время грудного вскармливания благоприятно влияет на психологическое состояние матери, снижая риск развития послеродовой депрессии. Также, грудное вскармливание закладывает основу крепких и добрых отношений матери с ребенком на всю дальнейшую жизнь и помогает матери научиться понимать своего ребенка и распознавать его потребности. Кроме благоприятного влияния грудного вскармливания на здоровье матери, оно также представляет ряд важных практических и экономических преимуществ  для родителей. Грудное вскармливание является самым экономичным и удобным способом кормления ребенка впервые 6 месяцев жизни. Оно освобождает мать от необходимости стерилизовать бутылочки, мыть их, готовить смесь, доводить ее до необходимой температуры, что особенно важно для ночных кормлений, так как сэкономит вам несколько часов сна. Другое важное преимущество кормления грудью это то, что пища для ребенка всегда свежая и всегда под рукой. Если вам нужно выйти из дома (вместе с ребенком) на несколько часов, в жаркое время молоко в бутылочке может скиснуть или остыть (в зависимости от погоды), В то время как грудное молоко всегда остается свежим и всегда имеет идеальную температуру. Кормление ребенка грудью обеспечивает матери регулярные периоды отдыха. Даже если вы этого не чувствуете, ваш организм ослаблен после родов и ему необходимо время для отдыха. Кормление грудью вынуждает вас несколько раз в день сесть, передохнуть и снять нагрузку с ног.</w:t>
      </w:r>
      <w:bookmarkStart w:id="0" w:name="_GoBack"/>
      <w:bookmarkEnd w:id="0"/>
    </w:p>
    <w:p>
      <w:pPr>
        <w:pStyle w:val="Normal"/>
        <w:rPr/>
      </w:pPr>
      <w:r>
        <w:rPr/>
        <w:t>Если вы твердо решите для себя, что хотите кормить грудью, тогда вам будет несложно наладить и сохранить  лактацию и вы будете уверенны в том, что обеспечили вашего малыша самым важным и необходимым элементом для его дальнейшего здоровья и счастья – грудным молоком.</w:t>
      </w:r>
    </w:p>
    <w:p>
      <w:pPr>
        <w:pStyle w:val="Normal"/>
        <w:rPr/>
      </w:pPr>
      <w:r>
        <w:rPr/>
      </w:r>
    </w:p>
    <w:p>
      <w:pPr>
        <w:pStyle w:val="Normal"/>
        <w:widowControl/>
        <w:bidi w:val="0"/>
        <w:spacing w:lineRule="auto" w:line="276" w:before="0" w:after="200"/>
        <w:rPr/>
      </w:pPr>
      <w:r>
        <w:rPr>
          <w:rFonts w:cs="Calibri"/>
        </w:rPr>
        <w:t xml:space="preserve">      </w:t>
      </w:r>
      <w:r>
        <w:rPr/>
        <w:t xml:space="preserve">Врач- педиатр                                                                                                         М.И.Пав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53:00Z</dcterms:created>
  <dc:creator>XTreme.ws</dc:creator>
  <dc:description/>
  <dc:language>en-US</dc:language>
  <cp:lastModifiedBy>Игорь</cp:lastModifiedBy>
  <dcterms:modified xsi:type="dcterms:W3CDTF">2013-03-13T05:53:00Z</dcterms:modified>
  <cp:revision>2</cp:revision>
  <dc:subject/>
  <dc:title/>
</cp:coreProperties>
</file>