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FF0000"/>
          <w:sz w:val="32"/>
          <w:szCs w:val="32"/>
        </w:rPr>
        <w:t>ИНФЕКЦИОННЫЕ  БОЛЕЗНИ  И  ПРОФИЛАКТИЧЕСКИЕ ПРИВИВКИ</w:t>
      </w:r>
    </w:p>
    <w:p>
      <w:pPr>
        <w:pStyle w:val="Style14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100965</wp:posOffset>
            </wp:positionV>
            <wp:extent cx="2720975" cy="203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ая защита от возникновения инфекционных заболеваний - профилактика. Виды профилактики делятся на две большие группы - специфическая и неспецифическая. При неспецифических воздействиях происходит влияние на весь организм, на всю иммунную систему, независимо от инфекции. К специфическим воздействиям относится иммунопрофилактика, которая предохраняет человека от конкретной инфекции и создает иммунитет к конкретным инфекционным заболеваниям. Цель вакцинации - выработка организмом антител на ту или иную инфекцию.</w:t>
      </w:r>
    </w:p>
    <w:p>
      <w:pPr>
        <w:pStyle w:val="Style14"/>
        <w:rPr/>
      </w:pPr>
      <w:r>
        <w:rPr/>
        <w:t>До введения плановой вакцинации детей инфекционные болезни были ведущей причиной детской смертности, а эпидемии были частым явлением. </w:t>
      </w:r>
    </w:p>
    <w:p>
      <w:pPr>
        <w:pStyle w:val="Style14"/>
        <w:rPr/>
      </w:pPr>
      <w:r>
        <w:rPr/>
        <w:t xml:space="preserve">Иммунопрофилактика в настоящее время - это один из ведущих методов профилактики инфекционных заболеваний, который признан в современном обществе одним из самых высоких достижений медицины и науки. </w:t>
      </w:r>
    </w:p>
    <w:p>
      <w:pPr>
        <w:pStyle w:val="Style14"/>
        <w:rPr/>
      </w:pPr>
      <w:r>
        <w:rPr/>
        <w:t>Благодаря эффективным программам вакцинации детского и взрослого населения отмечается значительное снижение многих инфекционных заболеваний в нашей стран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ru-RU" w:eastAsia="ru-RU" w:bidi="ar-SA"/>
        </w:rPr>
        <w:t xml:space="preserve">совершенно </w:t>
      </w:r>
      <w:r>
        <w:rPr>
          <w:b/>
          <w:bCs/>
          <w:sz w:val="24"/>
          <w:lang w:val="ru-RU" w:eastAsia="ru-RU" w:bidi="ar-SA"/>
        </w:rPr>
        <w:t>исчез полиомиелит</w:t>
      </w:r>
      <w:r>
        <w:rPr>
          <w:sz w:val="24"/>
          <w:lang w:val="ru-RU" w:eastAsia="ru-RU" w:bidi="ar-SA"/>
        </w:rPr>
        <w:t>, который раньше приводил к развитию уродств и инвалид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ru-RU" w:eastAsia="ru-RU" w:bidi="ar-SA"/>
        </w:rPr>
        <w:t xml:space="preserve">отсутствуют случаи </w:t>
      </w:r>
      <w:r>
        <w:rPr>
          <w:b/>
          <w:bCs/>
          <w:sz w:val="24"/>
          <w:lang w:val="ru-RU" w:eastAsia="ru-RU" w:bidi="ar-SA"/>
        </w:rPr>
        <w:t>краснухи</w:t>
      </w:r>
      <w:r>
        <w:rPr>
          <w:sz w:val="24"/>
          <w:lang w:val="ru-RU" w:eastAsia="ru-RU" w:bidi="ar-SA"/>
        </w:rPr>
        <w:t xml:space="preserve"> (43 000 случаев в 1997году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ru-RU" w:eastAsia="ru-RU" w:bidi="ar-SA"/>
        </w:rPr>
        <w:t xml:space="preserve">заболеваемость </w:t>
      </w:r>
      <w:r>
        <w:rPr>
          <w:b/>
          <w:bCs/>
          <w:sz w:val="24"/>
          <w:lang w:val="ru-RU" w:eastAsia="ru-RU" w:bidi="ar-SA"/>
        </w:rPr>
        <w:t>корью не регистрируется</w:t>
      </w:r>
      <w:r>
        <w:rPr>
          <w:sz w:val="24"/>
          <w:lang w:val="ru-RU" w:eastAsia="ru-RU" w:bidi="ar-SA"/>
        </w:rPr>
        <w:t xml:space="preserve"> или отмечаются единичные завозные случаи, в допрививочный период регистрировалось около 70 000 случаев в го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ru-RU" w:eastAsia="ru-RU" w:bidi="ar-SA"/>
        </w:rPr>
        <w:t xml:space="preserve">заболеваемость </w:t>
      </w:r>
      <w:r>
        <w:rPr>
          <w:b/>
          <w:bCs/>
          <w:sz w:val="24"/>
          <w:lang w:val="ru-RU" w:eastAsia="ru-RU" w:bidi="ar-SA"/>
        </w:rPr>
        <w:t>дифтерией</w:t>
      </w:r>
      <w:r>
        <w:rPr>
          <w:sz w:val="24"/>
          <w:lang w:val="ru-RU" w:eastAsia="ru-RU" w:bidi="ar-SA"/>
        </w:rPr>
        <w:t xml:space="preserve"> – снизилась по сравнению с допрививочным периодом </w:t>
      </w:r>
      <w:r>
        <w:rPr>
          <w:b/>
          <w:bCs/>
          <w:sz w:val="24"/>
          <w:lang w:val="ru-RU" w:eastAsia="ru-RU" w:bidi="ar-SA"/>
        </w:rPr>
        <w:t>в 4 000 раз</w:t>
      </w:r>
      <w:r>
        <w:rPr>
          <w:sz w:val="24"/>
          <w:lang w:val="ru-RU" w:eastAsia="ru-RU" w:bidi="ar-SA"/>
        </w:rPr>
        <w:t xml:space="preserve"> (с 14 000 случаев до 3 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ru-RU" w:eastAsia="ru-RU" w:bidi="ar-SA"/>
        </w:rPr>
        <w:t xml:space="preserve">заболеваемость </w:t>
      </w:r>
      <w:r>
        <w:rPr>
          <w:b/>
          <w:bCs/>
          <w:sz w:val="24"/>
          <w:lang w:val="ru-RU" w:eastAsia="ru-RU" w:bidi="ar-SA"/>
        </w:rPr>
        <w:t>вирусным гепатитом В – в 8,9 раза</w:t>
      </w:r>
      <w:r>
        <w:rPr>
          <w:sz w:val="24"/>
          <w:lang w:val="ru-RU" w:eastAsia="ru-RU" w:bidi="ar-SA"/>
        </w:rPr>
        <w:t xml:space="preserve"> (с 1266 случаев в 1998г. до 142 – в 2010 году)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lang w:val="ru-RU" w:eastAsia="ru-RU" w:bidi="ar-SA"/>
        </w:rPr>
      </w:pPr>
      <w:r>
        <w:rPr>
          <w:sz w:val="24"/>
          <w:lang w:val="ru-RU" w:eastAsia="ru-RU" w:bidi="ar-SA"/>
        </w:rPr>
        <w:t xml:space="preserve">регистрируются единичные </w:t>
      </w:r>
      <w:r>
        <w:rPr>
          <w:b/>
          <w:bCs/>
          <w:sz w:val="24"/>
          <w:lang w:val="ru-RU" w:eastAsia="ru-RU" w:bidi="ar-SA"/>
        </w:rPr>
        <w:t>спорадические случаи столбняка</w:t>
      </w:r>
      <w:r>
        <w:rPr>
          <w:sz w:val="24"/>
          <w:lang w:val="ru-RU" w:eastAsia="ru-RU" w:bidi="ar-SA"/>
        </w:rPr>
        <w:t>.</w:t>
      </w:r>
    </w:p>
    <w:p>
      <w:pPr>
        <w:pStyle w:val="Style14"/>
        <w:rPr>
          <w:sz w:val="24"/>
          <w:lang w:val="ru-RU" w:eastAsia="ru-RU" w:bidi="ar-SA"/>
        </w:rPr>
      </w:pPr>
      <w:r>
        <w:rPr>
          <w:sz w:val="24"/>
          <w:lang w:val="ru-RU" w:eastAsia="ru-RU" w:bidi="ar-SA"/>
        </w:rPr>
      </w:r>
    </w:p>
    <w:p>
      <w:pPr>
        <w:pStyle w:val="Style14"/>
        <w:rPr/>
      </w:pPr>
      <w:r>
        <w:rPr/>
        <w:t xml:space="preserve"> </w:t>
      </w:r>
      <w:r>
        <w:rPr/>
        <w:t>Из всех живых существ на Земле особенно беззащитен человеческий детеныш. Едва появившись на свет он сталкивается с множеством возбудителей инфекционных заболеваний. Они способны вызвать тяжелые инфекции, заканчивающиеся инвалидностью или смертельным исходом у незащищенных (не привитых) детей.</w:t>
      </w:r>
    </w:p>
    <w:p>
      <w:pPr>
        <w:pStyle w:val="Style14"/>
        <w:rPr/>
      </w:pPr>
      <w:r>
        <w:rPr>
          <w:rStyle w:val="StrongEmphasis"/>
        </w:rPr>
        <w:t>Может ли организм ребенка справиться с возбудителями инфекций самостоятельно?</w:t>
      </w:r>
      <w:r>
        <w:rPr/>
        <w:br/>
        <w:t>Защиту организма от любых антигенов, в том числе и возбудителей инфекционных заболеваний, осуществляет иммунная система. Она способна защитить ребенка от постоянно окружающих нас антигенов и микроорганизмов - например, против банальной кишечной палочки, простых стрептококков. Но иммунная система не в силах справиться с возбудителями дифтерии, вирусного гепатита В, столбняка, коклюша и других инфекционных заболеваний.</w:t>
        <w:br/>
        <w:t>   Поэтому, защиту детей от наиболее опасных и распространенных инфекций мы создаем с помощью вакцин.</w:t>
        <w:br/>
        <w:br/>
      </w:r>
      <w:r>
        <w:rPr>
          <w:rStyle w:val="StrongEmphasis"/>
        </w:rPr>
        <w:t>Что такое вакцины?</w:t>
      </w:r>
      <w:r>
        <w:rPr/>
        <w:br/>
        <w:t>Вакцины - это, как правило, даже не целые микроорганизмы, а только их части. При введении в организм ребенка вакцины не могут вызвать инфекционного заболевания, но обеспечивают выработку защиты (антител и специальных клеток). Когда организм встречается с настоящим возбудителем инфекции, то выработанная защита препятствует развитию болезни или смягчает тяжесть ее течения.</w:t>
        <w:br/>
        <w:t>   Таким образом, при введении вакцин мы "знакомим" организм ребенка с возбудителями инфекции и "обучаем" методам борьбы с ними.</w:t>
        <w:br/>
        <w:br/>
      </w:r>
      <w:r>
        <w:rPr>
          <w:rStyle w:val="StrongEmphasis"/>
        </w:rPr>
        <w:t>Насколько безопасно для ребенка проведение прививок?</w:t>
      </w:r>
      <w:r>
        <w:rPr/>
        <w:br/>
        <w:t>После прививки у некоторых детей может быть повышение температуры, покраснение или уплотнение в месте введения вакцины. Это закономерная реакция, которая говорит о начале формирования защиты от инфекции. Она связана с индивидуальными особенностями организма. Такие реакции носят кратковременный характер и не требуют лечения.</w:t>
        <w:br/>
        <w:t>   Крайне редко могут развиться более серьезные нежелательные эффекты (осложнения).</w:t>
        <w:br/>
        <w:t>Нужно знать, что вероятность развития осложнений после перенесенного инфекционного заболевания в тысячи раз больше риска возникновения осложнения после прививки.</w:t>
        <w:br/>
        <w:t>   Современные вакцины являются высокоэффективными и безопасными препаратами.</w:t>
        <w:br/>
        <w:t>В 1999 году ВОЗ был создан Глобальный консультативный комитет по безопасности вакцин (ГККБВ) для оперативного, эффективного и научно обоснованного реагирования по вопросам безопасности вакцин, имеющим глобальное значение. Так, экспертами ГККБВ была опровергнута связь вакцинации против коклюша с развитием энцефалита, синдрома внезапной смерти с АКДС-вакциной, аутизма и вакцины против кори, эпидпаротита и краснухи, рассеянного склероза и вакцинации против гепатита В.</w:t>
      </w:r>
    </w:p>
    <w:p>
      <w:pPr>
        <w:pStyle w:val="Style14"/>
        <w:rPr/>
      </w:pPr>
      <w:r>
        <w:rPr/>
        <w:t>В Республике Беларусь вакцина перед использованием:</w:t>
      </w:r>
    </w:p>
    <w:p>
      <w:pPr>
        <w:pStyle w:val="Style14"/>
        <w:rPr/>
      </w:pPr>
      <w:r>
        <w:rPr/>
        <w:t xml:space="preserve">- проходит </w:t>
      </w:r>
      <w:r>
        <w:rPr>
          <w:rStyle w:val="StrongEmphasis"/>
        </w:rPr>
        <w:t>государственную регистрацию</w:t>
      </w:r>
      <w:r>
        <w:rPr/>
        <w:t xml:space="preserve"> с проведением лабораторных исследований;</w:t>
      </w:r>
    </w:p>
    <w:p>
      <w:pPr>
        <w:pStyle w:val="Style14"/>
        <w:rPr/>
      </w:pPr>
      <w:r>
        <w:rPr/>
        <w:t xml:space="preserve">- каждая партия вакцин, поступающая на территорию РБ, проходит входной </w:t>
      </w:r>
      <w:r>
        <w:rPr>
          <w:rStyle w:val="StrongEmphasis"/>
        </w:rPr>
        <w:t>лабораторный контроль</w:t>
      </w:r>
      <w:r>
        <w:rPr/>
        <w:t>;</w:t>
      </w:r>
    </w:p>
    <w:p>
      <w:pPr>
        <w:pStyle w:val="Style14"/>
        <w:rPr/>
      </w:pPr>
      <w:r>
        <w:rPr/>
        <w:t xml:space="preserve">- осуществляется контроль за </w:t>
      </w:r>
      <w:r>
        <w:rPr>
          <w:rStyle w:val="StrongEmphasis"/>
        </w:rPr>
        <w:t>соблюдением Холодовой цепи</w:t>
      </w:r>
      <w:r>
        <w:rPr/>
        <w:t xml:space="preserve"> при транспортировке и использовании вакцин;</w:t>
      </w:r>
    </w:p>
    <w:p>
      <w:pPr>
        <w:pStyle w:val="Style14"/>
        <w:rPr/>
      </w:pPr>
      <w:r>
        <w:rPr/>
        <w:t xml:space="preserve">- функционирует </w:t>
      </w:r>
      <w:r>
        <w:rPr>
          <w:rStyle w:val="StrongEmphasis"/>
        </w:rPr>
        <w:t>система мониторинга поствакцинальных осложнений</w:t>
      </w:r>
      <w:r>
        <w:rPr/>
        <w:t xml:space="preserve">, с 2008 года – проводится </w:t>
      </w:r>
      <w:r>
        <w:rPr>
          <w:rStyle w:val="StrongEmphasis"/>
        </w:rPr>
        <w:t>мониторинг и поствакцинальных реакций</w:t>
      </w:r>
      <w:r>
        <w:rPr/>
        <w:t>. Осложнения на прививки встречаются крайне редко.</w:t>
      </w:r>
    </w:p>
    <w:p>
      <w:pPr>
        <w:pStyle w:val="Style14"/>
        <w:rPr/>
      </w:pPr>
      <w:r>
        <w:rPr>
          <w:rStyle w:val="StrongEmphasis"/>
        </w:rPr>
        <w:t>Всем и всегда ли можно делать прививки?</w:t>
      </w:r>
      <w:r>
        <w:rPr/>
        <w:br/>
        <w:t>Прививки не проводят в период острого или обострения хронического заболевания: их откладывают до выздоровления или достижения ремиссии. Однако, если риск заражения инфекцией велик (например, после контакта с больным), то ряд вакцин можно ввести на фоне незначительных симптомов острого или хронического заболевания.</w:t>
        <w:br/>
        <w:t>    К каждому ребенку применяется индивидуальный подход: перед любой прививкой врач осматривает ребенка и решает вопрос о возможности ее проведения.</w:t>
        <w:br/>
        <w:t>   Особенно необходимы прививки детям с хроническими заболеваниями: инфекции у них протекают гораздо тяжелее, нередко усугубляя течение основного заболевания. Прививки такие дети переносят хорошо.</w:t>
        <w:br/>
        <w:br/>
      </w:r>
      <w:r>
        <w:rPr>
          <w:rStyle w:val="StrongEmphasis"/>
        </w:rPr>
        <w:t>От каких инфекций могут защитить вакцины?</w:t>
      </w:r>
      <w:r>
        <w:rPr/>
        <w:br/>
        <w:t>Согласно Национального календаря профилактических прививок государством гарантированы бесплатные прививки детям в соответствующих возрастах против 9 инфекционных заболеваний: дифтерии, столбняка, кори, коклюша, эпидемического паротита, краснухи, вирусного гепатита В, полиомиелита и туберкулеза. Детям, относящимся к группам риска, также проводят бесплатные прививки против гриппа.</w:t>
        <w:br/>
        <w:t>   Если у ребенка есть какие-либо хронические заболевания, то ему желательно создать дополнительную защиту с помощью прививок от пневмококковой и менингококковой инфекций, инфекции, вызываемой гемофильной палочкой (Хиб-инфекции), вирусного гепатита А. Рекомендации о необходимости и возможности дополнительных прививок для Вашего ребенка может дать врач.</w:t>
      </w:r>
    </w:p>
    <w:p>
      <w:pPr>
        <w:pStyle w:val="Style14"/>
        <w:rPr/>
      </w:pPr>
      <w:r>
        <w:rPr/>
        <w:t xml:space="preserve"> </w:t>
      </w:r>
      <w:r>
        <w:rPr/>
        <w:t xml:space="preserve">В Республике Беларусь проведение профилактических прививок полностью </w:t>
      </w:r>
      <w:r>
        <w:rPr>
          <w:rStyle w:val="StrongEmphasis"/>
        </w:rPr>
        <w:t>финансируется государством</w:t>
      </w:r>
      <w:r>
        <w:rPr/>
        <w:t>. Бесплатно проводятся не только прививки, входящие в календарь профилактических прививок, но и прививки по эпидпоказаниям (против бешенства, против кори в очагах инфекции, против желтой лихорадки и др.) и для «групп риска» (против гепатита В для медработников, против гриппа). По желанию граждан вакцинацию против инфекций, не входящих в календарь профилактических прививок, можно получить на платной основе в коммерческих медицинских центрах.</w:t>
      </w:r>
    </w:p>
    <w:p>
      <w:pPr>
        <w:pStyle w:val="Style14"/>
        <w:rPr/>
      </w:pPr>
      <w:r>
        <w:rPr>
          <w:rStyle w:val="StrongEmphasis"/>
        </w:rPr>
        <w:t>Можно ли проводить несколько прививок одновременно?</w:t>
      </w:r>
      <w:r>
        <w:rPr/>
        <w:br/>
        <w:t>Дети каждый день встречаются с множеством антигенов: с вдыхаемым воздухом и пищей. Простое ОРЗ сталкивает ребенка с 4-10 антигенами. Иммунная система многофункциональна и способна обрабатывать несколько антигенов одновременно без ущерба для здоровья ребенка.</w:t>
        <w:br/>
        <w:t>   Потому проведение нескольких прививок в один день безопасно и позволяет создать защиту против нескольких инфекций одновременно. Для создания длительной и эффективной защиты с помощью вакцин важно соблюдать интервалы между прививками.</w:t>
        <w:br/>
        <w:t>   Более эффективным средством предупреждения инфекционных заболеваний, чем вакцины на сегодняшний день современная медицина не располагает.</w:t>
        <w:br/>
        <w:br/>
        <w:t>Безопасность ребенка в Ваших руках!</w:t>
        <w:br/>
        <w:t>Сделайте выбор в пользу здоровья Вашего ребенка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>Врач-инфекционист  поликлиники №1                                       Калиновская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3:00Z</dcterms:created>
  <dc:creator>дима</dc:creator>
  <dc:description/>
  <dc:language>en-US</dc:language>
  <cp:lastModifiedBy>Игорь</cp:lastModifiedBy>
  <dcterms:modified xsi:type="dcterms:W3CDTF">2013-04-15T10:03:00Z</dcterms:modified>
  <cp:revision>2</cp:revision>
  <dc:subject/>
  <dc:title/>
</cp:coreProperties>
</file>