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 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екции, передаваемые половым путём.</w:t>
      </w:r>
    </w:p>
    <w:p>
      <w:pPr>
        <w:pStyle w:val="Normal"/>
        <w:jc w:val="center"/>
        <w:rPr/>
      </w:pPr>
      <w:r>
        <w:rPr>
          <w:sz w:val="28"/>
          <w:szCs w:val="28"/>
        </w:rPr>
        <w:t>Заболеваемость и профилак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спублике Беларусь за последние 10 лет снижение заболеваемости сифилисом и гонококковой инфекцией приобрело достаточно устойчивый характер. Тем не менее, вопросы изучения динамики заболеваемости, медико-социальных особенностей и совершенствования мер профилактики инфекций, передаваемых половым путём (ИППП) являются весьма актуальными. Это обусловлено по-прежнему высоким общим уровнем заболеваемости ИППП, негативным влиянием на фертильность и преобладанием среди заболевших ИППП молодёжи, что ведет к прямому отрицательному влиянию этих заболеваний на демографическую ситуацию в республи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Что такое ИППП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ПП – группа инфекционных заболеваний, которые распространяются при половом акте с человеком, имеющим эту инфекцию. Число известных сегодня ИППП превышает 3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П чрезвычайно распространены во всем мире. Эксперты ВОЗ подсчитали, что на земном шаре каждый</w:t>
        <w:tab/>
        <w:t xml:space="preserve"> 6 житель страдает какой-либо из этих болезней. Все эти заболевания вызываются болезнетворными микроорганизмами (бактериями, вирусами, простейшими, паразитами). Они никогда не проходят сами по себе без л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эпидемиологическая ситуация в Беларус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среди всех ИППП - уреаплазмоза (около20%), трихомоноза (10%), хламидиоза (8,5%). В сравнение с прошлым годом по РБ снизилась заболеваемость сифилисом на 33% (в Орше на 54,7%), микоплазмозом на 32%, уреаплазмозом на 24%, хламидиозом на 19%, гонореей на 17% (в Орше на 20,5%). Увеличилась выявляемость аногенитальных борода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последствия ИППП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 протекающие и недостаточно леченные ИППП приводят к тяжелым последствиям – хроническим воспалительным процессам мужских и женских половых органов, снижению потенции у мужчин, у женщин – к выкидышам, невынашиванию беременности, внематочной беременности и даже раку половых органов в отдалённом будущем. Примерно каждый пятый брак в нашей республике бесплоден. В этом в основном повинны ИППП. Нередко наблюдается заражение ИППП ребенка во время беременности матери, родов или в результате бытового конта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текают ИППП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из этих болезней протекают скрыто, длительное время себя не обнаруживая, и лишь позже проявляются осложнениями. В большей степени, чем мужчинам, скрытое течение характерно для женщин, что связано с анатомическими и физиологическими особенностями мочеполовой системы женщины. Поэтому их можно долго не замечать, или расценивать как «простуду» или «обычное» гинекологическое заболевание, продолжая вместе с тем передавать их другим людям. Женщина с такими заболеваниями, как хламидиоз или уреаплазмоз, и даже гонорея, часто об этом не подозрева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знать есть ли у Вас ИППП?</w:t>
      </w:r>
    </w:p>
    <w:p>
      <w:pPr>
        <w:pStyle w:val="Normal"/>
        <w:numPr>
          <w:ilvl w:val="0"/>
          <w:numId w:val="1"/>
        </w:numPr>
        <w:ind w:left="19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ови может показать заражение ВИЧ, сифилисом и вирусным гепатитом</w:t>
      </w:r>
    </w:p>
    <w:p>
      <w:pPr>
        <w:pStyle w:val="Normal"/>
        <w:numPr>
          <w:ilvl w:val="0"/>
          <w:numId w:val="1"/>
        </w:numPr>
        <w:ind w:left="196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ыделений из половых органов может показать заражение гонореей, хламидиозом, трихомониазом, микоплазмозом, уреаплазмозом, кандидозом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де можно пройти обследова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жно-венерологическом диспансере, в женской консультации, урологическом кабинете. Нужно знать, что обследование на ВИЧ можно пройти не только в специализированных медицинских учреждениях, но и в любой поликлинике. Для этого не нужно называть себя и предъявлять докумен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о ли стационарное лечение больног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т, сейчас большинство больных ИППП лечатся анонимно (не называя себя) и амбулаторно (без отрыва от работы и учёб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 узнать о том, что болен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 указы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женщин – необычные выделения из влагалища (обильные, желтоватые, пенистые, творожистые, возможно с запахам) или прямой кишки, у мужчин – выделения из мочеиспускательного ка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уд, жжение раздражение, рези или дискомфорт при мочеиспуск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и у женщин – внизу живота или в области поясницы, у мужчин – в области яич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женщин – кровянистые выделения из влагалища в период между менструациями, болезненное ощущение во время пол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ыпь на теле, ладонях подош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звочки, пузырьки, эрозии на половых органах в полости рта, в области заднего пр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аги выпадения волос на гол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лимфатических узлов (чаще в паховой области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частые пути передачи ИППП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ой акт: 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заражаются ИППП во время незащищенного полового акта с инфицированным или больны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щищённый половой акт – это вагинальное или анальное сношение без презерватива. Наиболее опасно последне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ПП могут также распространяться при оральном половом снош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ицированная кровь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ловек может заразиться ВИЧ, сифилисом, вирусным гепатитом при переливании заражённой крови. Этими болезнями можно заразиться при пользовании инструментами, которыми ранее пользовались при прокалывании ушей, бритье, нанесении татуировки у инфицированного или больного человека, при использовании игл и шприцев, которыми кто-то уже пользовался, если они не были должным образом обеззараже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ицированная мать: - своему плоду или новорожденному ребенку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Редкие, но возможные пути передачи ИПП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жно заразиться сифилисом, гонореей хламидиозом, трихомониазом при использовании мочалок, полотенец, ночных горшков, чужого белья, загрязнённых выделениями больных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слюну может передаваться возбудитель сифилиса. Такой путь заражения возможен при глубоком поцелуе, при докуривании чужой сигареты, пользовании чужой губной помады, зубной щет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ельзя заразиться </w:t>
      </w:r>
      <w:r>
        <w:rPr>
          <w:sz w:val="28"/>
          <w:szCs w:val="28"/>
        </w:rPr>
        <w:t>при рукопожатии, чихании, дружеском поцелуе, пользовании телефонной трубкой, укусах насекомых, от животных, при купании в водо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эффективных профилактических средств для предупреждения ИППП является презерватив. Если все же сексуальный контакт произошел с порванным презервативом, то существуют методы личной профилактики, когда половые органы промывают растворами антисептиков (мирамистина или хлоргекседина). Сделать это необходимо в первые 2 часа после контакта самостоятельно, или обратится в пункт экстренной профилактики кожно-венерологического диспансера (в воскресенье с 8 00 до 20 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ы профилактики ИППП самые разные. И выполнение основных рекомендаций – постоянный половой партнёр, использование презерватива, регулярное посещение врача - венеролога – гарантирует безопасность интим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9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4:00Z</dcterms:created>
  <dc:creator>Admin</dc:creator>
  <dc:description/>
  <cp:keywords/>
  <dc:language>en-US</dc:language>
  <cp:lastModifiedBy>Loner-XP</cp:lastModifiedBy>
  <cp:lastPrinted>2011-03-09T14:30:00Z</cp:lastPrinted>
  <dcterms:modified xsi:type="dcterms:W3CDTF">2011-04-11T06:57:00Z</dcterms:modified>
  <cp:revision>10</cp:revision>
  <dc:subject/>
  <dc:title/>
</cp:coreProperties>
</file>