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ОБЕЗОПАСИТЬ НАШИХ ДЕТЕЙ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авмы у детей составляют – 16,5% от общего числа травм в республике. Структура детского травматизма несколько отличается  от структуры взрослого:  бытовые травмы составляют 59,3%, уличные – 21,0%, школьные – 7,9%, спортивные – 6,4%, транспортные – 0,6%, прочие – 4,8%. Число детских травм в 2018 году увеличилось на 31случай (на 7,7%) в сравнении с 2017 годом. Больше всего травм приходилось на конечности - 53,2%; на 2-м месте – травмы грудной клетки - 8,1%; на 3-м - травмы головы и шеи (7,8%); 4 место-термические и химические ожо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стить детские игровые площадки безопасными игровыми конструкция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широкую воспитательную работу о создании доброжелательной атмосферы в семьях, постоянно профилактировать психологическое и физическое насилие против дет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едить за детьми, особенно в возрасте до 3-х лет, чтобы они не падали с дивана, кресел, стульев; изолировать детей от горячих кастрюль и чайников, горящих свечей, работающих электроприборов, зажигалок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, по желанию клиентов, заказывать мебель без острых углов (столы и шкафы), двухъярусные кровати оборудовать бортиками. Делать особые конструкции окон, которые ребенку не открыть. Учите детей плав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3230" cy="32854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школьного травматизма учащимся необходимо строго соблюдать школьную дисциплину, избегать опасных шалостей, физических грубостей к своим сверстникам и необоснованного риска. Учиться прогнозировать и предвидеть возможные последствия в той или иной ситуации. Усилить ответственность учителей физкультуры за обеспечение безопасности детей на занятиях и недопущения травмат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7360" cy="3328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дорожного травматизма (ДТТ) необходимо: соблюдать правила дорожного движения всеми участниками (водителями, мотоциклистами, пешеходами); не употреблять алкоголь, не нарушать скоростной режим и правила обгона и т.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всеми лицами «первого контакта» (водителями, работниками ГАИ, МЧС,  медиками, пешеходами) при наличии укомплектованных водительских аптечек; усовершенствовать нормативно-правовые акты по оказанию первой помощи пострадавшим в результате транспортных происшествий; разработать мероприятия по организации оказания помощи пострадавшим лицам «первого контакта»; расширение сети учебных центров по подготовке и оказанию первой помощи пострадавшим при ДТП лицами «первого контак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травматолог-ортопе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ки № 3  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ый К.А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6:00Z</dcterms:created>
  <dc:creator>Ивашкевич</dc:creator>
  <dc:description/>
  <dc:language>en-US</dc:language>
  <cp:lastModifiedBy>Администратор</cp:lastModifiedBy>
  <dcterms:modified xsi:type="dcterms:W3CDTF">2019-08-29T16:06:00Z</dcterms:modified>
  <cp:revision>4</cp:revision>
  <dc:subject/>
  <dc:title>Профилактика травматизма</dc:title>
</cp:coreProperties>
</file>