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830705" cy="1485900"/>
            <wp:effectExtent l="0" t="0" r="0" b="0"/>
            <wp:wrapSquare wrapText="bothSides"/>
            <wp:docPr id="1" name="Тревожный_реб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евожный_ребе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справиться с тревожностью?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Люби своего ребенка всяким – неталантливым, неудачливым, взрослым. Общаясь с ним, радуйся, потому что ребенок – это праздник, который пока с тобой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Януш Корчак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жизнь ускоряется и на ребенка ложится огромная нагрузк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 очевидно, что ни один родитель не стремится к тому, чтобы его ребенок стал тревожным, чтобы тревога переросла в стрессовое состояние.  Однако порой, действия взрослых способствуют развитию этой проблемы у детей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Что  может спровоцировать возникновение тревожного состояния у ребенка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частую тревожность связана с завышенными требованиями родителей  к своему ребенку. Именно они хотят видеть его вундеркиндом, занимающегося после школы в разнообразных кружках, абсолютно не имеющего свободного времени на прогулки, отдых, общение со сверстниками, т.е. родители хотят реализовать тот потенциал в своем ребенке, который не реализовали в себе сами, будучи детьми. Вот их недосягаемая планка, которая не под силу многим сегодняшним детям. Результат таких требований – тревожность и стрессовое состояние ребенка. Здесь мы встречаемся с разнообразными видами нервных тиков, замкнутостью, нежеланием посещать шко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 необходимо знать и делать родителям, чтобы снизить состояние тревожности у дет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 на приеме, когда обращаются родители с подобными проблемами, я задаю один вопрос: «Сколько часов в день Вы проводите совместно со своим ребенком?» В ответ только и слышу: «Работа, дом, готовка, уборка». Мой следующий вопрос «А когда ребеночек был поменьше, что, дома готовки и уборки не было? Ведь, наверняка, находилось время и поиграть на улице, и порисовать дома и просто подурачиться. Что же изменилось?» Ответы родителей здесь заставляют ждать. А ведь главное лекарство от тревожности ребенка – это доверительные отношения с ним, эмоциональный контакт, совместная деятельность. Поэтому только от родителей зависит психологическое состояние 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Часто от родителей можно услышать, что ребенок стал агрессивным, нервным из-за того, что начался переходный возраст. Так ли это? Влияет ли определенный возраст на состояние ребенка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езусловно влияет. Это тот период, который  вызывает беспокойство – это возраст 11-13 лет. Многие учителя и родители даже не имеют представления о том, что время обучения в 5-6 классах совпадает с первым, самым острым, но скрытым от внешнего взора, процессом полового созревания ребенка, и что этот период его жизни связан с некоторым «откатом» в развитии: уменьшается скорость чтения, письма, увеличивается время выполнения любой учебной задачи. Ребенок становится зачастую резким, несдержанным, капризным, неадекватно реагирует на замечания взрослых и сверстников. Это тот период подросткового возраста, который так пугает многих родителей. На этом этапе родители должны  помнить, что друзья для ребенка-подростка будут большим авторитетом, чем родители. Не стоит в этот период на него обижаться, ругаться, тем самым вы подорвете доверительные отношения с ним, что в последующем тоже скажется на повышенном уровне тревожности дома. Просто разговаривайте чаще, будьте вместе, займитесь общим делом, интересуйтесь увлечениями ребенка, если есть возможность, овладейте этим видом деятельности тоже, чтобы стать ближе к своему ребенку и иметь общие темы для разговора. И просто принимайте его таким, какой он есть. Ведь принимать ребенка</w:t>
      </w:r>
      <w:r>
        <w:rPr/>
        <w:t xml:space="preserve"> </w:t>
      </w:r>
      <w:r>
        <w:rPr>
          <w:sz w:val="28"/>
          <w:szCs w:val="28"/>
        </w:rPr>
        <w:t xml:space="preserve"> – это значит любить его не за то, что он красивый, умный и так далее, а за то, что он есть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опрос психологу можно задать на сайте в ОК «Оршанский центр здоровья подростков», либо записаться на прием по телефону регистратуры: 21 19 59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Ждем Вас по адресу</w:t>
      </w:r>
      <w:r>
        <w:rPr>
          <w:i/>
          <w:sz w:val="28"/>
          <w:szCs w:val="28"/>
        </w:rPr>
        <w:t>: ул.Пионерская, 15 (Детская поликлиника №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ю о Центре можно найти на городском портале </w:t>
      </w:r>
      <w:r>
        <w:rPr>
          <w:b/>
          <w:sz w:val="28"/>
          <w:szCs w:val="28"/>
          <w:lang w:val="en-US"/>
        </w:rPr>
        <w:t>Gorod</w:t>
      </w:r>
      <w:r>
        <w:rPr>
          <w:b/>
          <w:sz w:val="28"/>
          <w:szCs w:val="28"/>
        </w:rPr>
        <w:t>216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азделе «Медицина»)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Подготовил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сихолог Центра, дружественного подросткам «Надежда»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уминская С.Л.</w:t>
      </w:r>
    </w:p>
    <w:p>
      <w:pPr>
        <w:pStyle w:val="Normal"/>
        <w:ind w:left="180"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Admin</dc:creator>
  <dc:description/>
  <cp:keywords/>
  <dc:language>en-US</dc:language>
  <cp:lastModifiedBy>user</cp:lastModifiedBy>
  <dcterms:modified xsi:type="dcterms:W3CDTF">2017-01-21T05:41:00Z</dcterms:modified>
  <cp:revision>2</cp:revision>
  <dc:subject/>
  <dc:title/>
</cp:coreProperties>
</file>