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к уберечь свой слух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жизнь невозможно представить без музыки, а современные технологии, такие как наушники, позволяют наслаждаться любимыми мелодиями в любом месте, в любое время и не беспокоить окружающих. Так ли безвреден этот распространенный аксессуар?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нет, и многочисленные медицинские исследования говорят об отрицательном воздействии наушников на орган слух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рган слуха ― сложный механизм. Ушная раковина является его первым звеном и отличным резонатором, передающим усиленный звук через наружный слуховой проход на барабанную перепонку. При использовании наушников звук минует ушную раковину и  попадает непосредственно в слуховой проход. Источник звука находится на расстоянии 1 - 1,5 см от барабанной перепонки, когда  при обычном разговоре на расстояния 20 - 50 см. Уровень шума  при этом составляет примерно 105 - 120 дБ, что значительно превышает уровень безвредного шума (80 дБ). Так же большинство любителей музыки предпочитают включать звук погромче и слушают музыку длительно. С течением времени такая ситуация непременно начинает сказываться на уровне слуха. Ухудшение слуха очень часто происходит резк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же уберечь свой слух при прослушивании музыки в наушниках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: повреждающее действие звука зависит от его громкости и продолжительности воздействия. Аудиологи (специалисты по слуху) рекомендуют руководствоваться правилом 60 на 60: продолжительность прослушивания музыки в наушниках не должна превышать 60 минут в день на громкости в 60% от максимальной. По возможности следует переключиться на прослушивание музыки естественным образом, без использования наушников. Стараться слушать музыку в тихих местах и обязательно давать отдых органу слуха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р-врач детской поликлиники №1                           </w:t>
      </w:r>
    </w:p>
    <w:p>
      <w:pPr>
        <w:pStyle w:val="Normal"/>
        <w:tabs>
          <w:tab w:val="clear" w:pos="708"/>
          <w:tab w:val="left" w:pos="53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ицеров А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26:00Z</dcterms:created>
  <dc:creator>Санёк</dc:creator>
  <dc:description/>
  <cp:keywords/>
  <dc:language>en-US</dc:language>
  <cp:lastModifiedBy>user</cp:lastModifiedBy>
  <dcterms:modified xsi:type="dcterms:W3CDTF">2016-05-04T05:53:00Z</dcterms:modified>
  <cp:revision>5</cp:revision>
  <dc:subject/>
  <dc:title/>
</cp:coreProperties>
</file>