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зависим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то… Как много свободного времени стало у наших детей. Помните свое лето? Я помню. Это улица, игры с мячом, прыжки через резинку, классики на асфальте, прятки, казаки-разбойники. И неважно, сколько тебе лет: 6 или 12, играли все вместе, на равных и все были довольны. Не было тогда компьютеров, телефонов и планшетов, а вместо этого громкие «зазывалки» и солнечные зайчики в окно. Вот оно – беззаботное и счастливое детство. К сожалению, наши дети этого не понимают. Компьютерные игры – вот, за чем проводят сегодняшние дети свое врем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иртуальный мир настолько захватил их, что окружающий  стал просто неинтересным. Но из-за чего же появляется компьютерная зависимость? Теперь по-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компьютерная зависимость» вошло в обиход ещё в 90-х годах прошлого века, и означает оно пагубное болезненное пристрастие к компьютеру, по большей части к компьютерным играм. В основном компьютерная зависимость может проявиться у детей 9-12-летнего возраста, хотя бывают случаи и в более раннем возрасте. «Важно знать, что ребёнок не способен справиться с такого рода зависимостью самостоятельно, так как это серьёзное эмоциональное отклон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резмерное увлечение компьютером может повлиять на здоровье ребёнка? – на этот вопрос Вам сможет ответить любой врач. А вот, что происходит с психикой ребенка, стараются разобраться психологи и психотерапев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ричины компьютерной зависимости детей и подростк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– это недостаток общения. У ребёнка, которого ограничен круг общения, либо же он не чувствует родительского тепла, могут появляться разного рода отклонения поведения, в том числе и компьютерная зависимость. В семьях, где родители полноценно участвуют в жизни ребёнка, интересуясь его внутренним миром, такие проблемы случаются гораздо ре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тсутствие любимых занятий, увлечений. Лучше, когда у ребёнка, подростка, есть хобби, не связанные с компьютером, а предложить такие занятия должны родители. Иначе весь круг его интересов может сузиться вокруг виртуального мира, что может стать весомой предпосылкой для появления компьютерной завис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неразвитые коммуникативные способности. Бывает так, что ребёнок в силу своих индивидуальных черт характера (например, застенчивости, стеснительности или же наличие физических недостатков) не умеет налаживать отношения с окружающими. Эти предпосылки приводят к нежеланию, а значит, неумению, вступать в даже самые необходимые контакты с окружающими, заводить друзей. В таком случае виртуальный мир кажется ему зоной комф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неудачливость. Бывает, что у ребёнка далеко не всё получается: и в школе учится не лучше всех, и в спорте не удается быть первым, и не душа компании, да и с родителями часто возникают сложности. Если ребёнок не доволен сложившимися обстоятельствами, то он будет искать себе ситуации, где он может стать главным героем, победителем. А мир компьютерных игр и виртуального пространства вполне подходит для такой цели. Игрок может создать себе образ, который будет противоположным реально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же распознать компьютерную зависимос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интереса к другим занят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та всего своего свободного времени на компьютер, планш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щения с другими детьми только посредством онлайн общения или только на тему компьютерных иг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а контакта с родит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9850</wp:posOffset>
            </wp:positionV>
            <wp:extent cx="1489710" cy="18002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особое стремление к общению с другими людьми, поверхностный характер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льные ответы на вопросы, избегание разговоров по душ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ение лжи, чтобы заполучить желаем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тие ребёнком, сколько он на самом деле времени провёл за компьютером или планше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реакция на любые ограничения, связанные с компьютером, планшетом или телефоном: сильные переживания, обида, грубость, пл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 ребёнком контроля над временем, проведённым за экр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пищи у компью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вение к компьютеру, планшету с самого у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прихода из школы ребёнок включает компьютер или берёт планш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ли своего ребенка – срочно принимайте меры! Обязательно поговорите с чадом, но в доверительной обстановке. Объясните, что у компьютера можно проводить только определенное количество времени и установите лимит. Постарайтесь сблизиться с ребенком, решить его проблемы, преодолеть его одиночество. Проводите больше времени вместе на природе, просто на прогулках или развлекательном центре. Запишите ребенка в детскую спортивную секцию. Если все эти меры не действуют, обратитесь к психологу школы или к психологу Центра здоровья подростков и молодежи, который находится на базе детской поликлиники №1 г.Орши (Пионерская, 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мните: зависимость – это болезнь, которую нужно лечить, а любую болезнь легче предупредить. При компьютерной зависимости лечение подразумевает психотерапию с обучением контроля погружения в сеть, нормализацией отношений в семье и установлении навыков коммуникации со</w:t>
      </w:r>
      <w:r>
        <w:rPr/>
        <w:t xml:space="preserve"> </w:t>
      </w:r>
      <w:r>
        <w:rPr>
          <w:sz w:val="28"/>
          <w:szCs w:val="28"/>
        </w:rPr>
        <w:t>свер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Подготовила:</w:t>
      </w:r>
      <w:r>
        <w:rPr/>
        <w:t xml:space="preserve"> психолог Центра здоровья подростком и молодежи «Надежда» - </w:t>
      </w:r>
      <w:r>
        <w:rPr>
          <w:b/>
          <w:i/>
        </w:rPr>
        <w:t>Гуминская С.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7:00Z</dcterms:created>
  <dc:creator>Admin</dc:creator>
  <dc:description/>
  <cp:keywords/>
  <dc:language>en-US</dc:language>
  <cp:lastModifiedBy>Admin</cp:lastModifiedBy>
  <dcterms:modified xsi:type="dcterms:W3CDTF">2015-10-05T06:16:00Z</dcterms:modified>
  <cp:revision>4</cp:revision>
  <dc:subject/>
  <dc:title>Компьютерная зависимость</dc:title>
</cp:coreProperties>
</file>