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кроспор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кроспория – острозаразное заболевания кожи и волос, общее для человека и животн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збудителями являются грибы рода микроспорум. Заражение в подавляющем числе случаев происходит от кошек, собак, реже - от больных людей и через различные предметы (головные уборы, расчёски, машинки для стрижки волос). </w:t>
      </w:r>
    </w:p>
    <w:p>
      <w:pPr>
        <w:pStyle w:val="Normal"/>
        <w:jc w:val="both"/>
        <w:rPr/>
      </w:pPr>
      <w:r>
        <w:rPr/>
        <w:t xml:space="preserve">Микроспорией в основном болеют дети до 14 лет, а к периоду полового созревания у всех нелеченных больных наступает самопроизвольное выздоровление, что связано с гормональной перестройкой организма, у взрослых заболевание встречается крайне редк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 же протекает заболевание?</w:t>
      </w:r>
    </w:p>
    <w:p>
      <w:pPr>
        <w:pStyle w:val="Normal"/>
        <w:jc w:val="both"/>
        <w:rPr/>
      </w:pPr>
      <w:r>
        <w:rPr/>
        <w:t xml:space="preserve">Инкубационный период составляет 5-7 дней, после чего преимущественно на открытых участках тела, лица, шеи появляются единичные округлые, шелушащиеся пятна с чёткими очертаниями и воспалительным венчиком по периферии. Типичные очаги на волосистой части головы располагаются на макушке, в теменной и височных областях. Они выглядят в виде очагов округлой формы. На поверхности очагов – отрубевидное шелушение, волосы в очагах тусклые, все обломаны на одном уровне, на высоте 4-6 м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з-за высокой заразности микоза заболевшим детям запрещается посещение детских садов и школ. Лечение длительное. При микроспории гладкой кожи – 20 дней, при поражении волосистой части головы – 2-3 месяц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профилактики микроспории большое значение имеет раннее выявление больных, особенно в организованных коллективах, отлов бездомных собак и кошек, лечение больных животных, тщательное обеззараживание воды в бассейнах, инструментария в парикмахерских, предметов пользования боль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Д     Врач Шарай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0:00Z</dcterms:created>
  <dc:creator>Admin</dc:creator>
  <dc:description/>
  <dc:language>en-US</dc:language>
  <cp:lastModifiedBy>Администратор</cp:lastModifiedBy>
  <dcterms:modified xsi:type="dcterms:W3CDTF">2016-11-16T10:31:00Z</dcterms:modified>
  <cp:revision>4</cp:revision>
  <dc:subject/>
  <dc:title/>
</cp:coreProperties>
</file>