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Мир без насилия.</w:t>
      </w:r>
    </w:p>
    <w:p>
      <w:pPr>
        <w:pStyle w:val="Normal"/>
        <w:rPr/>
      </w:pPr>
      <w:r>
        <w:rPr/>
        <w:t>Всем известна поговорка « Мой дом - моя крепость». В ней утверждается безусловное право на безопасность человека в собственном доме. Однако для многих членов семей собственный дом часто становится местом повышенной опасности и душевного дискомфорта. В наше время насилие в семье приобрело значительные масштабы в различных его формах. Женщины, дети и престарелые люди составляют абсолютное большинство пострадавших.</w:t>
      </w:r>
    </w:p>
    <w:p>
      <w:pPr>
        <w:pStyle w:val="Normal"/>
        <w:rPr/>
      </w:pPr>
      <w:r>
        <w:rPr>
          <w:rFonts w:cs="Calibri"/>
        </w:rPr>
        <w:t xml:space="preserve"> </w:t>
      </w:r>
      <w:r>
        <w:rPr/>
        <w:t xml:space="preserve">Когда мы можем говорить о насилии в семье, что это за явление? С точки зрения закона насилие в семье - умышленное действие физической, психологической или сексуальной направленности одного члена семьи по отношению к другому, нарушающие его права, свободы, законные интересы и причиняющее ему физические и психические страдания. Однако порой люди даже не подозревают, что столкнулись с этим явлением в своей семье и продолжают жить так годами. </w:t>
      </w:r>
    </w:p>
    <w:p>
      <w:pPr>
        <w:pStyle w:val="Normal"/>
        <w:rPr/>
      </w:pPr>
      <w:r>
        <w:rPr>
          <w:b/>
        </w:rPr>
        <w:t>Попробуйте честно ответить себе на вопросы:</w:t>
      </w:r>
    </w:p>
    <w:p>
      <w:pPr>
        <w:pStyle w:val="Normal"/>
        <w:rPr/>
      </w:pPr>
      <w:r>
        <w:rPr/>
        <w:t>-Вы боитесь настроения своего близкого?</w:t>
      </w:r>
    </w:p>
    <w:p>
      <w:pPr>
        <w:pStyle w:val="Normal"/>
        <w:rPr/>
      </w:pPr>
      <w:r>
        <w:rPr/>
        <w:t>-Вам запрещают видеться с подругами, родственниками?</w:t>
      </w:r>
    </w:p>
    <w:p>
      <w:pPr>
        <w:pStyle w:val="Normal"/>
        <w:rPr/>
      </w:pPr>
      <w:r>
        <w:rPr/>
        <w:t>-На Вас постоянно кричат, оскорбляют, критикуют, угрожают?</w:t>
      </w:r>
    </w:p>
    <w:p>
      <w:pPr>
        <w:pStyle w:val="Normal"/>
        <w:rPr/>
      </w:pPr>
      <w:r>
        <w:rPr/>
        <w:t>-Вас унижают в присутствии детей, друзей, родственников?</w:t>
      </w:r>
    </w:p>
    <w:p>
      <w:pPr>
        <w:pStyle w:val="Normal"/>
        <w:rPr/>
      </w:pPr>
      <w:r>
        <w:rPr/>
        <w:t>-Вам запрещают без разрешения выходить из дома, работать или даже искать работу?</w:t>
      </w:r>
    </w:p>
    <w:p>
      <w:pPr>
        <w:pStyle w:val="Normal"/>
        <w:rPr/>
      </w:pPr>
      <w:r>
        <w:rPr/>
        <w:t>-наказывают детей, когда злятся на Вас?</w:t>
      </w:r>
    </w:p>
    <w:p>
      <w:pPr>
        <w:pStyle w:val="Normal"/>
        <w:rPr/>
      </w:pPr>
      <w:r>
        <w:rPr/>
        <w:t>-принуждают к интимным отношениям против Вашей воли?</w:t>
      </w:r>
    </w:p>
    <w:p>
      <w:pPr>
        <w:pStyle w:val="Normal"/>
        <w:rPr/>
      </w:pPr>
      <w:r>
        <w:rPr/>
        <w:t>-Вам угрожают, что не дадут денег, выгонят из дома, лишат детей, если Вы не выполните условия Вашего близкого?</w:t>
      </w:r>
    </w:p>
    <w:p>
      <w:pPr>
        <w:pStyle w:val="Normal"/>
        <w:rPr/>
      </w:pPr>
      <w:r>
        <w:rPr/>
        <w:t>- в семье Вы чувствуете себя беспомощной, никому ненужной, виноватой…</w:t>
      </w:r>
    </w:p>
    <w:p>
      <w:pPr>
        <w:pStyle w:val="Normal"/>
        <w:rPr/>
      </w:pPr>
      <w:r>
        <w:rPr>
          <w:b/>
        </w:rPr>
        <w:t>Если хотя бы на один из них Вы ответили утвердительно, то эта информация может быть полезной  для Вас.</w:t>
      </w:r>
      <w:r>
        <w:rPr/>
        <w:t xml:space="preserve"> Вы можете продолжать жить как прежде, а можете попытаться изменить свою жизнь к лучшему. Момент, когда Вы начнете  открыто говорить о пережитом насилии, станет отправной точкой на пути к новой жизни. Не бойтесь душевной боли, она ведет к излечению. Вы можете выйти из кризиса даже более сильным, умудренным и зрелым человеком. Не скрывайте свои чувства, проявляйте Ваши эмоции и давайте возможность друзьям обсуждать их вместе с Вами. Не избегайте говорить, о том, что происходит в Вашей семье. Используйте каждую возможность пересмотреть свой опыт наедине с собой или с другими. Позвольте себе быть частью группы людей, которые заботятся о Вас. Не ожидайте, что воспоминания уйдут быстро и сами по себе. Чувства останутся с Вами и будут посещать в течение длительного времени. Выделите время для сна, отдыха, размышлений вместе со своими детьми и близкими друзьями. Постарайтесь сохранять привычный распорядок Вашей жизни, насколько это возможно.</w:t>
      </w:r>
    </w:p>
    <w:p>
      <w:pPr>
        <w:pStyle w:val="Normal"/>
        <w:rPr/>
      </w:pPr>
      <w:r>
        <w:rPr/>
        <w:t>Результатом домашнего насилия является постоянное состояние стресса, ухудшение здоровья. На психологическом уровне это проявляется нарушениями сна, кошмарами, повышенной тревогой и возбудимостью, повторяющимися воспоминаниями, ощущением враждебного отношения общества. Физиологически это может быть ощущение нехватки воздуха, дискомфорта в желудке, внутренние спазмы, головные боли, снижение интереса к сексу вплоть до полного равнодушия. На поведенческом уровне нередко отмечаются суицидальные мысли или попытки, депрессии, злоупотребление алкоголем или наркотиками, проблемы с питанием, беспорядочная смена сексуальных партнеров. Особенностью состояния человека, пережившего насилие, является выраженное чувство вины за случившееся, кроме того может присутствовать чувство ненависти к насильнику, ужаса и обиды, как следствие возникает непринятие и отвержение собственного тела. Нередко по истечении длительного времени жертва насилия начинает сомневаться, действительно ли было так опасно, было ли насилие? Необходимо осознавать всю реальность происходящего. Не поддавайтесь уговорам домашнего тирана. Сохраняйте связь с реальностью. Помните, что фаза «медового месяца», когда насильник становится сговорчивым и покладистым, непременно сменяется новым актом агрессиии. В результате резко падает самооценка жертвы, растрачиваются последние капли уверенности, что этому вообще можно положить конец. Соберитесь с силами и примите окончательное решение уйти от обидчика.</w:t>
      </w:r>
    </w:p>
    <w:p>
      <w:pPr>
        <w:pStyle w:val="Normal"/>
        <w:rPr/>
      </w:pPr>
      <w:r>
        <w:rPr/>
        <w:t>Если Вы предполагаете, что можете быть вовлечены в ситуацию домашнего насилия   разработайте свой  собственный краткосрочный план безопасности:</w:t>
      </w:r>
    </w:p>
    <w:p>
      <w:pPr>
        <w:pStyle w:val="Normal"/>
        <w:rPr/>
      </w:pPr>
      <w:r>
        <w:rPr/>
        <w:t>-Продумайте, что Вы будете делать, если факт насилия  повторится снова.</w:t>
      </w:r>
    </w:p>
    <w:p>
      <w:pPr>
        <w:pStyle w:val="Normal"/>
        <w:rPr/>
      </w:pPr>
      <w:r>
        <w:rPr/>
        <w:t>-Обязательно расскажите о предполагаемом насилии тем, кому Вы доверяете (друзьям, родственникам)</w:t>
      </w:r>
    </w:p>
    <w:p>
      <w:pPr>
        <w:pStyle w:val="Normal"/>
        <w:rPr/>
      </w:pPr>
      <w:r>
        <w:rPr/>
        <w:t>-Договоритесь с соседями, чтоб они вызвали милицию, если услышат шум и крики из Вашей квартиры.</w:t>
      </w:r>
    </w:p>
    <w:p>
      <w:pPr>
        <w:pStyle w:val="Normal"/>
        <w:rPr/>
      </w:pPr>
      <w:r>
        <w:rPr/>
        <w:t>-Заранее спрячьте запасные ключи от дома, деньги, документы, одежду, лекарства, так, чтобы взяв их Вы могли быстро покинуть дом в случае опасности.</w:t>
      </w:r>
    </w:p>
    <w:p>
      <w:pPr>
        <w:pStyle w:val="Normal"/>
        <w:rPr/>
      </w:pPr>
      <w:r>
        <w:rPr/>
        <w:t>-Заранее узнайте телефоны служб, где Вам смогут оказать помощь.</w:t>
      </w:r>
    </w:p>
    <w:p>
      <w:pPr>
        <w:pStyle w:val="Normal"/>
        <w:rPr/>
      </w:pPr>
      <w:r>
        <w:rPr/>
        <w:t>-Договоритесь с кем-то из близких Вам людей о возможности предоставления Вам временного убежища в случае опасности.</w:t>
      </w:r>
    </w:p>
    <w:p>
      <w:pPr>
        <w:pStyle w:val="Normal"/>
        <w:rPr/>
      </w:pPr>
      <w:r>
        <w:rPr/>
        <w:t>-В случае, если ситуация критическая, покидайте дом незамедлительно, даже если Вам не удалось взять необходимые вещи.</w:t>
      </w:r>
    </w:p>
    <w:p>
      <w:pPr>
        <w:pStyle w:val="Normal"/>
        <w:rPr/>
      </w:pPr>
      <w:r>
        <w:rPr/>
      </w:r>
    </w:p>
    <w:p>
      <w:pPr>
        <w:pStyle w:val="Normal"/>
        <w:rPr/>
      </w:pPr>
      <w:r>
        <w:rPr>
          <w:rFonts w:cs="Calibri"/>
        </w:rPr>
        <w:t xml:space="preserve"> </w:t>
      </w:r>
      <w:r>
        <w:rPr/>
        <w:t>Если в ситуацию насилия был вовлечен  ребенок, обратите на это пристальное внимание, т.к. став свидетелем домашнего насилия, он  безусловно получает психологическую травму. Будьте рядом с ребенком, как бы плохо вам ни было, поговорите с ним, сохраняйте не только эмоциональную, но и телесную близость, контакт. Ошибочно считать, что ребенку это неприятно, не нужно. Если у него возникнет потребность побыть одному, он сам сумеет отдалиться. Дайте ребенку время собраться с силами, поиграть в любимые игры, т.к. у занятого играми ребенка ослабляется чувство напряженности, ему легче разобраться в своих чувствах, в данном случае игра выступает как элемент терапии. Если ребенок не растается с какой то игрушкой или другой вещью - не забирайте ее у него, скорее всего ребенок ищет в ней защиты и ему важно иметь ее при себе.</w:t>
      </w:r>
    </w:p>
    <w:p>
      <w:pPr>
        <w:pStyle w:val="Normal"/>
        <w:rPr/>
      </w:pPr>
      <w:r>
        <w:rPr/>
        <w:t>Уделяйте ребенку в этот период особое внимание, старайтесь проводить с ним много времени, рисуйте вместе, смастерите что-нибудь или просто поиграйте. Возня на фоне интересующих ребенка занятий помогает поддерживать с ним контакт.</w:t>
      </w:r>
    </w:p>
    <w:p>
      <w:pPr>
        <w:pStyle w:val="Normal"/>
        <w:rPr/>
      </w:pPr>
      <w:r>
        <w:rPr/>
        <w:t>Не бойтесь говорить с ребенком о пережитом насилии, тем самым Вы поможете ему освободиться от унизительной тайны, помогите ему понять, что он не единственный из детей ,которые столкнулись с насилием. Говорите о пережитом и своих мыслях, планах на будущее, не лгите и не приукрашивайте действительность. При разговоре о насилии подбирайте слова с учетом возраста и уровня развития ребенка. Объясните, где сейчас находится, чем занят в данную минуту причинивший насилие человек. Помогите ребенку испытать чувство безопасности, для этого расскажите ребенку о своих  планах на будущее даже если они еще смутные. Никогда не ставьте ребенка в положение принимающего решения, решения должны принимать только Вы! Ищите для себя помощи - и ставьте об этом ребенка в известность. Этим Вы поможете и ему.</w:t>
      </w:r>
    </w:p>
    <w:p>
      <w:pPr>
        <w:pStyle w:val="Normal"/>
        <w:rPr/>
      </w:pPr>
      <w:r>
        <w:rPr/>
      </w:r>
    </w:p>
    <w:p>
      <w:pPr>
        <w:pStyle w:val="Normal"/>
        <w:rPr/>
      </w:pPr>
      <w:r>
        <w:rPr/>
        <w:t>Расскажите ребенку о насилии, дайте полную информацию, при этом уточняя, что насилие не может считаться нормой и должно быть наказано. Объясните, что в каждой семье происходят ссоры и раздоры, но только в некоторых из них ссоры заканчиваются насилием. Ссоры являются частью обычной семейной жизни - только не насилие. Скажите, что не существует такой причины, которая бы оправдывала насилие одного человека над другим, даже если другой при этом сделал что-то нехорошее. Каждый человек имеет право на разные чувства-в том числе и на злость, но никому не дано право причинять боль другим прикрываясь при этом своими чувствами.</w:t>
      </w:r>
    </w:p>
    <w:p>
      <w:pPr>
        <w:pStyle w:val="Normal"/>
        <w:rPr/>
      </w:pPr>
      <w:r>
        <w:rPr/>
        <w:t>Особенно стоит подчеркнуть, что ребенок никогда не виноват в происходящем насилии, даже если повел себя исключительно плохо и проявил непослушание или недостойно повел себя в школе. Разъясняйте, что насилие может присутствовать в семье вне зависимости от того, хорошо или плохо он себя ведет.</w:t>
      </w:r>
    </w:p>
    <w:p>
      <w:pPr>
        <w:pStyle w:val="Normal"/>
        <w:rPr/>
      </w:pPr>
      <w:r>
        <w:rPr/>
        <w:t>Насилие скрывается за нашим молчанием, пользуется своей безнаказанностью. Никто не заслуживает насилия! Никогда! Насилию в семье нет оправдания! Домашнее насилие – это реальная угроза, как Вашей жизни, так и жизни Ваших близких. Одно насилие порождает другое. Чтобы не стать жертвой этого замкнутого круга, подумайте о своей безопасности!</w:t>
      </w:r>
    </w:p>
    <w:p>
      <w:pPr>
        <w:pStyle w:val="Normal"/>
        <w:rPr/>
      </w:pPr>
      <w:r>
        <w:rPr>
          <w:rFonts w:cs="Calibri"/>
        </w:rPr>
        <w:t xml:space="preserve"> </w:t>
      </w:r>
      <w:r>
        <w:rPr/>
        <w:t xml:space="preserve">Если случаи насилия уже были в Вашей семье и Вы чувствуете, что Вам надо обсудить Вашу ситуацию с профессиональным психологом на условиях анонимности, Вы можете позвонить по телефону доверия экстренной психологической помощи в г. Орша </w:t>
      </w:r>
      <w:r>
        <w:rPr>
          <w:b/>
        </w:rPr>
        <w:t>21-00-19</w:t>
      </w:r>
      <w:r>
        <w:rPr/>
        <w:t xml:space="preserve">, или г. Витебск </w:t>
      </w:r>
      <w:r>
        <w:rPr>
          <w:b/>
        </w:rPr>
        <w:t>8-(0212)-43-22-93</w:t>
      </w:r>
      <w:r>
        <w:rPr/>
        <w:t xml:space="preserve">(круглосуточ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психологи ПНД Воскресенская С.Ф. </w:t>
      </w:r>
    </w:p>
    <w:p>
      <w:pPr>
        <w:pStyle w:val="Normal"/>
        <w:widowControl/>
        <w:bidi w:val="0"/>
        <w:spacing w:lineRule="auto" w:line="276" w:before="0" w:after="200"/>
        <w:rPr/>
      </w:pPr>
      <w:r>
        <w:rPr>
          <w:rFonts w:cs="Calibri"/>
        </w:rPr>
        <w:t xml:space="preserve">                                                                                                    </w:t>
      </w:r>
      <w:bookmarkStart w:id="0" w:name="_GoBack"/>
      <w:bookmarkEnd w:id="0"/>
      <w:r>
        <w:rPr/>
        <w:t>Михальченко В.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13:00Z</dcterms:created>
  <dc:creator>User</dc:creator>
  <dc:description/>
  <dc:language>en-US</dc:language>
  <cp:lastModifiedBy>Администратор</cp:lastModifiedBy>
  <dcterms:modified xsi:type="dcterms:W3CDTF">2016-04-21T10:13:00Z</dcterms:modified>
  <cp:revision>2</cp:revision>
  <dc:subject/>
  <dc:title/>
</cp:coreProperties>
</file>