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</w:rPr>
      </w:pPr>
      <w:r>
        <w:rPr>
          <w:rFonts w:cs="Times New Roman" w:ascii="Times New Roman" w:hAnsi="Times New Roman"/>
          <w:b/>
          <w:color w:val="FF0000"/>
          <w:sz w:val="52"/>
        </w:rPr>
        <w:t>Не оставляйте детей одних!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67915</wp:posOffset>
            </wp:positionH>
            <wp:positionV relativeFrom="margin">
              <wp:posOffset>1129030</wp:posOffset>
            </wp:positionV>
            <wp:extent cx="3657600" cy="24288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Именно под таким лозунгом 15 мая специалисты УЗ «Оршанская центральная поликлиника» и работники ГРОЧС провели профилактическую акцию для населения в торговом центре «Центрум», в магазине «Бусл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к», направленную на профилактику детского травматизма и мастер – класс для взрослых по оказанию первой помощи детям до год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Акция приурочена к Международному Дню семьи и Дню защиты детей.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552825" cy="2257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акции сотрудники ГРОЧС рассказали родителям о действиях при возникновении пожара и чрезвычайных ситуаций, правилах поведения на водоемах и в общественных местах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883910" cy="27901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рач – валеолог  УЗ «Оршанской центральной поликлиники» показала мастер – класс для молодых матерей по оказанию первой помощи ребенку при попадании инородного тела в дыхательные пути.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15660" cy="27622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</w:rPr>
        <w:t>Подобные акции в нашем городе продлятся до 1 июня в детских поликлиниках нашего города в Школах для молодых родителей, в рамках которых будущие мамы смогут поучаствовать в мастер – классе по первой помощи и получат полезную информацию о том, как создать безопасные условия для новорожденного.</w:t>
      </w:r>
      <w:bookmarkStart w:id="0" w:name="_GoBack"/>
      <w:bookmarkEnd w:id="0"/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15:00Z</dcterms:created>
  <dc:creator>Пользователь Windows</dc:creator>
  <dc:description/>
  <dc:language>en-US</dc:language>
  <cp:lastModifiedBy>Администратор</cp:lastModifiedBy>
  <dcterms:modified xsi:type="dcterms:W3CDTF">2018-06-01T14:15:00Z</dcterms:modified>
  <cp:revision>4</cp:revision>
  <dc:subject/>
  <dc:title/>
</cp:coreProperties>
</file>