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НЕТ!- НАСИЛИЮ В СЕМЬЕ</w:t>
      </w:r>
      <w:bookmarkStart w:id="0" w:name="_GoBack"/>
      <w:bookmarkEnd w:id="0"/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блема жестокого обращения с детьми  стоит достаточно остро во всем мире, в том числе и у нас в Республике. Жестокое обращение не только наносит вред физическому и психическому здоровью детей, но и имеет тяжелые социальные последствия, главное из которых – воспроизводство самой жестокост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последние годы наблюдается значительный всплеск насилия над детьми в семье и в школе.   Насилие над детьми включает физическое, сексуальное и психологическое насилие, а также пренебрежение интересами ребенка. Дети, подвергающиеся насилию, убегают из дома, при этом подвергаясь опасности, совершают правонарушения и преступления. Насилие оказывает разрушительное влияние на самооценку детей, может привести к депрессии и попыткам самоубийства в более взрослом возраст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лько в 2009 году в Республике Беларусь в результате преступлений  погибло 82 несовершеннолетних, в том числе 54 – в возрасте до 14 лет, из них  9 – новорожденных, ранено 103 ребен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, которые являются свидетелями насилия в семье, подвержены столь же тяжелой психологической травме, что и непосредственные жертвы насилия. Кроме того, дети подвергаются большей опасности стать жертвой насилия или пренебрежения, если они живут в ситуации насилия.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нарушение прав детей, в том числе в виде насилия, родители, лица их заменяющие, или другие взрослые несут ответственность не только нравственного, но и юридического порядка, на основании административного, уголовного, семейного и/или гражданского права.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имеют право на защиту от злоупотреблений со стороны родителей или иных лиц, при этом ребенок до 14 лет вправе самостоятельно обращаться за защитой своих прав и законных интересов в Комиссию по делам несовершеннолетних (КДН), органы опеки и попечительства, а по достижении четырнадцати лет – в суд.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Еще в недавнем прошлом лишая родителей родительских прав государство освобождало "горе родителей" от забот об их детях, беря эту обязанность на себя, что позволяло последним вести беззаботное существование не заботясь о своих детях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ля стабилизации обстановки в сфере семейно-бытовых отношений и защиты несовершеннолетних, проживающих в неблагополучных семьях, принят Декрет Президента Республики Беларусь от 24 ноября 2006 г. № 18 "О дополнительных мерах по государственной защите детей в неблагополучных семьях"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 принятием Декрета который вступил в силу с 1 января 2007 г., родители обязаны возмещать расходы, затраченные государством на содержание детей, находящихся на государственном обеспечени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сновная его цель - защитить права и законные интересы детей, предотвратить насилие в семье, дать полноценно развиваться детям. В настоящее время на учетах в органах внутренних дел стоит более 12,7 тысяч обязанных лиц. У каждого "оступившегося" родителя, допускающего антиобщественное поведение, злоупотребляющего спиртными напитками, есть возможность переосмыслить совершенные им поступки и возвратить своего ребенка в биологическую семью. Именно на перевоспитание родителей, у которых в связи с противоправным поведением были взяты на государственное воспитание дети, сосредоточены усилия органов внутренних дел. Проделанная профилактическая работа позволила возвратить в семьи ежегодно  более 4,5 тысяч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Статью подготовила заведующая Устьенской врачебной амбулаторией Муратова Наталья Леонид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0:00Z</dcterms:created>
  <dc:creator>Admin</dc:creator>
  <dc:description/>
  <cp:keywords/>
  <dc:language>en-US</dc:language>
  <cp:lastModifiedBy>Игорь</cp:lastModifiedBy>
  <dcterms:modified xsi:type="dcterms:W3CDTF">2013-04-23T16:29:00Z</dcterms:modified>
  <cp:revision>4</cp:revision>
  <dc:subject/>
  <dc:title/>
</cp:coreProperties>
</file>