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8FBFD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 роли иммунопрофилактики</w:t>
      </w:r>
      <w:bookmarkStart w:id="0" w:name="_GoBack"/>
      <w:bookmarkEnd w:id="0"/>
    </w:p>
    <w:p>
      <w:pPr>
        <w:pStyle w:val="Normal"/>
        <w:shd w:fill="F8FBFD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hd w:fill="F8FBFD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 грамотном подходе вакцинация - это самое эффективное и экономически выгодное средство защиты против инфекционных болезней и сохранения жизни, известное современной медицине.</w:t>
      </w:r>
    </w:p>
    <w:p>
      <w:pPr>
        <w:pStyle w:val="Normal"/>
        <w:shd w:fill="F8FBFD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</w:r>
    </w:p>
    <w:p>
      <w:pPr>
        <w:pStyle w:val="Normal"/>
        <w:shd w:fill="F8FBFD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ая прививка укрепляет оборонную мощь организма, тренируя его защитные силы. Чтобы научиться защищать организм, иммунной системе с первых дней жизни требуется «наглядный материал» - антигены (возбудители или вакцины). Ещё в древности люди заметили, что не все страдают различными недугами в одинаковой степени. В популяции одни особи переносят одно и то же инфекционное заболевание в тяжёлой форме, другие – в лёгкой, третьи - вовсе не заболевают.</w:t>
      </w:r>
    </w:p>
    <w:p>
      <w:pPr>
        <w:pStyle w:val="Normal"/>
        <w:shd w:fill="F8FBFD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давна было известно, что после перенесения заразных болезней люди приобретают к ним резистентность и повторно не заболевают. Во время «повальных» эпидемий переболевшие ухаживали за больными и хоронили умерших. Было замечено, что если воспроизвести клиническую картину заболевания в лёгкой форме, в последующем заболевание не возникает. </w:t>
      </w:r>
    </w:p>
    <w:p>
      <w:pPr>
        <w:pStyle w:val="Normal"/>
        <w:shd w:fill="F8FBFD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мунопрофилактика ряда инфекционных заболеваний позволила за последние два столетия сохранить миллионы человеческих жизней. Иммунизация населения, осуществляемая на всех континентах, привела к глобальному искоренению оспы, ограничению полиомиелита и значительному уменьшению распространенности других заболеваний, поддающихся вакцинопрофилактике. Сегодня прививки прочно вошли в повседневную жизнь: в мире используется 30-40 вакцин. Среди микроорганизмов, против которых успешно борются при помощи прививок, есть вирусы (возбудители кори,  свинки, полиомиелита, ротавирусной инфекции) и бактерии (возбудители туберкулёза, дифтерии, коклюша, столбняка).</w:t>
      </w:r>
      <w:r>
        <w:rPr>
          <w:rFonts w:eastAsia="Times New Roman" w:cs="Arial" w:ascii="Arial" w:hAnsi="Arial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ледние годы в календарный план в РБ введена вакцинация против краснухи, гепатита В, гемофильной инфекции, что свидетельствует о динамическом развитии стратегии вакцинации.</w:t>
      </w:r>
    </w:p>
    <w:p>
      <w:pPr>
        <w:pStyle w:val="Normal"/>
        <w:shd w:fill="F8FBFD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8FBFD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обходимость иммунизации населения на сегодняшний день ни у кого не вызывает сомнения. Проводимая более 200 лет вакцинация проводилась с целью искоренения или значительного снижения инфекционных заболеваний. В постоянном развитии находилась и находится стратегия вакцинации, определяемая характером и уровнем инфекционной заболеваемости населения. </w:t>
      </w:r>
    </w:p>
    <w:p>
      <w:pPr>
        <w:pStyle w:val="Normal"/>
        <w:shd w:fill="F8FBFD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даря эффективным программам вакцинации детского и взрослого населения отмечается значительное снижение многих инфекционных заболеваний в нашей стране.</w:t>
      </w:r>
    </w:p>
    <w:p>
      <w:pPr>
        <w:pStyle w:val="Normal"/>
        <w:shd w:fill="F8FBFD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8FBFD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ач – валеолог ЦЗМ «Надежда»</w:t>
      </w:r>
    </w:p>
    <w:p>
      <w:pPr>
        <w:pStyle w:val="Normal"/>
        <w:shd w:fill="F8FBFD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лай – Казакова Ю.Н.  </w:t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13:00Z</dcterms:created>
  <dc:creator>MOXIM</dc:creator>
  <dc:description/>
  <dc:language>en-US</dc:language>
  <cp:lastModifiedBy>Администратор</cp:lastModifiedBy>
  <cp:lastPrinted>2015-04-22T08:25:00Z</cp:lastPrinted>
  <dcterms:modified xsi:type="dcterms:W3CDTF">2018-05-04T06:13:00Z</dcterms:modified>
  <cp:revision>2</cp:revision>
  <dc:subject/>
  <dc:title/>
</cp:coreProperties>
</file>