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ледование молочных желез: что 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й онкологической ситуации по Витебской области наибольшую обеспокоенность вызывает факт роста заболеваемости раком молочной железы, который занимает в настоящее время 2-е место в онко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ологии у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каждая четвертая женщина обращается за медицинской помощью в далеко зашедшей стадии заболевания, в связи с чем в стру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кой смертности рак молочной железы занимает пер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опыт борьбы со злокачественными новообразованиями убедительно демонстрирует, что только внедрение современных мет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го раннего выявления с последующим лечением является одной из самых эффективных мер по снижению смертности от этой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ведущим методом доклинической диагностики патологии мол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ы является мамм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мография-это рентгенография молочных желез без применения контрастных веществ. Метод простой, безопасный для обследуемой женщины, проводится быстро, занимая не более 5-10 мин. Маммография в разрезе скрининга (профилактического исследования) проводится после 50 лет, а по показаниям после 4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ая задача этого исследования: выявить рак молочной железы на стадии, когда нет жалоб, ничего не определяется женщиной при самообследовании, ни врачом при осмотре и пальпации молочной желе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мография являет золотым стандартом для выявления патологических изменений молочных желез и единственным методом скрининга. Каждая женщина после 50 лет должна раз в 2 года проходить маммограф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но говоря - «Маммография- это исследование для женщин, которые хотят остаться здоровыми». И не стоит бояться маммографии. Раннее выявление патологии молочной железы с помощью маммографии означает,</w:t>
      </w:r>
    </w:p>
    <w:p>
      <w:pPr>
        <w:pStyle w:val="Normal"/>
        <w:jc w:val="both"/>
        <w:rPr/>
      </w:pPr>
      <w:r>
        <w:rPr>
          <w:sz w:val="28"/>
          <w:szCs w:val="28"/>
        </w:rPr>
        <w:t>что большее число женщин могут вылеч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илактика и своевременное распознавание заболеваний молочной железы с помощью маммографического исследования в настоящее время являются не просто возможностью, а необходимостью для женщин стар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лет с профилактической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казаниям маммография может выполняться и после 40 лет. До этого времени женщины должны проходить УЗИ молочных желез, находясь на диспансерном учете у гинеколога с диагнозом: диффузная мастопатия (2 раза в год в общей лечебной сети или по показаниям). Первостепенное значение  - имеет  место самообследование молочных желез, которое проводится на 7-12 день цикла в положении лежа и ст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одом для обращения к онкологу является появление чаще всего плотного безболезненного образования в молочной железе, изъязвлений на коже, выделение из соска, ассиметрия молочной желе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обследования выбирает специалист. УЗИ молочных желез и маммография является не исключающими, а взаимодополняющими методами исследования данной патологии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ьте внимательны к себе и берегите свое здоровье!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ГБ №3, врач-онколог</w:t>
        <w:tab/>
        <w:t>Скудский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7:00Z</dcterms:created>
  <dc:creator>FuckYouBill</dc:creator>
  <dc:description/>
  <cp:keywords/>
  <dc:language>en-US</dc:language>
  <cp:lastModifiedBy>FuckYouBill</cp:lastModifiedBy>
  <cp:lastPrinted>2016-02-17T09:03:00Z</cp:lastPrinted>
  <dcterms:modified xsi:type="dcterms:W3CDTF">2016-02-17T06:19:00Z</dcterms:modified>
  <cp:revision>4</cp:revision>
  <dc:subject/>
  <dc:title>Обследование молочных желез: что делать</dc:title>
</cp:coreProperties>
</file>