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75" w:after="75"/>
        <w:ind w:left="45" w:right="45" w:firstLine="300"/>
        <w:jc w:val="both"/>
        <w:rPr/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Памятка по спелеотерапии в Городской больнице №3 г. Орша</w:t>
      </w:r>
    </w:p>
    <w:p>
      <w:pPr>
        <w:pStyle w:val="Style14"/>
        <w:shd w:fill="FFFFFF" w:val="clear"/>
        <w:spacing w:before="75" w:after="75"/>
        <w:ind w:left="45" w:right="45" w:firstLine="30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75" w:after="75"/>
        <w:ind w:left="45" w:right="45"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елеотерапия </w:t>
      </w:r>
      <w:r>
        <w:rPr>
          <w:sz w:val="28"/>
          <w:szCs w:val="28"/>
        </w:rPr>
        <w:t xml:space="preserve">– термин, который произошел от латинских слов «спелео» — пещера и «терапия» — лечение. Сейчас методы спелеотерапии для лечения заболеваний признаны официальной медициной как </w:t>
      </w:r>
      <w:hyperlink r:id="rId2">
        <w:r>
          <w:rPr>
            <w:rStyle w:val="InternetLink"/>
            <w:color w:val="000000"/>
            <w:sz w:val="28"/>
            <w:szCs w:val="28"/>
          </w:rPr>
          <w:t>немедикаментозные</w:t>
        </w:r>
      </w:hyperlink>
      <w:r>
        <w:rPr>
          <w:sz w:val="28"/>
          <w:szCs w:val="28"/>
        </w:rPr>
        <w:t xml:space="preserve">, аэротерапевтические методы лечения болезней бронхо-легочной системы, аллергических заболеваний, как способы укрепления иммунной системы организма. Этот метод терапии показан людям с заболеваниями кожи: нейродермитом, экземой и псориазом, это прекрасный способ профилактики многих недугов, вызванных вирусными инфекциями. Призвана спелеотерапия, прежде всего, активизировать внутренние резервы человека и нейтрализовать неблагоприятное воздействие окружающей среды. </w:t>
      </w:r>
    </w:p>
    <w:p>
      <w:pPr>
        <w:pStyle w:val="Heading3"/>
        <w:shd w:fill="FDF9F8" w:val="clear"/>
        <w:rPr>
          <w:caps/>
          <w:color w:val="D62540"/>
          <w:sz w:val="28"/>
          <w:szCs w:val="28"/>
        </w:rPr>
      </w:pPr>
      <w:r>
        <w:rPr>
          <w:caps/>
          <w:color w:val="D6254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D62540"/>
          <w:sz w:val="28"/>
          <w:szCs w:val="28"/>
        </w:rPr>
        <w:t>ПОКАЗАНИЯ К ПРИМЕНЕНИЮ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дефицитные состояния организма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дерматоз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генные аллергоз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ический вазомоторный ринит в фазе ремисси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специфической гипосенсибилизации при респираторных аллергозах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дермит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идивирующая экзема в фазе ремисси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ушение кожи, трещины, сыпь, кожный зуд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пические дерматит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линоз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ные затяжные воспалительные заболевания с наклонностью к хронизации или их частому рецидивированию с ухудшением носового дыхания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циркуляторная дистония с умеренно выраженной сосудистой нестабильностью и наклонностью к гипервентиляци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е неинфекционные заболевания органов дыхания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ето-сосудистая дистония с умеренно выраженной сосудистой нестабильностью и наклонностью к гипервентиляции, невроз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ы, синдром хронической усталост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женный общий тонус, угнетенное состояние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ые бол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кружение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на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ражительность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астма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дренажной функции бронхов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ецидивирующих трахеобронхитов, у длительно и часто болеющих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/>
      </w:pPr>
      <w:r>
        <w:rPr>
          <w:color w:val="000000"/>
          <w:sz w:val="28"/>
          <w:szCs w:val="28"/>
        </w:rPr>
        <w:t>Бронхиальная астма (любой клинико-патогенетический вариант или их комбинаци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дии в фазе ремиссии, неполной ремиссии или затухающего обострения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егочной недостаточности не выше 2 стади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/>
      </w:pPr>
      <w:r>
        <w:rPr>
          <w:color w:val="000000"/>
          <w:sz w:val="28"/>
          <w:szCs w:val="28"/>
        </w:rPr>
        <w:t>Легочно-сердечной недостаточности не выше 1 стадии (ЛС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-2/0-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)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/>
      </w:pPr>
      <w:r>
        <w:rPr>
          <w:color w:val="000000"/>
          <w:sz w:val="28"/>
          <w:szCs w:val="28"/>
        </w:rPr>
        <w:t>Хронический обструктивный бронхит в фазе ремиссии при легочной недостаточности не вы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, легочно-сердечной недостаточности не вы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(ЛС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-2/0-1)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пылевые заболевания бронхо-легочной систем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/>
      </w:pPr>
      <w:r>
        <w:rPr>
          <w:color w:val="000000"/>
          <w:sz w:val="28"/>
          <w:szCs w:val="28"/>
        </w:rPr>
        <w:t>Хронический пылевой бронх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и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и вне обострения при легочной недостаточности не выше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, легочно-сердечной недостаточности не вы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(ЛС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-2/0-1)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/>
      </w:pPr>
      <w:r>
        <w:rPr>
          <w:color w:val="000000"/>
          <w:sz w:val="28"/>
          <w:szCs w:val="28"/>
        </w:rPr>
        <w:t>Состояния после операций на дыхательных путях, легких и диафрагме, при легочной недостаточности не вы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, легочно-сердечной недостаточности не вы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(ЛС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-2/0-1) после заживления послеоперационной раны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/>
      </w:pPr>
      <w:r>
        <w:rPr>
          <w:color w:val="000000"/>
          <w:sz w:val="28"/>
          <w:szCs w:val="28"/>
        </w:rPr>
        <w:t>Гипертоническая боле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и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и</w:t>
      </w:r>
    </w:p>
    <w:p>
      <w:pPr>
        <w:pStyle w:val="Normal"/>
        <w:numPr>
          <w:ilvl w:val="0"/>
          <w:numId w:val="4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косметологические процедуры</w:t>
      </w:r>
    </w:p>
    <w:p>
      <w:pPr>
        <w:pStyle w:val="Normal"/>
        <w:numPr>
          <w:ilvl w:val="0"/>
          <w:numId w:val="4"/>
        </w:numPr>
        <w:shd w:fill="FDF9F8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оложение</w:t>
      </w:r>
    </w:p>
    <w:p>
      <w:pPr>
        <w:pStyle w:val="Style14"/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Вдыхание высокодисперсного аэрозоля минерала сильвинита в стабильных температурно-влажностных условиях, способствует снижению бронхиальной реактивности, нормализации мукоцилиарного транспорта, улучшению дренажной функции бронхов и ликвидации иммунологических расстройств.</w:t>
        <w:br/>
        <w:t xml:space="preserve">        Учитывая высокую ионизацию воздуха в сильвинитовой спелеокамере или соляной комнате и положительное психоэмоциональное воздействие, целесообразно использование этого вида лечения при состояниях, связанных с умеренной вегетативной дисфункцией. Кроме того, следует принимать во внимание возможность профилактического действия микроклимата спелеокамеры или соляной комнаты, при проведении специфической гипосенсибилизации и восстановлении правильного порядка дыхания после операций на легких и диафрагме.</w:t>
        <w:br/>
        <w:t xml:space="preserve">        Процедуры рекомендуются в возрасте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т.</w:t>
      </w:r>
    </w:p>
    <w:p>
      <w:pPr>
        <w:pStyle w:val="Style14"/>
        <w:shd w:fill="FDF9F8" w:val="clear"/>
        <w:spacing w:before="0" w:after="7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Style14"/>
        <w:shd w:fill="FDF9F8" w:val="clear"/>
        <w:spacing w:before="0" w:after="7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DF9F8" w:val="clear"/>
        <w:spacing w:before="0" w:after="75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леокабинет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больницы №3 г. Орша</w:t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150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Heading3"/>
        <w:rPr>
          <w:caps/>
          <w:color w:val="D62540"/>
          <w:sz w:val="28"/>
          <w:szCs w:val="28"/>
        </w:rPr>
      </w:pPr>
      <w:r>
        <w:rPr>
          <w:caps/>
          <w:color w:val="D62540"/>
          <w:sz w:val="28"/>
          <w:szCs w:val="28"/>
        </w:rPr>
        <w:t>ПРОТИВОПОКАЗАНИЯ ДЛЯ СПЕЛЕОТЕРАПИИ</w:t>
      </w:r>
    </w:p>
    <w:p>
      <w:pPr>
        <w:pStyle w:val="Style14"/>
        <w:shd w:fill="FDF9F8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ые болезни – до выздоров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Хронические болезни – в стадии тяжелого течения болез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ые и паразитарные болезни - до выздоровления и окончания срока изоля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ьство возбудителей инфекционных болезн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ма тяжелое теч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 различной локализ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органов дыхания с явлениями дыхательной недостаточности 2-3 степен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качественные новообразования всех локализац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Болезни крови – в стадии обострения и в течение 6 месяцев от наступления реми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системы кровообращения с явлениями сердечной недостаточ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чная недостаточ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урез, стадия обостр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очная недостаточ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рожные припадки и их эквивален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е расстройства и расстройства пове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болезни эндокринной системы, расстройства питания и нарушения обмена веществ – в стадии декомпенс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с нарушениями двигательной функции и отсутствием способности к самостоятельному передвижению и самообслужива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 после операций – первые три месяца после оперативного вмешательст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среднего и внутреннего уха, при которых противопоказаны перепады дав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ые: </w:t>
      </w:r>
    </w:p>
    <w:p>
      <w:pPr>
        <w:pStyle w:val="Normal"/>
        <w:numPr>
          <w:ilvl w:val="0"/>
          <w:numId w:val="2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.</w:t>
      </w:r>
    </w:p>
    <w:p>
      <w:pPr>
        <w:pStyle w:val="Normal"/>
        <w:numPr>
          <w:ilvl w:val="0"/>
          <w:numId w:val="2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а обострения основного или сопутствующего заболевания.</w:t>
      </w:r>
    </w:p>
    <w:p>
      <w:pPr>
        <w:pStyle w:val="Normal"/>
        <w:numPr>
          <w:ilvl w:val="0"/>
          <w:numId w:val="2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ические препятствия в носовых ходах.</w:t>
      </w:r>
    </w:p>
    <w:p>
      <w:pPr>
        <w:pStyle w:val="Style14"/>
        <w:numPr>
          <w:ilvl w:val="0"/>
          <w:numId w:val="2"/>
        </w:numPr>
        <w:shd w:fill="FDF9F8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нсультация по проведению спелеотерапии, определение показаний и противопоказаний, контроль за лечением и достижением эффекта осуществляется заведующим отделения реабилитации и сотрудниками (прошедшими соответствующую стажировку) УЗ «Городская больница №3». Направить для спелеотерапии пациента </w:t>
      </w:r>
      <w:r>
        <w:rPr>
          <w:i/>
          <w:sz w:val="28"/>
          <w:szCs w:val="28"/>
        </w:rPr>
        <w:t>сразу</w:t>
      </w:r>
      <w:r>
        <w:rPr>
          <w:sz w:val="28"/>
          <w:szCs w:val="28"/>
        </w:rPr>
        <w:t>, без консультации реабилитолога может терапевт, пульмонолог, педиатр, определив отсутствие противопоказаний, выдав на руки выписку из медицинской документации с рекомендацией проведения терап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Почтовый адрес: 211011, г.Барань, ул.Корбана,1. УЗ «Оршанская центральная поликлиника», </w:t>
      </w:r>
      <w:r>
        <w:rPr>
          <w:b/>
        </w:rPr>
        <w:t>Городская больница №3,</w:t>
      </w:r>
      <w:r>
        <w:rPr/>
        <w:t xml:space="preserve"> контактный </w:t>
      </w:r>
      <w:r>
        <w:rPr>
          <w:b/>
        </w:rPr>
        <w:t>тел./ факс. 25 46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edicine.net/muzyka-kak-sredstvo-ot-gipertoni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0:00Z</dcterms:created>
  <dc:creator>FuckYouBill</dc:creator>
  <dc:description/>
  <cp:keywords/>
  <dc:language>en-US</dc:language>
  <cp:lastModifiedBy>Admin</cp:lastModifiedBy>
  <dcterms:modified xsi:type="dcterms:W3CDTF">2005-01-24T16:02:00Z</dcterms:modified>
  <cp:revision>10</cp:revision>
  <dc:subject/>
  <dc:title/>
</cp:coreProperties>
</file>