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ртнерские роды.</w:t>
      </w:r>
    </w:p>
    <w:p>
      <w:pPr>
        <w:pStyle w:val="Normal"/>
        <w:rPr/>
      </w:pPr>
      <w:r>
        <w:rPr/>
        <w:t xml:space="preserve">В нашем городе есть одно замечательное лечебное учреждение, от которого веет теплотой, добротой и счастьем - это Оршанский городской родильный дом. Именно в нем  появляются на свет маленькие оршанцы  - наши дети. Спустя  девять месяцев надежд, тревог и ожиданий  здесь рождается   маленький комочек бесконечного счастья. </w:t>
      </w:r>
    </w:p>
    <w:p>
      <w:pPr>
        <w:pStyle w:val="Normal"/>
        <w:rPr/>
      </w:pPr>
      <w:r>
        <w:rPr/>
        <w:t xml:space="preserve"> </w:t>
      </w:r>
      <w:r>
        <w:rPr/>
        <w:t xml:space="preserve">Но роды  это не только момент восторга и радости, но и очень тяжелый и ответственный труд. Зачастую, думая о предстоящих родах, будущая мама больше всего боится остаться без поддержки родных и близких в этот ответственный момент. Сейчас в нашем родильном доме практикуются партнерские роды – это роды , во время которых рядом с роженицей находится близкий ей человек. Чаще всего им является отец  ребенка . Так супружеская пара  вместе проходит  такой важный  период в жизни, как  появление на свет их малыша.  Сегодня партнерские роды – это потребность, которую испытывают любящие люди, стремящиеся поддерживать друг друга каждую минуту и в любой ситуации. </w:t>
      </w:r>
    </w:p>
    <w:p>
      <w:pPr>
        <w:pStyle w:val="Normal"/>
        <w:rPr/>
      </w:pPr>
      <w:r>
        <w:rPr/>
        <w:t>Конечно, партнерские – это вовсе не значит, что присутствовать при родах должен только муж. На самом деле, это может быть мама, лучшая подруга или другой близкий роженице человек. Задача партнера  -  помогать роженице в течение всего родового процесса.  Партнер  активно участвует в происходящем, а не наблюдает со стороны. Самое важное, что требуется от помощника в партнерских родах, – создать благоприятную психологическую атмосферу для роженицы, всячески ее  поддерживать  как морально , так и физически ,помогать ей в облегчении боли.</w:t>
        <w:br/>
        <w:br/>
        <w:t>А теперь попробуем определить круг задач помощника в родах:</w:t>
      </w:r>
    </w:p>
    <w:p>
      <w:pPr>
        <w:pStyle w:val="Normal"/>
        <w:rPr/>
      </w:pPr>
      <w:r>
        <w:rPr/>
        <w:t>-партнер должен уметь контролировать свои эмоции. Если будущая мама заметит, что ее помощник волнуется, ей самой это спокойствия не добавит!</w:t>
      </w:r>
    </w:p>
    <w:p>
      <w:pPr>
        <w:pStyle w:val="Normal"/>
        <w:rPr/>
      </w:pPr>
      <w:r>
        <w:rPr/>
        <w:t>-хорошо, если партнер умеет использовать элементарные приемы обезболивания (массаж поясничной области);</w:t>
      </w:r>
    </w:p>
    <w:p>
      <w:pPr>
        <w:pStyle w:val="Normal"/>
        <w:rPr/>
      </w:pPr>
      <w:r>
        <w:rPr/>
        <w:t>-роженице будет гораздо легче «продышать» сильные схватки, если партнер сможет в этот момент дышать вместе с ней «в унисон»;</w:t>
      </w:r>
    </w:p>
    <w:p>
      <w:pPr>
        <w:pStyle w:val="Normal"/>
        <w:rPr/>
      </w:pPr>
      <w:r>
        <w:rPr/>
        <w:t>-партнер может помогать принимать различные позы во время схваток;</w:t>
      </w:r>
    </w:p>
    <w:p>
      <w:pPr>
        <w:pStyle w:val="Normal"/>
        <w:rPr/>
      </w:pPr>
      <w:r>
        <w:rPr/>
        <w:t>-очень важно контролировать, насколько хорошо будущая мама расслабляется - как во время схваток  так  и в интервалах между ними - это также задача партнера.</w:t>
      </w:r>
    </w:p>
    <w:p>
      <w:pPr>
        <w:pStyle w:val="Normal"/>
        <w:rPr/>
      </w:pPr>
      <w:r>
        <w:rPr/>
        <w:t xml:space="preserve"> </w:t>
      </w:r>
      <w:r>
        <w:rPr/>
        <w:t>Но главная задача партнера по родам - разговаривать, шутить, подбадривать, отвлекать от волнения и страхов... В общем - помочь настроиться на позитивный лад и облегчить контакт с персоналом роддома.</w:t>
      </w:r>
    </w:p>
    <w:p>
      <w:pPr>
        <w:pStyle w:val="Normal"/>
        <w:rPr/>
      </w:pPr>
      <w:r>
        <w:rPr/>
        <w:t>Отправляясь в роддом, помощнику понадобится:</w:t>
      </w:r>
    </w:p>
    <w:p>
      <w:pPr>
        <w:pStyle w:val="Normal"/>
        <w:rPr/>
      </w:pPr>
      <w:r>
        <w:rPr/>
        <w:t>справка  от терапевта  (о состоянии здоровья и отсутствии контакта с инфекционными больными в течение последних  10 дней);</w:t>
      </w:r>
    </w:p>
    <w:p>
      <w:pPr>
        <w:pStyle w:val="Normal"/>
        <w:rPr/>
      </w:pPr>
      <w:r>
        <w:rPr/>
        <w:t>результат флюорографического исследования грудной клетки (заключение действительно в течение года);</w:t>
      </w:r>
    </w:p>
    <w:p>
      <w:pPr>
        <w:pStyle w:val="Normal"/>
        <w:rPr/>
      </w:pPr>
      <w:r>
        <w:rPr/>
        <w:t xml:space="preserve">посев из носа и зева на патогенный стафилококк; </w:t>
      </w:r>
    </w:p>
    <w:p>
      <w:pPr>
        <w:pStyle w:val="Normal"/>
        <w:rPr/>
      </w:pPr>
      <w:r>
        <w:rPr/>
        <w:t>сертификат о прохождении школы партнерских родов;</w:t>
      </w:r>
    </w:p>
    <w:p>
      <w:pPr>
        <w:pStyle w:val="Normal"/>
        <w:rPr/>
      </w:pPr>
      <w:r>
        <w:rPr/>
        <w:t xml:space="preserve">Чтобы адекватно реагировать на самочувствие роженицы и действия персонала, оба участника партнерский родов должны  прослушать  курс  лекций по подготовке к партнерским родам. </w:t>
        <w:br/>
      </w:r>
    </w:p>
    <w:p>
      <w:pPr>
        <w:pStyle w:val="Normal"/>
        <w:rPr/>
      </w:pPr>
      <w:r>
        <w:rPr/>
        <w:t>В нашем роддоме данный курс включает 6 лекций  :</w:t>
        <w:br/>
        <w:t>3 проводит врач акушер- гинеколог (лекции по 3 темам : беременность, роды, послеродовый период);</w:t>
        <w:br/>
        <w:t xml:space="preserve">1 проводит врач  анестезиолог – реаниматолог ( вопросы обезболивания родов); </w:t>
        <w:br/>
        <w:t>1 -врач неонатолог (уход за новорожденным);</w:t>
        <w:br/>
        <w:t xml:space="preserve">1 -психолог. </w:t>
      </w:r>
    </w:p>
    <w:p>
      <w:pPr>
        <w:pStyle w:val="Normal"/>
        <w:rPr/>
      </w:pPr>
      <w:r>
        <w:rPr/>
        <w:t>Инструктор ЛФК проводит практический курс методик дыхания и обезболивания родов.</w:t>
      </w:r>
    </w:p>
    <w:p>
      <w:pPr>
        <w:pStyle w:val="Normal"/>
        <w:rPr/>
      </w:pPr>
      <w:r>
        <w:rPr/>
        <w:t>Также в план подготовки включена ознакомительная экскурсия по отделениям роддома.</w:t>
      </w:r>
    </w:p>
    <w:p>
      <w:pPr>
        <w:pStyle w:val="Normal"/>
        <w:rPr/>
      </w:pPr>
      <w:r>
        <w:rPr/>
        <w:t>В конце курса выдается сертификат о прохождении школы партнерских родов.</w:t>
        <w:br/>
        <w:br/>
      </w:r>
      <w:bookmarkStart w:id="0" w:name="_GoBack"/>
      <w:bookmarkEnd w:id="0"/>
      <w:r>
        <w:rPr/>
        <w:t>В Оршанском городском родильном доме партнерские роды проводятся с мая 2013 года. За этот период  проведено 36 партнерских родов, из них 2 пары иностранцев. Будем надеяться, что количество партнерских родов будет увеличиваться, т.к . присутствие близкого человека на родах скорее не прихоть роженицы, а необходимость.</w:t>
      </w:r>
    </w:p>
    <w:p>
      <w:pPr>
        <w:pStyle w:val="Normal"/>
        <w:rPr/>
      </w:pPr>
      <w:r>
        <w:rPr/>
        <w:t>Ну, и последнее: нельзя участвовать в партнерских родах просто из любопытства, следуя моде («все мои подруги рожали с мужьями») или из желания что-то «доказать» друг другу («пусть увидит, как мы мучаемся»). Помните, процесс появления на свет человека - великое таинство, которое не терпит мирской суеты! Единственный мотив в выборе партнерского варианта родов - любовь и доверие будущих родителей, обоюдное желание быть вместе в этот ответственный и торжественный для семьи момент. А главное - умение партнера помогать и готовность роженицы  принимать помощь в родах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гких родов Вам, мамы и папы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рач акушер- гинеколог  Якушевич  А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Oleg Dyatlow</dc:creator>
  <dc:description/>
  <dc:language>en-US</dc:language>
  <cp:lastModifiedBy>Администратор</cp:lastModifiedBy>
  <dcterms:modified xsi:type="dcterms:W3CDTF">2016-10-17T13:16:00Z</dcterms:modified>
  <cp:revision>2</cp:revision>
  <dc:subject/>
  <dc:title/>
</cp:coreProperties>
</file>