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40" w:right="357" w:firstLine="120"/>
        <w:jc w:val="center"/>
        <w:rPr/>
      </w:pPr>
      <w:r>
        <w:rPr>
          <w:b/>
          <w:sz w:val="28"/>
          <w:szCs w:val="28"/>
        </w:rPr>
        <w:t xml:space="preserve">ТРИ ПРИНЦИПА </w:t>
      </w:r>
    </w:p>
    <w:p>
      <w:pPr>
        <w:pStyle w:val="Normal"/>
        <w:widowControl w:val="false"/>
        <w:ind w:left="240" w:right="357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ПИТАНИЯ</w:t>
      </w:r>
    </w:p>
    <w:p>
      <w:pPr>
        <w:pStyle w:val="Normal"/>
        <w:widowControl w:val="false"/>
        <w:ind w:left="240" w:right="357" w:firstLine="1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right="357" w:firstLine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4445</wp:posOffset>
            </wp:positionV>
            <wp:extent cx="290512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ешили для себя, что наивысшей ценностью в жизни является здоровье. Обрести его поможет здоровое питание. Оно даст Вам силу, энергию, красоту, поможет сохранить молодость. </w:t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е питание основано на 3-х принципах: </w:t>
      </w:r>
    </w:p>
    <w:p>
      <w:pPr>
        <w:pStyle w:val="Normal"/>
        <w:ind w:left="240" w:right="357" w:firstLine="120"/>
        <w:jc w:val="both"/>
        <w:rPr/>
      </w:pPr>
      <w:r>
        <w:rPr>
          <w:i/>
          <w:sz w:val="28"/>
          <w:szCs w:val="28"/>
        </w:rPr>
        <w:t>Принцип первый</w:t>
      </w:r>
      <w:r>
        <w:rPr>
          <w:sz w:val="28"/>
          <w:szCs w:val="28"/>
        </w:rPr>
        <w:t xml:space="preserve"> – обеспечение баланса энергии в организме. </w:t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ищей должно поступать столько энергии, сколько её будет израсходовано. </w:t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энергии зависит от возраста, пола, профессии. </w:t>
      </w:r>
    </w:p>
    <w:p>
      <w:pPr>
        <w:pStyle w:val="Normal"/>
        <w:ind w:left="240" w:right="357" w:firstLine="120"/>
        <w:jc w:val="both"/>
        <w:rPr/>
      </w:pPr>
      <w:r>
        <w:rPr>
          <w:sz w:val="28"/>
          <w:szCs w:val="28"/>
        </w:rPr>
        <w:t xml:space="preserve">Носителями энергии являются жиры, углеводы и белки. </w:t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к потребления энергии ведет к избыточной массе тела, а затем и ожирению. </w:t>
      </w:r>
    </w:p>
    <w:p>
      <w:pPr>
        <w:pStyle w:val="Normal"/>
        <w:ind w:left="240" w:right="357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свою массу тела Вы можете, определив индекс массы тела (ИМТ). Для определения его необходимо массу тела в килограммах разделить на величину роста в метрах, возведенную в квадрат. </w:t>
      </w:r>
    </w:p>
    <w:p>
      <w:pPr>
        <w:pStyle w:val="Normal"/>
        <w:ind w:left="240" w:right="357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</w:tblGrid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ind w:right="-34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МТ=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сса тела в кг</w:t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рост в метрах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left="238" w:right="357" w:firstLine="1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казателя для нормальной массы составит от 18,5 до 25. </w:t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от 25 до 30 укажет на избыточную массу, а если равен 30 и больше, то это уже ожирение.</w:t>
      </w:r>
    </w:p>
    <w:p>
      <w:pPr>
        <w:pStyle w:val="Normal"/>
        <w:ind w:left="238" w:right="357" w:firstLine="119"/>
        <w:jc w:val="both"/>
        <w:rPr/>
      </w:pPr>
      <w:r>
        <w:rPr>
          <w:i/>
          <w:sz w:val="28"/>
          <w:szCs w:val="28"/>
        </w:rPr>
        <w:t>Второй принцип</w:t>
      </w:r>
      <w:r>
        <w:rPr>
          <w:sz w:val="28"/>
          <w:szCs w:val="28"/>
        </w:rPr>
        <w:t xml:space="preserve"> здорового питания – требования к его качеству.  </w:t>
      </w:r>
    </w:p>
    <w:p>
      <w:pPr>
        <w:pStyle w:val="Normal"/>
        <w:ind w:left="238" w:right="357" w:firstLine="1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2676525" cy="2352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357" w:firstLine="119"/>
        <w:jc w:val="both"/>
        <w:rPr/>
      </w:pPr>
      <w:r>
        <w:rPr>
          <w:sz w:val="28"/>
          <w:szCs w:val="28"/>
        </w:rPr>
        <w:t xml:space="preserve">В пищевом рационе содержание основных пищевых веществ – белков, жиров и углеводов должно быть оптимальным и находится в соотношении 1:1, 2:4. </w:t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– это носители жизни, это источник пластического материала для строительства тканей и ферментов. Потребность в белке обеспечивают такие продукты, как мясо, рыба, творог, яйцо, бобовые.  </w:t>
      </w:r>
    </w:p>
    <w:p>
      <w:pPr>
        <w:pStyle w:val="Normal"/>
        <w:ind w:left="238" w:right="357" w:firstLine="119"/>
        <w:jc w:val="both"/>
        <w:rPr/>
      </w:pPr>
      <w:r>
        <w:rPr>
          <w:sz w:val="28"/>
          <w:szCs w:val="28"/>
        </w:rPr>
        <w:t xml:space="preserve">Многогранна для поддержания здоровья и роль жиров. Чрезвычайно полезными являются растительные жиры, которые содержат моно и полиненасыщенные жирные кислоты. </w:t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няное масло и жир рыб содержат полиненасыщенные кислоты,     омега-3, а подсолнечное масло – омега-6. </w:t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ненасыщенные кислоты защищают кровеносные сосуды организма от образования атеросклеротических бляшек, снижают в крови уровень холестерина, предупреждают болезни системы кровообращения. </w:t>
      </w:r>
    </w:p>
    <w:p>
      <w:pPr>
        <w:pStyle w:val="Normal"/>
        <w:ind w:left="238" w:right="357" w:firstLine="119"/>
        <w:jc w:val="both"/>
        <w:rPr/>
      </w:pPr>
      <w:r>
        <w:rPr>
          <w:sz w:val="28"/>
          <w:szCs w:val="28"/>
        </w:rPr>
        <w:t xml:space="preserve">Оптимальной нормой для человека со средней физической нагрузкой является потребление 60-66 грамм жиров. Доля животных жиров в рационе должна быть не более 1/3 от общего их количества. </w:t>
      </w:r>
    </w:p>
    <w:p>
      <w:pPr>
        <w:pStyle w:val="Normal"/>
        <w:ind w:left="238" w:right="357" w:firstLine="1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воды – это основной носитель энергии. Различают простые и сложные углеводы. Простые – сахар, мед. Сложные – это крахмал, гликоген, клетчатка. Они входят в состав зерна, ягод, фруктов и овощей; содержат пищевые волокна. Последние снижают уровень холестерина, нормализуют работу кишечника. Клетчатки много в отрубях, поэтому очень полезен хлеб из цельного зерна и с добавлением отрубей. </w:t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  <w:t>Высокую биологическую ц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держания здоровья представляют витамины и минеральные вещества. Очень ценными являются витамины  «А», «С», «Е», их еще называют антиоксидантами.  </w:t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защищают клетки организма от онкологического перерождения и преждевременного старения. Среди минеральных веществ особое внимание заслуживают селен и цинк; они тоже являются антиоксидантами, укрепляют иммунитет, помогают противостоять стрессу. </w:t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н содержится в морской рыбе, зерновом хлебе, чесноке. </w:t>
      </w:r>
    </w:p>
    <w:p>
      <w:pPr>
        <w:pStyle w:val="Normal"/>
        <w:ind w:left="238" w:right="357" w:firstLine="119"/>
        <w:jc w:val="both"/>
        <w:rPr/>
      </w:pPr>
      <w:r>
        <w:rPr>
          <w:sz w:val="28"/>
          <w:szCs w:val="28"/>
        </w:rPr>
        <w:t xml:space="preserve">Цинк содержится в сельди, горохе, хлебе из грубого помола, в мясе кролика. </w:t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д нужен для правильного умственного развития детей, им богаты морепродукты. </w:t>
      </w:r>
    </w:p>
    <w:p>
      <w:pPr>
        <w:pStyle w:val="Normal"/>
        <w:ind w:left="238" w:right="357" w:firstLine="119"/>
        <w:jc w:val="both"/>
        <w:rPr/>
      </w:pPr>
      <w:r>
        <w:rPr>
          <w:sz w:val="28"/>
          <w:szCs w:val="28"/>
        </w:rPr>
        <w:t xml:space="preserve">Высокую биологическую ценность для сохранения здоровья человека представляет фолиевая кислота. Недостаток ее у беременных ведет к серьезным нарушениям в развитии плода. </w:t>
      </w:r>
    </w:p>
    <w:p>
      <w:pPr>
        <w:pStyle w:val="Normal"/>
        <w:ind w:left="238" w:right="357" w:firstLine="119"/>
        <w:jc w:val="both"/>
        <w:rPr/>
      </w:pPr>
      <w:r>
        <w:rPr>
          <w:sz w:val="28"/>
          <w:szCs w:val="28"/>
        </w:rPr>
        <w:t xml:space="preserve">Фолиевая кислота предупреждает рак предстательной железы и болезни системы кровообращения. </w:t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одержится в шпинате, петрушке, салате.  </w:t>
      </w:r>
    </w:p>
    <w:p>
      <w:pPr>
        <w:pStyle w:val="Normal"/>
        <w:ind w:left="238" w:right="357" w:firstLine="119"/>
        <w:jc w:val="both"/>
        <w:rPr/>
      </w:pPr>
      <w:r>
        <w:rPr>
          <w:i/>
          <w:sz w:val="28"/>
          <w:szCs w:val="28"/>
        </w:rPr>
        <w:t xml:space="preserve">Третий принцип </w:t>
      </w:r>
      <w:r>
        <w:rPr>
          <w:sz w:val="28"/>
          <w:szCs w:val="28"/>
        </w:rPr>
        <w:t xml:space="preserve">здорового питания – соблюдение режима питания и уделение необходимого внимания эстетической стороне. </w:t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4-х разовый прием пищи. </w:t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357" w:firstLine="11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мните!!! Соблюдение рекомендаций по здоровому питанию укрепит Ваше здоровье и обеспечит условия для гармоничной реализации себя в жизни. </w:t>
      </w:r>
    </w:p>
    <w:p>
      <w:pPr>
        <w:pStyle w:val="Normal"/>
        <w:ind w:left="238" w:right="357" w:firstLine="1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8" w:right="357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еларус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8"/>
          <w:szCs w:val="68"/>
        </w:rPr>
      </w:pPr>
      <w:r>
        <w:rPr>
          <w:rFonts w:cs="Georgia" w:ascii="Georgia" w:hAnsi="Georgia"/>
          <w:b/>
          <w:i/>
          <w:sz w:val="68"/>
          <w:szCs w:val="68"/>
        </w:rPr>
        <w:t xml:space="preserve">Принципы здорового питания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9370</wp:posOffset>
            </wp:positionV>
            <wp:extent cx="2905125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12 г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ираж 50 экз. </w:t>
      </w:r>
    </w:p>
    <w:sectPr>
      <w:type w:val="nextPage"/>
      <w:pgSz w:orient="landscape" w:w="16838" w:h="11906"/>
      <w:pgMar w:left="480" w:right="518" w:gutter="0" w:header="0" w:top="567" w:footer="0" w:bottom="567"/>
      <w:pgNumType w:fmt="decimal"/>
      <w:cols w:num="3" w:equalWidth="false" w:sep="false">
        <w:col w:w="5038" w:space="122"/>
        <w:col w:w="5400" w:space="24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00:00Z</dcterms:created>
  <dc:creator>Привет Натусик</dc:creator>
  <dc:description/>
  <cp:keywords/>
  <dc:language>en-US</dc:language>
  <cp:lastModifiedBy>Loneri</cp:lastModifiedBy>
  <cp:lastPrinted>2012-08-03T15:04:00Z</cp:lastPrinted>
  <dcterms:modified xsi:type="dcterms:W3CDTF">2012-08-08T15:50:00Z</dcterms:modified>
  <cp:revision>11</cp:revision>
  <dc:subject/>
  <dc:title>Об этом необходимо знать</dc:title>
</cp:coreProperties>
</file>