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sz w:val="44"/>
          <w:szCs w:val="44"/>
          <w:lang w:val="ru-RU"/>
        </w:rPr>
      </w:pPr>
      <w:r>
        <w:rPr>
          <w:rFonts w:cs="Arial Black" w:ascii="Arial Black" w:hAnsi="Arial Black"/>
          <w:color w:val="000000"/>
          <w:sz w:val="44"/>
          <w:szCs w:val="44"/>
          <w:lang w:val="ru-RU"/>
        </w:rPr>
        <w:t>Почему болит живот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из школьных заболеваний является гастр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астродуоденит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возникает у достаточно большого количества детей в школьном возрасте. Его характерными проявлениями являются тянущие или ноющие боли в области живота, либо в зоне эпигастрия – под ложечкой. Боли могут возникать перед едой или после нее, при долгих перерывах в питании.</w:t>
        <w:br/>
        <w:t>Эти боли могут сопровождаться отрыжкой и неприятным, кисловатым или горьковатым</w:t>
      </w:r>
      <w:r>
        <w:rPr>
          <w:rFonts w:cs="Times New Roman" w:ascii="Times New Roman" w:hAnsi="Times New Roman"/>
          <w:color w:val="000000"/>
          <w:sz w:val="28"/>
          <w:szCs w:val="28"/>
          <w:shd w:fill="E9E7E4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кусом во рту, запахом изо рта. Для гастрита характерно чувство, что съев</w:t>
      </w:r>
      <w:r>
        <w:rPr>
          <w:rFonts w:cs="Times New Roman" w:ascii="Times New Roman" w:hAnsi="Times New Roman"/>
          <w:color w:val="000000"/>
          <w:sz w:val="28"/>
          <w:szCs w:val="28"/>
          <w:shd w:fill="E9E7E4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квально две ложки ребенок уже наелся, а если о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ъ</w:t>
      </w:r>
      <w:r>
        <w:rPr>
          <w:rFonts w:cs="Times New Roman" w:ascii="Times New Roman" w:hAnsi="Times New Roman"/>
          <w:color w:val="000000"/>
          <w:sz w:val="28"/>
          <w:szCs w:val="28"/>
        </w:rPr>
        <w:t>ест больше, возникает чувство</w:t>
      </w:r>
      <w:r>
        <w:rPr>
          <w:rFonts w:cs="Times New Roman" w:ascii="Times New Roman" w:hAnsi="Times New Roman"/>
          <w:color w:val="000000"/>
          <w:sz w:val="28"/>
          <w:szCs w:val="28"/>
          <w:shd w:fill="E9E7E4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яжести и переполнения в желудке. </w:t>
      </w:r>
      <w:r>
        <w:rPr>
          <w:lang w:val="ru-RU" w:eastAsia="en-US"/>
        </w:rPr>
        <w:drawing>
          <wp:inline distT="0" distB="0" distL="0" distR="0">
            <wp:extent cx="5715000" cy="343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 с чего вдруг у детей начинает болеть желудок именно в школе, что может быть причиной подобного состояния?</w:t>
      </w:r>
    </w:p>
    <w:p>
      <w:pPr>
        <w:pStyle w:val="Normal"/>
        <w:jc w:val="both"/>
        <w:rPr>
          <w:rFonts w:ascii="Arial" w:hAnsi="Arial" w:cs="Arial"/>
          <w:color w:val="000000"/>
          <w:shd w:fill="E9E7E4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основных причин развития гастрита и других поражений желудка является особая причина, которая была обнаружена по меркам науки не так давно. Выяснено, что воспаление и раздражение слизистой желудка вызывают особые кислотоустойчивые микробы – их называют хеликобактерами. Микробы этого вида известны были человечеству много веков, но постепенно из безвредных и безопасных, под воздействием факторов внешней среды и особенностей человеческого организма, стали патогенными. Сегодня у многих детей и взрослых резко ослаблен иммунитет, живем мы не всегда в благополучных экологических и социальных условиях, поэтому микроб набрал силу и стал вредить организму. Немалую ро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ыграли синтетическ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ки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ще, изменение услов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а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ссы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ечно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ссы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б стал актуальным даже д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.</w:t>
        <w:br/>
        <w:t>Заражаются хеликобактериозом дети еще в раннем возрасте в семье, где один или оба родителя страдают язвой желудка, гастритом или подобными заболеваниями. Обычно это происходит при поцелуях, пользовании общей посудой, облизывании ложек и сосок, через немытые руки. Пока организм ребенка крепкий, и пока микроб заселяется и устраивается в области слизистой оболочки проходит немало времени, прежде чем он начинает наносить ущерб желудку. В среднем это четыре-шесть лет жизни. Однако, воспалительные явления постепенно нарастают, затрагивается все больший объем слизистой желудка, и в какой то момент возникает обострение и проявляются симптомы – боли. Обычно это происходит в период с пятого по девятый классы. Это и дополнительные нагрузки, и меньший контроль со стороны родителей за питанием, и даже появление вредных привычек у детей. Все это играет свою роковую роль в заболеваемости.</w:t>
        <w:br/>
        <w:t>Но кроме хеликобактериоза есть и другая причина развития гастрита именно у школьников. Она связывается с поражением поджелудочной железы, и ее неправильной работой. Эта железа в организме выполняет ряд важных функций, в том числе и регулирует процесс пищеварения, отвечает за кровообращение в области желудка и кишечника. Если железа постоянно раздражена в результате физических перегрузок, психических, эмоциональных стрессов или страдает от нерегулярного питания, происходит срыв. Начинает страдать кровообращение желудка с</w:t>
      </w:r>
      <w:r>
        <w:rPr>
          <w:rFonts w:cs="Times New Roman" w:ascii="Times New Roman" w:hAnsi="Times New Roman"/>
          <w:color w:val="000000"/>
          <w:sz w:val="28"/>
          <w:szCs w:val="28"/>
          <w:shd w:fill="E9E7E4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м точечных кровоизлияний, эроз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кие существуют правила правильного питания, для того чтобы школьники не имели проблем с органами пищеварения и развивались нормально и гармонично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ременный школьник, по мнению диетологов, должен есть не менее пяти раз в день, причём на завтрак, обед и ужин непременно должно быть горячее блюдо. Для растущего организма обязательны молоко, творог, сыр, кисломолочные продукты – источники кальция и белка. Дефицит кальция и фосфора также помогут восполнить рыбные блюда. В качестве гарнира лучше использовать не картошку или макароны, а тушеные или вареные овощи (капусту, свеклу, лук, морковь, бобовые, чеснок  и др.). За день школьники должны выпивать не менее одного-полутора литров жидкости, но не газированной воды, а фруктовых или овощных соков. Например, помимо сладкого чая, варенья и кондитерских изделий, в утренний завтрак школьников должны обязательно входить хлебобулочные изделия, каши (овсянка зарекомендовала себя лучше всех), макароны, свежие овощи, из фруктов предпочтительны яблоки, богатые клетчаткой и пектином. Это сложные формы углеводов, запас которых необходим ребёнку. Второй по значимости компонент пищи, нужный для удовлетворения энергетических потребностей школьников - это жиры. На их долю приходиться от 20 до 30% от общих суточных затрат энергии. В пищевом рационе школьника должна присутствовать в необходимых количествах  клетчатка – смесь трудноперевариваемых веществ, которые находятся в стеблях, листьях и плодах растений. Она необходима для нормального пищеварения. Белки – это основной материал, который используется для построения тканей и органов ребёнка. Белки отличаются от жиров и углеводов тем, что содержат азот, поэтому белки нельзя заменить никакими другими веществами. Школьники 7-11 лет должны получать в сутки 70-80г белка, или 2,5-3 г на 1 кг веса, а учащиеся 12-17 лет – 90-100г, или 2-2,5г на 1 кг ве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доровь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наш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тей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наш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ках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pacing w:before="0" w:after="0"/>
        <w:ind w:left="-180"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педиатрическим отделением детской поликлиники № 2  </w:t>
      </w:r>
    </w:p>
    <w:p>
      <w:pPr>
        <w:pStyle w:val="1"/>
        <w:spacing w:before="0" w:after="0"/>
        <w:ind w:left="-180"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ова Елена Владимировна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0:00Z</dcterms:created>
  <dc:creator>К</dc:creator>
  <dc:description/>
  <dc:language>en-US</dc:language>
  <cp:lastModifiedBy>Администратор</cp:lastModifiedBy>
  <dcterms:modified xsi:type="dcterms:W3CDTF">2017-09-26T13:30:00Z</dcterms:modified>
  <cp:revision>4</cp:revision>
  <dc:subject/>
  <dc:title/>
</cp:coreProperties>
</file>