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color w:val="C00000"/>
          <w:sz w:val="72"/>
          <w:szCs w:val="28"/>
          <w:lang w:eastAsia="ru-RU"/>
        </w:rPr>
        <w:t>10000</w:t>
      </w:r>
      <w:r>
        <w:rPr>
          <w:rFonts w:eastAsia="Times New Roman" w:cs="Arial Black" w:ascii="Arial Black" w:hAnsi="Arial Black"/>
          <w:color w:val="C00000"/>
          <w:sz w:val="44"/>
          <w:szCs w:val="28"/>
          <w:lang w:eastAsia="ru-RU"/>
        </w:rPr>
        <w:t xml:space="preserve"> - ЭТО МНОГО ИЛИ МАЛО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 Black"/>
          <w:sz w:val="44"/>
          <w:szCs w:val="28"/>
          <w:lang w:eastAsia="ru-RU"/>
        </w:rPr>
      </w:pPr>
      <w:r>
        <w:rPr>
          <w:rFonts w:eastAsia="Times New Roman" w:cs="Arial Black" w:ascii="Arial Black" w:hAnsi="Arial Black"/>
          <w:color w:val="C00000"/>
          <w:sz w:val="44"/>
          <w:szCs w:val="28"/>
          <w:lang w:eastAsia="ru-RU"/>
        </w:rPr>
        <w:t>Поговорим о пользе ходьбы…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3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82140</wp:posOffset>
            </wp:positionH>
            <wp:positionV relativeFrom="margin">
              <wp:posOffset>1101090</wp:posOffset>
            </wp:positionV>
            <wp:extent cx="3848100" cy="3124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ми бы здоровыми мы не были, здоровье обязательно нужно поддерживать всю жизнь. Недостаток движения влечёт за собой заболевания сердца, сосудов, лёгких, в результате чего период жизни укорачивается. К тому же, отсутствие физической активности, безусловно, влечёт за собой увеличение массы те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ко большинство активно отнекиваются, применяя отговорки типа — нехватка времени, нет мотивации, тяжело ходить или другая отговорка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, действительно, учёные уже определили точное полезное число  — 10 000 шагов/день. </w:t>
      </w:r>
    </w:p>
    <w:p>
      <w:pPr>
        <w:pStyle w:val="Style14"/>
        <w:shd w:fill="FFFFFF" w:val="clear"/>
        <w:spacing w:before="0" w:after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возникло это число? Для чего необходимо именно 10 000 в сутки?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В действительности это число взялось абсолютно случайно. В 64 г. XX века, в момент прохождения Олимпийских игр в Токио, изобретатель Есиро Хатано создал первый в мире электронный гаджет. Прибор был назван “мен-по-кей” что на Японском языке значит “измеритель тысячи шагов”.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Физиологи полагают, что в Японской культуре 10000 благоприятное число, однако создатель сделал из этого рекламный ход, и довольно удачный. После презентации прибора, жителям Японии, потребовалось 2 месяца, чтобы гаджет стал самой популярной и доступной покупкой. Без него уже не выходили на улицу и с удовольствием следили за пройденными километрами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устя годы подход к пользе ежедневных шагов был научно доказан благодаря множеству исследований. </w:t>
      </w:r>
    </w:p>
    <w:p>
      <w:pPr>
        <w:pStyle w:val="Heading2"/>
        <w:shd w:fill="FFFFFF" w:val="clear"/>
        <w:spacing w:before="375" w:after="15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акую пользу здоровью приносят 10 000 шагов в день?</w:t>
      </w:r>
    </w:p>
    <w:p>
      <w:pPr>
        <w:pStyle w:val="Style14"/>
        <w:shd w:fill="FFFFFF" w:val="clear"/>
        <w:spacing w:before="0" w:after="375"/>
        <w:jc w:val="both"/>
        <w:rPr/>
      </w:pPr>
      <w:r>
        <w:rPr>
          <w:sz w:val="28"/>
          <w:szCs w:val="28"/>
        </w:rPr>
        <w:t>Ходьба – это аэробный тип физических упражнений. Проще говоря, это такая же активность, что и бег, посещение бассейна, тренажерного зала.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Я приведу вам несколько примеров, которые должны вас убеди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5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лучше противостоит стрессу, настроение поднимается, сон приходит в нор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5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укрепляет ткани мышц, улучшая и корректируя фигур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5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ует функцию сердца и сосуд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5" w:after="165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ается вероятность появления многих заболеваний — диабет, атеросклероз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еопоро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5" w:after="165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ожный и доступный вид спор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5" w:after="165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заниматься люди почти любого возраста, кроме того отсутствуют противопоказ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5" w:after="165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ются особые навыки.</w:t>
      </w:r>
    </w:p>
    <w:p>
      <w:pPr>
        <w:pStyle w:val="Heading3"/>
        <w:shd w:fill="FFFFFF" w:val="clear"/>
        <w:spacing w:before="375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им, чем ещё полезен данный вид двигательной активност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5" w:after="165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для дыхательной системы. Кислород интенсивнее наполняет лёгкие, и их активность увеличивается, а это хорошо для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5" w:after="165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я тренировка сердца и сосудов. В период ходьбы сердце работает интенсивней, артерии заполняются кровью, их тонус возрастает. В следствии уменьшается шанс появления сердечной недостаточности, инфаркта, гипертонии и многих других патолог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5" w:after="165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ести в порядок свои мысли, убрать депрессию, и обеспечит позитивное настро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165" w:after="165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ходьбой способствует сжиганию жира, кроме того приводит в действие различные группы мышц, в частности пресса и ног. А если нужны цифры количества сжигаемых жиров, то тут необходимо учитывать скорость ходьбы и веса человека. Очевидно, что чем выше скорость, тем быстрее видимость эффекта. Кроме того, это прямо пропорционально весу: чем он больше, тем больше калорий исчезает. Приблизительно пропадает от 200 до 500 кал. К примеру, быстрая ходьба избавит от 450-500 калорий, а медленная до 250 за один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165" w:after="165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уется отток крови в ногах, что уменьшает шанс появления варико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165" w:after="165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о совершать пешие прогулки женщинам, так как активность насыщает кровью органы малого таза. Это не только препятствует женским заболеваниям, но и нормализует функции репродуктивных органов и увеличивает вероятность успешной берем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165" w:after="165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ходьба полезна и для мужчин, так как способствует хорошему кровоснабжению половых органов, не образуются застои, минимизирует риск развития простатита и иных патологий, сперма более продуктивна к зачат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165" w:after="165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людям, чья работа является умственной. В процессе ходьбы мозг имеет возможность передохнуть, насытится кислородом, что ведёт к лучшей умственной акт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165" w:after="165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благоприятно влияет на работу пищеварительной системы, кроме того позволяет избегать неприятностей с зап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165" w:after="165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ет метаболизм, а это гарантирует отличную фигуру и состояние здоровья.</w:t>
      </w:r>
    </w:p>
    <w:p>
      <w:pPr>
        <w:pStyle w:val="Heading3"/>
        <w:shd w:fill="FFFFFF" w:val="clear"/>
        <w:spacing w:before="375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 шаги могут вылечить ожирение и нормализовать сон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Не новость, что жор нападает именно в вечерние дни и с этим очень трудно бороться, по себе знаю. Так я стала практиковать прогулки именно по вечерам с 8 до 10 вечера. Ужин пока не могу отдать врагу, но быстрая ходьба не даёт отложиться калориям в жир. Метаболизм за счёт движений повышается, и лишнее от ужина сгорает.</w:t>
      </w:r>
    </w:p>
    <w:p>
      <w:pPr>
        <w:pStyle w:val="Style14"/>
        <w:shd w:fill="FFFFFF" w:val="clear"/>
        <w:spacing w:before="0" w:after="375"/>
        <w:jc w:val="both"/>
        <w:rPr/>
      </w:pPr>
      <w:r>
        <w:rPr>
          <w:sz w:val="28"/>
          <w:szCs w:val="28"/>
        </w:rPr>
        <w:t>Безусловно, существует связь между лишним весом и плохим сном. С полным желудком крепко не поспишь и будут сниться кошмары. Вот поэтому число (10 тысяч) подтверждено и взаимосвязано с нормальным сном и излишним весом.</w:t>
      </w:r>
    </w:p>
    <w:p>
      <w:pPr>
        <w:pStyle w:val="Heading3"/>
        <w:shd w:fill="FFFFFF" w:val="clear"/>
        <w:spacing w:before="375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дьба и настроение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Вы конечно замечали, когда дети приходят с улицы, какие они весёлые и жизнерадостные, а почему не погулять вместе с ними, если это так поднимает настроение. Я знаю, о чём вы думаете, читая эти строки — хлопоты заботы, некогда. А тем временем проводились испытания 12 недель, как ходьба влияет на эмоциональное состояние людей. И снова результаты подтвердились в положительную сторону. От 10 до 12,5 тысяч шагов в сутки снижают гнев, тревожность, усталость, депрессию, настроение и эмоции. ВАУ!</w:t>
      </w:r>
    </w:p>
    <w:p>
      <w:pPr>
        <w:pStyle w:val="Heading3"/>
        <w:shd w:fill="FFFFFF" w:val="clear"/>
        <w:spacing w:before="375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кращается риск заболеваний ССС</w:t>
      </w:r>
    </w:p>
    <w:p>
      <w:pPr>
        <w:pStyle w:val="Style14"/>
        <w:shd w:fill="FFFFFF" w:val="clear"/>
        <w:spacing w:before="0" w:after="375"/>
        <w:jc w:val="both"/>
        <w:rPr/>
      </w:pPr>
      <w:r>
        <w:rPr>
          <w:sz w:val="28"/>
          <w:szCs w:val="28"/>
        </w:rPr>
        <w:t>Ходьба может стать самостоятельной кардиотренировкой и заставить полноценно тренировать сердечно-сосудистую систему (ССС). Кроме того, степень понижения артериального давления лишь не значительно уступает аэробике или фитнесу.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кровеносные сосуды становятся более жёсткими. Это препятствует способность сосудов контролировать давление. Такие артерии вынуждают сердце работать на износ.</w:t>
      </w:r>
    </w:p>
    <w:p>
      <w:pPr>
        <w:pStyle w:val="Style14"/>
        <w:shd w:fill="FFFFFF" w:val="clear"/>
        <w:spacing w:before="0" w:after="375"/>
        <w:jc w:val="both"/>
        <w:rPr/>
      </w:pPr>
      <w:r>
        <w:rPr>
          <w:sz w:val="28"/>
          <w:szCs w:val="28"/>
        </w:rPr>
        <w:t>И затягивать с пешей ходьбой не следует — гипертрофия левого желудочка изнашивает сердце, его уже не вернут в прежнее состояние ни какие упражнения.</w:t>
      </w:r>
    </w:p>
    <w:p>
      <w:pPr>
        <w:pStyle w:val="Heading3"/>
        <w:shd w:fill="FFFFFF" w:val="clear"/>
        <w:spacing w:before="375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ижается риск появления диабета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грузки с 10 000 до 1500 шагов за 24 часа, уже по истечении трёх дней приводит к снижению инсулиновой чувствительности. Это означает, что уже через трое суток отсутствия повышенной физической активности образуются предпосылки для возникновения диабета второго типа, высокого гликирования и скорой старости. Ходьба же нормализует показатель глюкозы в организме, и контролирует выброс инсулина.</w:t>
      </w:r>
    </w:p>
    <w:p>
      <w:pPr>
        <w:pStyle w:val="Heading3"/>
        <w:shd w:fill="FFFFFF" w:val="clear"/>
        <w:spacing w:before="375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ьза для женщин в период менопаузы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В организме возникают многочисленные перемены: снижение обмена веществ, набора лишнего веса, депрессии. Излишняя масса или ожирение является одной из самых главных неприятностей при постменопаузе (51-81 лет). Каждодневная ходьба – отличный метод противостояния климаксу во всех его проявлениях, вплоть до снижения приливов.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ы показывают, что для женского пола после менопаузы 10 000 шагов в 24 часа мало. Женщинам нужно ходить не менее 12 500. Даже для детей подросткового возраста норма — 11 000 для девочек и 13 000 для </w:t>
      </w:r>
    </w:p>
    <w:p>
      <w:pPr>
        <w:pStyle w:val="Heading2"/>
        <w:shd w:fill="FFFFFF" w:val="clear"/>
        <w:spacing w:before="375" w:after="15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Что нужно для ходьбы пешком?</w:t>
      </w:r>
    </w:p>
    <w:p>
      <w:pPr>
        <w:pStyle w:val="Heading3"/>
        <w:shd w:fill="FFFFFF" w:val="clear"/>
        <w:spacing w:before="375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увь</w:t>
      </w:r>
    </w:p>
    <w:p>
      <w:pPr>
        <w:pStyle w:val="Style14"/>
        <w:shd w:fill="FFFFFF" w:val="clear"/>
        <w:spacing w:before="0" w:after="375"/>
        <w:jc w:val="both"/>
        <w:rPr/>
      </w:pPr>
      <w:r>
        <w:rPr>
          <w:sz w:val="28"/>
          <w:szCs w:val="28"/>
        </w:rPr>
        <w:t>Обувь для пешей ходьбы нужна удобная, практичная, вентилируемая и крепкая — это основные факторы при её выборе. Не забывать о продольном 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перечном плоскостопии</w:t>
        </w:r>
      </w:hyperlink>
      <w:r>
        <w:rPr>
          <w:sz w:val="28"/>
          <w:szCs w:val="28"/>
        </w:rPr>
        <w:t>, очень уж распространённый дефект, нужны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ортопедические стельки,</w:t>
        </w:r>
      </w:hyperlink>
      <w:r>
        <w:rPr>
          <w:sz w:val="28"/>
          <w:szCs w:val="28"/>
        </w:rPr>
        <w:t> их приобрести заранее и только с ними примерять кроссы.</w:t>
      </w:r>
    </w:p>
    <w:p>
      <w:pPr>
        <w:pStyle w:val="Heading3"/>
        <w:shd w:fill="FFFFFF" w:val="clear"/>
        <w:spacing w:before="375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дежда</w:t>
      </w:r>
    </w:p>
    <w:p>
      <w:pPr>
        <w:pStyle w:val="Style14"/>
        <w:shd w:fill="FFFFFF" w:val="clear"/>
        <w:spacing w:before="0" w:after="375"/>
        <w:jc w:val="both"/>
        <w:rPr/>
      </w:pPr>
      <w:r>
        <w:rPr>
          <w:sz w:val="28"/>
          <w:szCs w:val="28"/>
        </w:rPr>
        <w:t>Одежду выбирать по погоде и виду ходьбы. Чем быстрее, тем одежда легче. Поэтому она должна быть удобной, хорошо вентилируемой и влаговпитывающей.</w:t>
      </w:r>
    </w:p>
    <w:p>
      <w:pPr>
        <w:pStyle w:val="Heading2"/>
        <w:shd w:fill="FFFFFF" w:val="clear"/>
        <w:spacing w:before="375" w:after="15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ак сделать первый шаг к здоровью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я дам свои рекомендации, благодаря которым вы сможете проходить 10 000 ш. и получать максимум польз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5" w:after="165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е шагомер для точного измер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5" w:after="165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его результата нужно ходить быстр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5" w:after="165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едёте сидячий образ жизни, то вам будет труднее пройти 10 000. Однако упорство поможет добиться результата. Например, вместо лифта пользоваться лестницей. При езде в транспорте – выходить на остановку раньше и дойти на своих дво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5" w:after="165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далеко не в самой лучшей форме, то не стоит сразу брать последний порог. Больше гуляй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5" w:after="165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ешей прогулки не давайте себе скучать: слушайте музыку, беседуйте с другими людьми.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выработать привычку ходить пешком? </w:t>
      </w:r>
    </w:p>
    <w:p>
      <w:pPr>
        <w:pStyle w:val="Style14"/>
        <w:shd w:fill="FFFFFF" w:val="clear"/>
        <w:spacing w:before="0" w:after="375"/>
        <w:jc w:val="both"/>
        <w:rPr/>
      </w:pPr>
      <w:r>
        <w:rPr>
          <w:sz w:val="28"/>
          <w:szCs w:val="28"/>
        </w:rPr>
        <w:t>Ничего нет проще. Здесь не требуются денежные расходы на посещение спортзала или дорогостоящая форма. Этим можно заниматься где угодно. Важно, чтобы вошло в привычку.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Начинайте с коротких дистанций ежедневных прогулок. Для начала достаточно до 3 километров в сутки. Через 7 дней увеличьте на 2 км, когда дойдёте до 7, то этого хватит для получения хорошего результата и улучшения общего самочувствия, прилива сил, свежести и отличного эмоционального состояния.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Главное – регулярность.</w:t>
      </w:r>
    </w:p>
    <w:p>
      <w:pPr>
        <w:pStyle w:val="Style14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внештатный вале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лай – Казакова Ю.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dorovie-oda.ru/bolezni-kosti-osteoporoz-chto-ehto-takoe-kak-lechit.html" TargetMode="External"/><Relationship Id="rId4" Type="http://schemas.openxmlformats.org/officeDocument/2006/relationships/hyperlink" Target="https://zdorovie-oda.ru/bolezni-nogi-poperechnoe-ploskostopie.html" TargetMode="External"/><Relationship Id="rId5" Type="http://schemas.openxmlformats.org/officeDocument/2006/relationships/hyperlink" Target="http://zdorovyenogi.ru/stel&apos;ki_dlja_obuvi_ortopedicheskie_v_internet-magazine_kupit&apos;/ortopedicheskie_stel&apos;ki/?tracking=1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5:00Z</dcterms:created>
  <dc:creator>Юлия</dc:creator>
  <dc:description/>
  <dc:language>en-US</dc:language>
  <cp:lastModifiedBy>Администратор</cp:lastModifiedBy>
  <dcterms:modified xsi:type="dcterms:W3CDTF">2019-10-17T06:25:00Z</dcterms:modified>
  <cp:revision>2</cp:revision>
  <dc:subject/>
  <dc:title/>
</cp:coreProperties>
</file>