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464"/>
        <w:jc w:val="center"/>
        <w:rPr>
          <w:rStyle w:val="2"/>
          <w:rFonts w:ascii="Times New Roman" w:hAnsi="Times New Roman" w:cs="Times New Roman"/>
          <w:bCs w:val="false"/>
          <w:sz w:val="52"/>
          <w:szCs w:val="30"/>
        </w:rPr>
      </w:pPr>
      <w:bookmarkStart w:id="0" w:name="bookmark47"/>
      <w:r>
        <w:rPr>
          <w:rStyle w:val="2"/>
          <w:rFonts w:cs="Times New Roman" w:ascii="Times New Roman" w:hAnsi="Times New Roman"/>
          <w:bCs w:val="false"/>
          <w:sz w:val="52"/>
          <w:szCs w:val="30"/>
        </w:rPr>
        <w:t xml:space="preserve">Помощь </w:t>
      </w:r>
      <w:bookmarkEnd w:id="0"/>
      <w:r>
        <w:rPr>
          <w:rStyle w:val="2"/>
          <w:rFonts w:cs="Times New Roman" w:ascii="Times New Roman" w:hAnsi="Times New Roman"/>
          <w:bCs w:val="false"/>
          <w:sz w:val="52"/>
          <w:szCs w:val="30"/>
        </w:rPr>
        <w:t>курящим!</w:t>
      </w:r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4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Рассмотрим, как курение влияет на организм человека.                  Каждый курильщик должен знать, что употребление табачной продукции является самой опасной привычкой, которая приводит его и все его окружение в группу самого высокого риска развития сахарного диабета, онкологических заболеваний [рака], сердечно-сосудистых заболеваний и хронических респи</w:t>
        <w:softHyphen/>
        <w:t>раторных заболеваний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Табачная продукция содержит смолы, которые вызывают поражение легких, гортани, ротовой полости и организма в целом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Смолы и угарный газ, образующиеся при горении табака, наносят ущерб организм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Благодаря содержанию в табаке никотина — вещества, вызывающего привыкание — у курильщика формируется никотиновая зависимость и ему тяжело бросить курить.</w:t>
      </w:r>
    </w:p>
    <w:p>
      <w:pPr>
        <w:pStyle w:val="8"/>
        <w:shd w:fill="auto" w:val="clear"/>
        <w:spacing w:lineRule="auto" w:line="240" w:before="0" w:after="0"/>
        <w:ind w:left="20" w:right="200" w:hanging="0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Дым табака и других органических веществ содержит опасные химические вещества, которые вызывают многие генетические мутации в организме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Употребление табака во всех видах смертельно, в том числе: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Курение сигарет и биди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Курение сигар, также известных как черуты или дхумтис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Кретек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Кальян</w:t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21"/>
          <w:rFonts w:cs="Times New Roman" w:ascii="Times New Roman" w:hAnsi="Times New Roman"/>
          <w:sz w:val="30"/>
          <w:szCs w:val="30"/>
        </w:rPr>
        <w:t>Жевательный табак, также известный как плаг, луз-лиф, снафф или твист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Вдыхание дыма от сигареты другого курильщика или даже вдыхание дыма горящего дерева, навоза животных или отходов земледелия еще опаснее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Вдыхание табачного дыма особенно опасно для младенцев и детей, поскольку их легкие еще находятся в стадии развития и очень уязвимы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Что касается мужчин, курение существенно повышает риск развития импотенции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С каждой затяжкой, каждым вдохом табачного дыма ущерб для организма становится больше, а при постоянном употреблении табачной продукции риск развития НИЗ возрастает во много раз.</w:t>
      </w:r>
    </w:p>
    <w:p>
      <w:pPr>
        <w:pStyle w:val="8"/>
        <w:shd w:fill="auto" w:val="clear"/>
        <w:spacing w:lineRule="auto" w:line="240" w:before="0" w:after="165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Организм детей и молодых людей более подвержен вредному воздействию табака. Чем раньше человек начнет курить, тем больший вред, наносимый организму, поскольку молодой организм все еще развивается и более чувствителен к табаку и дыму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Style w:val="25"/>
          <w:rFonts w:cs="Times New Roman" w:ascii="Times New Roman" w:hAnsi="Times New Roman"/>
          <w:b w:val="false"/>
          <w:bCs w:val="false"/>
          <w:sz w:val="30"/>
          <w:szCs w:val="30"/>
          <w:u w:val="single"/>
        </w:rPr>
        <w:t>Рассмотрим, как табак воздействует на каждую часть организма</w:t>
      </w:r>
    </w:p>
    <w:p>
      <w:pPr>
        <w:pStyle w:val="8"/>
        <w:shd w:fill="auto" w:val="clear"/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8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Хуже всего то, что табак содержит смолы и никотин, который вызывает привыкание. Это означает, что начав курить, будет сложно бросить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В первую очередь табак вреден для рта и зубов. Зубы желтеют, появляется неприятный запах изо рта.</w:t>
      </w:r>
    </w:p>
    <w:p>
      <w:pPr>
        <w:pStyle w:val="8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Курение приводит к преждевременному появлению морщин, выпадению волос в молодом возрасте.</w:t>
      </w:r>
    </w:p>
    <w:p>
      <w:pPr>
        <w:pStyle w:val="8"/>
        <w:shd w:fill="auto" w:val="clear"/>
        <w:tabs>
          <w:tab w:val="clear" w:pos="708"/>
          <w:tab w:val="right" w:pos="756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Табак и дым могут стать причиной рака десен, ротовой полости, гортани, глотки, а также рака легких.</w:t>
      </w:r>
    </w:p>
    <w:p>
      <w:pPr>
        <w:pStyle w:val="8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Курение вызывает кашель и может стать причиной бронхита и эмфиземы.</w:t>
      </w:r>
    </w:p>
    <w:p>
      <w:pPr>
        <w:pStyle w:val="Normal"/>
        <w:spacing w:lineRule="auto" w:line="240"/>
        <w:jc w:val="both"/>
        <w:rPr>
          <w:rStyle w:val="21"/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Курение также вредит другим органам и может стать причиной рака моче</w:t>
        <w:softHyphen/>
        <w:t>вого пузыря, почек, поджелудочной железы, желудка или половых органов.</w:t>
      </w:r>
    </w:p>
    <w:p>
      <w:pPr>
        <w:pStyle w:val="Normal"/>
        <w:spacing w:lineRule="auto" w:line="240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Никотин сужает кровеносные сосуды, увеличивая нагрузку на сердце, и может стать причиной сердечно – сосудистых заболеваний.</w:t>
      </w:r>
    </w:p>
    <w:p>
      <w:pPr>
        <w:pStyle w:val="Normal"/>
        <w:spacing w:lineRule="auto" w:line="240" w:before="0" w:after="59"/>
        <w:jc w:val="both"/>
        <w:rPr>
          <w:rStyle w:val="25"/>
          <w:rFonts w:ascii="Times New Roman" w:hAnsi="Times New Roman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Style w:val="25"/>
          <w:rFonts w:cs="Times New Roman" w:ascii="Times New Roman" w:hAnsi="Times New Roman"/>
          <w:b w:val="false"/>
          <w:bCs w:val="false"/>
          <w:sz w:val="30"/>
          <w:szCs w:val="30"/>
          <w:u w:val="single"/>
        </w:rPr>
        <w:t>Что можно сделать?</w:t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Бросьте курить! Перестаньте употреблять любую табачную продукцию и/или вдыхать дым от других курильщиков и даже от кухонной плиты. Дышите чистым, свежим воздух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нимную психотерапевтическую помощь от табачной зависимости методом ЭСТ-терапии можно получить в психоневрологическом диспансере (врач-психотерапевт Савицкая Е.Г.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прием осуществляется по телефону регистратуры 51-27-0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ВАМ КРЕПКОГО ЗДОРОВЬЯ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Основной текст2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pt">
    <w:name w:val="Основной текст + 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30">
    <w:name w:val="Основной текст (30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">
    <w:name w:val="Основной текст (25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ndara85pt">
    <w:name w:val="Основной текст + Candara;8;5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pt">
    <w:name w:val="Основной текст + 6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11" w:before="120" w:after="0"/>
      <w:ind w:hanging="360"/>
      <w:jc w:val="both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9:00Z</dcterms:created>
  <dc:creator>Юлия</dc:creator>
  <dc:description/>
  <dc:language>en-US</dc:language>
  <cp:lastModifiedBy>Администратор</cp:lastModifiedBy>
  <dcterms:modified xsi:type="dcterms:W3CDTF">2019-01-02T08:29:00Z</dcterms:modified>
  <cp:revision>2</cp:revision>
  <dc:subject/>
  <dc:title/>
</cp:coreProperties>
</file>