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DFKai-SB" w:cs="Andalus"/>
          <w:sz w:val="36"/>
          <w:szCs w:val="36"/>
        </w:rPr>
      </w:pPr>
      <w:r>
        <w:rPr>
          <w:rFonts w:eastAsia="DFKai-SB" w:cs="Andalus" w:ascii="Monotype Corsiva" w:hAnsi="Monotype Corsiva"/>
          <w:sz w:val="36"/>
          <w:szCs w:val="36"/>
        </w:rPr>
        <w:t>Мы выбираем ЖИЗНЬ</w:t>
      </w:r>
    </w:p>
    <w:p>
      <w:pPr>
        <w:pStyle w:val="Normal"/>
        <w:rPr/>
      </w:pPr>
      <w:r>
        <w:rPr>
          <w:rFonts w:eastAsia="Calibri" w:cs="Calibri"/>
        </w:rPr>
        <w:t xml:space="preserve">                 </w:t>
      </w:r>
      <w:r>
        <w:rPr>
          <w:rFonts w:eastAsia="DFKai-SB" w:cs="Arial"/>
        </w:rPr>
        <w:t xml:space="preserve">Современные ритмы жизни и работы, а также многие  другие факторы приводят к тому, что в определенный момент человек решается на преступление против своей жизни -  суицид. По статистике, в среднем, половина случаев насильственной смерти в мире приходится на самоубийства. По распространенности случаев суицида лидируют развитые страны. Первенство принадлежит странам Восточной Европы. В Японии ежегодно кончают жизнь самоубийством примерно 30 тысяч человек. Наименьшие же показатели — в Латинской Америке и исламских странах. В Беларуси  суициды – на 6 месте среди всех причин смерти.                                                                                                                                                               </w:t>
      </w:r>
      <w:r>
        <w:rPr>
          <w:rFonts w:eastAsia="DFKai-SB" w:cs="Arial"/>
          <w:b/>
        </w:rPr>
        <w:t xml:space="preserve">Суицид </w:t>
      </w:r>
      <w:r>
        <w:rPr>
          <w:rFonts w:eastAsia="DFKai-SB" w:cs="Arial"/>
        </w:rPr>
        <w:t xml:space="preserve">— это глобальная и трагическая проблема для мирового здравоохранения, тема, касающаяся каждого. Практика показывает, насколько важно обсуждать ее как с профессионалами (врачами, психологами, учителями), так и с молодыми людьми, родителями, семьями. Следует помнить, что много случаев смерти часто не удается точно классифицировать. Например, никогда нельзя точно утверждать, какая часть автомобильных аварий, утоплений, падений с высоты и, особенно, использования чрезмерных количеств наркотиков и алкоголя являются преднамеренными, а какая – несчастными случаями. Это же касается суицидальных попыток, – их реальное число по сравнению с официальной  статистикой существенно различается, поскольку многие случаи остаются без внимания или скрываются.  Суицидальное поведение является сложным явлением, </w:t>
      </w:r>
      <w:r>
        <w:rPr>
          <w:rFonts w:eastAsia="DFKai-SB" w:cs="Arial"/>
          <w:b/>
        </w:rPr>
        <w:t>причины</w:t>
      </w:r>
      <w:r>
        <w:rPr>
          <w:rFonts w:eastAsia="DFKai-SB" w:cs="Arial"/>
        </w:rPr>
        <w:t xml:space="preserve"> которого во многом обусловлены социальными и психологическими проблемами: одиночество, социальное неблагополучие, нарушенные семейные отношения, пожилой возраст, депрессия, зависимость от алкоголя и наркотиков, а также тяжёлые соматические заболевания представляют собой факторы риска суицида. Последствия суицидальных актов переживаются как тяжёлый стресс родственниками и специалистами, оказывающими помощь.  Многие люди, погибшие в результате самоубийства, никогда в жизни не обращались к психиатрам или психологам.                                                                                                                                                    ПРОБЛЕМА САМОУБИЙСТВ – ЭТО НЕ ТОЛЬКО ПСИХОЛОГИЧЕСКАЯ ПРОБЛЕМА.                                                                           </w:t>
      </w:r>
      <w:r>
        <w:rPr>
          <w:rFonts w:eastAsia="DFKai-SB" w:cs="Arial"/>
          <w:b/>
        </w:rPr>
        <w:t xml:space="preserve">Как  ВЫ  можете помочь  </w:t>
      </w:r>
      <w:r>
        <w:rPr>
          <w:rFonts w:eastAsia="DFKai-SB" w:cs="Arial"/>
        </w:rPr>
        <w:t xml:space="preserve">лицам с суицидальными тенденциями или отчаявшимся                                                 1. Вы должны оставаться самим собой. Иное  воспринимается отчаявшимся человеком как обман, звучит фальшиво и не является искренним.                                                                                                                                2. Ваша задача создать доверительные отношения, обстановку, в условиях  которой человек может  поделиться своей проблемой.                                                                                                                                                                               3. Что именно вы говорите (или не говорите) - не столь важно. Будьте искренни. Главное, КАК вы это говорите. Если вы не можете найти нужных слов, но испытываете неподдельную заботу, ваш голос, интонация передаст ее.                                                                                                                                                                                 4. Имейте дело с человеком, а не «Проблемой». Говорите как равный, сопереживающий, а не как старший. Если вы попытаетесь действовать как учитель или эксперт  это может оттолкнуть.                                                                                                                                                              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 быть самим собой.                                                                                                                                                                               6. Не думайте, что вам следует что-то говорить каждый раз, когда возникает пауза. Молчание дает каждому из вас время подумать.                                                                                                                                                                              7.Избегайте применять допрос с пристрастием. Простые, прямые вопросы («Что случилось?», «Что произошло?») для собеседника будут менее угрожающими, чем сложные, «расследующие» вопросы.                                                                                                                                                                                        8. Направляйте разговор в сторону душевной боли, а не от нее. Человеку важно рассказать о личных и болезненных вещах, которые трудно услышать большинству людей.                                                                            9. Постарайтесь увидеть и почувствовать ситуацию ЕГО глазами. Будьте на его стороне, не принимайте сторону людей, которым он может причинять боль или которые причиняют боль ему, даже если они, на Ваш взгляд, правы.                                                                                                                                                                 10. Дайте возможность найти свои собственные ответы, не предлагая очевидные  решение или выход.                                                                                                                                                              11.Иногда решения просто не существует, и ваша роль заключается в том, чтобы оказать дружескую ПОДДЕРЖКУ, выслушать, быть рядом с человеком, который страдает. Люди в состоянии горя могут заставить вас чувствовать себя  беспомощными и глупыми, будьте готовы к этому, помните, вы не должны обязательно выработать какое-то определенный план, немедленно изменить жизнь. Следует давать возможность, поощрять любые самостоятельные позитивные  варианты выхода из трудной ситуации, предложенные самим человеком.  Доверяйте ему, верьте в него.                                                                                                                                                                      12. В случае, когда суицидальные действия кажутся неотвратимыми, попытайтесь хотя бы договориться об отсрочке принятия решения о самоубийстве, тем самым выигрывая время для обращения к специалистам, оставляя человеку шанс на жизнь.                                                                                                                                  13. И последнее. Когда вы не знаете, что сказать, не говорите ничего. Просто  БУДЬТЕ  РЯДОМ !                     Когда страх смерти начинает уравниваться со страхом жизни, начинается истинный суицид.                                                                                                                      </w:t>
      </w:r>
      <w:r>
        <w:rPr>
          <w:rFonts w:eastAsia="DFKai-SB" w:cs="Arial"/>
          <w:b/>
        </w:rPr>
        <w:t>Вмешательство при кризисе.</w:t>
      </w:r>
      <w:r>
        <w:rPr>
          <w:rFonts w:eastAsia="DFKai-SB" w:cs="Arial"/>
        </w:rPr>
        <w:t xml:space="preserve">                                                                                                                                           В большинстве городов имеются бригады или центры психического здоровья, которые осуществляют вмешательство при кризисах. И в бригадах и в центрах имеется персонал, обученный разговаривать с самоубийцами по телефону. В РБ также есть экстренная психологическая помощь по телефону «ТЕЛЕФОН ДОВЕРИЯ» осуществляется  АНОНИМНО квалифицированными специалистами в области психологии и психотерапии:                                                                                                                                                                                          - г. Минск  - для взрослых  8-017-290-44-44 (круглосуточно)                                                                                                                           - для детей и подростков 8-017-215-00-00 (круглосуточно)                                                                                                        - г. Витебск – 8-0212-24-63-10 (круглосуточно)                                                                                                                                          - г. Орша – 8-0216-21-00-19 (понедельник-пятница с 8.00 до 20.00).                                                                                   Дайте номер «телефона доверия» тому, кто проявляет суицидное поведение, попытайтесь уговорить его позвонить в случае необходимости. А еще лучше, помогите этому человеку  начать психологическое лечение. Все вышесказанное можно применить только к тем людям, у которых имеются лишь слабые мысли о самоубийстве.                                                                                                                                                                    Если человек грозится совершить самоубийство, или даже от слов переходит к делу, вы должны действовать более решительно. Разговорите его. Спросите, каким образом человек собирается сделать это.  Если у человека есть конкретный, отработанный план и средства для совершения самоубийства, и он не реагирует на Ваши уговоры, следует неотложно обратиться по телефону или лично к специалисту за помощью. Если вам кажется, что человек находится на грани совершения самоубийства, не бойтесь сделать лишнее: вызывайте милицию, кризисную бригаду (103). Большинство попыток самоубийства совершаются при временно подавленном состоянии человека и могут никогда больше не повториться.</w:t>
      </w:r>
    </w:p>
    <w:p>
      <w:pPr>
        <w:pStyle w:val="Normal"/>
        <w:rPr/>
      </w:pPr>
      <w:r>
        <w:rPr>
          <w:rFonts w:eastAsia="DFKai-SB" w:cs="Arial"/>
          <w:sz w:val="36"/>
          <w:szCs w:val="36"/>
        </w:rPr>
        <w:t xml:space="preserve">Вмешайтесь, не будьте равнодушны, и вы спасете жизнь!                                                                     </w:t>
      </w:r>
    </w:p>
    <w:p>
      <w:pPr>
        <w:pStyle w:val="Normal"/>
        <w:rPr>
          <w:rFonts w:eastAsia="DFKai-SB" w:cs="Arial"/>
          <w:sz w:val="36"/>
          <w:szCs w:val="36"/>
        </w:rPr>
      </w:pPr>
      <w:r>
        <w:rPr>
          <w:rFonts w:eastAsia="DFKai-SB" w:cs="Arial"/>
          <w:sz w:val="36"/>
          <w:szCs w:val="36"/>
        </w:rPr>
      </w:r>
    </w:p>
    <w:p>
      <w:pPr>
        <w:pStyle w:val="Normal"/>
        <w:rPr>
          <w:rFonts w:ascii="Arial" w:hAnsi="Arial" w:eastAsia="DFKai-SB" w:cs="Arial"/>
          <w:sz w:val="24"/>
          <w:szCs w:val="24"/>
        </w:rPr>
      </w:pPr>
      <w:r>
        <w:rPr>
          <w:rFonts w:eastAsia="Calibri" w:cs="Calibri"/>
        </w:rPr>
        <w:t xml:space="preserve">                                                                                                                    </w:t>
      </w:r>
      <w:r>
        <w:rPr>
          <w:rFonts w:eastAsia="DFKai-SB" w:cs="Arial"/>
        </w:rPr>
        <w:t>Психолог ПНД:</w:t>
      </w:r>
      <w:r>
        <w:rPr>
          <w:rFonts w:eastAsia="DFKai-SB" w:cs="Arial" w:ascii="Arial" w:hAnsi="Arial"/>
        </w:rPr>
        <w:t xml:space="preserve"> </w:t>
      </w:r>
      <w:r>
        <w:rPr>
          <w:rFonts w:eastAsia="DFKai-SB" w:cs="Arial" w:ascii="Arial" w:hAnsi="Arial"/>
          <w:sz w:val="24"/>
          <w:szCs w:val="24"/>
        </w:rPr>
        <w:t>Прокопович В.А.</w:t>
      </w:r>
    </w:p>
    <w:p>
      <w:pPr>
        <w:pStyle w:val="Normal"/>
        <w:spacing w:before="0" w:after="200"/>
        <w:rPr>
          <w:rFonts w:ascii="Arial" w:hAnsi="Arial" w:eastAsia="DFKai-SB" w:cs="Arial"/>
          <w:sz w:val="32"/>
          <w:szCs w:val="24"/>
        </w:rPr>
      </w:pPr>
      <w:r>
        <w:rPr>
          <w:rFonts w:eastAsia="DFKai-SB" w:cs="Arial" w:ascii="Arial" w:hAnsi="Arial"/>
          <w:sz w:val="3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46:00Z</dcterms:created>
  <dc:creator>Вероника</dc:creator>
  <dc:description/>
  <dc:language>en-US</dc:language>
  <cp:lastModifiedBy>Игорь</cp:lastModifiedBy>
  <dcterms:modified xsi:type="dcterms:W3CDTF">2013-10-04T05:50:00Z</dcterms:modified>
  <cp:revision>4</cp:revision>
  <dc:subject/>
  <dc:title/>
</cp:coreProperties>
</file>