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bCs/>
          <w:i/>
          <w:iCs/>
          <w:sz w:val="36"/>
          <w:szCs w:val="36"/>
        </w:rPr>
        <w:t>Основные  проблемы состояния здоровья у пожилых людей</w:t>
      </w:r>
    </w:p>
    <w:p>
      <w:pPr>
        <w:pStyle w:val="Normal"/>
        <w:rPr/>
      </w:pPr>
      <w:r>
        <w:rPr/>
        <w:t> </w:t>
      </w:r>
    </w:p>
    <w:tbl>
      <w:tblPr>
        <w:tblW w:w="10206" w:type="dxa"/>
        <w:jc w:val="center"/>
        <w:tblInd w:w="0" w:type="dxa"/>
        <w:tblLayout w:type="fixed"/>
        <w:tblCellMar>
          <w:top w:w="0" w:type="dxa"/>
          <w:left w:w="108" w:type="dxa"/>
          <w:bottom w:w="0" w:type="dxa"/>
          <w:right w:w="108" w:type="dxa"/>
        </w:tblCellMar>
      </w:tblPr>
      <w:tblGrid>
        <w:gridCol w:w="573"/>
        <w:gridCol w:w="9633"/>
      </w:tblGrid>
      <w:tr>
        <w:trPr/>
        <w:tc>
          <w:tcPr>
            <w:tcW w:w="573" w:type="dxa"/>
            <w:tcBorders/>
            <w:shd w:fill="E0E0E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633" w:type="dxa"/>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в преклонном возрасте также должна быть полноценной. До сих пор- среди широких слоев населения и даже, необходимо сказать прямо, среди части работников сферы здравоохранения существует обыкновение видеть в ряде недугов, имеющих такие симптомы, как недержание, расстройство сознания и даже просто состояние депрессии, неизбежные признаки надвигающейся старости. В связи с этим многие пожилые люди и те, кто за ними ухаживает, приучаются видеть в своих проблемах естественное следствие своего возраста и полагают, что с этим уже ничего поделать нельзя. Подобные рассуждения, переплетаясь друг с другом, часто несут с собой чувство стыда и обиды в дополнение к уже и так имеющимся проблемам, которые и без того достаточно тяжело выносить. Поэтому следует помнить, что даже если те болезни, от которых страдаете вы сами или тот, за кем вы ухаживаете, и являются неизлечимыми, всегда существуют способы, позволяющие как минимум переносить их с большей легкостью. Сильные боли почти всегда можно облегчить, недержание часто поддается лечению или сдерживается иными средствами, с ограничениями подвижности помогают справиться порой простые, порой более хитроумные приспособления в окружающей нас обстановк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ЗАБОЛЕВАНИЯ, СВЯЗАННЫЕ С ОГРАНИЧЕНИЕМ ПОДВИЖНОСТИ</w:t>
            </w:r>
          </w:p>
          <w:p>
            <w:pPr>
              <w:pStyle w:val="Normal"/>
              <w:rPr>
                <w:rFonts w:ascii="Times New Roman" w:hAnsi="Times New Roman" w:cs="Times New Roman"/>
                <w:sz w:val="24"/>
                <w:szCs w:val="24"/>
              </w:rPr>
            </w:pPr>
            <w:r>
              <w:rPr>
                <w:rFonts w:cs="Times New Roman" w:ascii="Times New Roman" w:hAnsi="Times New Roman"/>
                <w:sz w:val="24"/>
                <w:szCs w:val="24"/>
              </w:rPr>
              <w:t>От состояния нашей подвижности зависят многие другие аспекты жизни. Люди, живущие в одиночестве, не так сильно страдают от него, если они в состоянии выходить в магазины или посещать своих друзей. В то же время ограниченная подвижность ведет к возникновению других проблем, например, из-за чисто физических сложностей, с которыми могут быть связаны посещения туалета, человек может начать страдать недержанием. Будучи запертым в четырех стенах, человек может остро чувствовать свою полную зависимость от других, и тогда время потечет для него слишком медленно, а единственным предметом его раздумий станет мучительное самосозерцание.</w:t>
            </w:r>
          </w:p>
          <w:p>
            <w:pPr>
              <w:pStyle w:val="Normal"/>
              <w:rPr>
                <w:rFonts w:ascii="Times New Roman" w:hAnsi="Times New Roman" w:cs="Times New Roman"/>
                <w:sz w:val="24"/>
                <w:szCs w:val="24"/>
              </w:rPr>
            </w:pPr>
            <w:r>
              <w:rPr>
                <w:rFonts w:cs="Times New Roman" w:ascii="Times New Roman" w:hAnsi="Times New Roman"/>
                <w:sz w:val="24"/>
                <w:szCs w:val="24"/>
              </w:rPr>
              <w:t>Из всех заболеваний, ведущих к потере подвижности, наиболее общими, пожалуй, являются артриты. Это различные повреждения суставов, которые могут протекать очень болезненно. Самые распространенные виды артритов — ревматоидный и остеоартрит, способные доставлять больше всего страданий как самому больному, так и тем, кто за ним ухаживает.</w:t>
            </w:r>
          </w:p>
          <w:p>
            <w:pPr>
              <w:pStyle w:val="Normal"/>
              <w:rPr>
                <w:rFonts w:ascii="Times New Roman" w:hAnsi="Times New Roman" w:cs="Times New Roman"/>
                <w:sz w:val="24"/>
                <w:szCs w:val="24"/>
              </w:rPr>
            </w:pPr>
            <w:r>
              <w:rPr>
                <w:rFonts w:cs="Times New Roman" w:ascii="Times New Roman" w:hAnsi="Times New Roman"/>
                <w:sz w:val="24"/>
                <w:szCs w:val="24"/>
              </w:rPr>
              <w:t>Остеоартрит</w:t>
            </w:r>
          </w:p>
          <w:p>
            <w:pPr>
              <w:pStyle w:val="Normal"/>
              <w:rPr/>
            </w:pPr>
            <w:r>
              <w:rPr>
                <w:rFonts w:cs="Times New Roman" w:ascii="Times New Roman" w:hAnsi="Times New Roman"/>
                <w:sz w:val="24"/>
                <w:szCs w:val="24"/>
              </w:rPr>
              <w:t>Остеоартрит, возникающий в результате разрушения межсуставных хрящевых прослоек, развивается медленно, но неуклонно. Чаще всего от этого заболевания страдают суставы, несущие на себе значительную нагрузку: коленные, тазобедренные или суставы кистей рук. Остеоартрит редко возникает в запястьях, локтях или ступнях ног. Следует отметить, что остеоартрит чаще всего не распространя-</w:t>
            </w:r>
          </w:p>
          <w:p>
            <w:pPr>
              <w:pStyle w:val="Normal"/>
              <w:rPr>
                <w:rFonts w:ascii="Times New Roman" w:hAnsi="Times New Roman" w:cs="Times New Roman"/>
                <w:sz w:val="24"/>
                <w:szCs w:val="24"/>
              </w:rPr>
            </w:pPr>
            <w:r>
              <w:rPr>
                <w:rFonts w:cs="Times New Roman" w:ascii="Times New Roman" w:hAnsi="Times New Roman"/>
                <w:sz w:val="24"/>
                <w:szCs w:val="24"/>
              </w:rPr>
              <w:t>ется сам по себе, и поражение одной стороны тела еще не означает, что и другая обязательно подвергнется заболеванию. Поначалу больной сустав постепенно теряет подвижность, а впоследствии становится очень болезненным, особенно во время движения. По этой причине человек всячески старается избегать беспокоить поврежденный сустав, что ведет к дальнейшему его закрепощению, и конечность вокруг сустава выглядит вывернутой.</w:t>
            </w:r>
          </w:p>
          <w:p>
            <w:pPr>
              <w:pStyle w:val="Normal"/>
              <w:rPr>
                <w:rFonts w:ascii="Times New Roman" w:hAnsi="Times New Roman" w:cs="Times New Roman"/>
                <w:sz w:val="24"/>
                <w:szCs w:val="24"/>
              </w:rPr>
            </w:pPr>
            <w:r>
              <w:rPr>
                <w:rFonts w:cs="Times New Roman" w:ascii="Times New Roman" w:hAnsi="Times New Roman"/>
                <w:sz w:val="24"/>
                <w:szCs w:val="24"/>
              </w:rPr>
              <w:t>Лечение остеоартрита зависит от того, какая часть тела поражена и как далеко зашла деформация сустава. Во многих случаях единственным средством является прием болеутоляющих и противовоспалительных средств. Только не забывайте при этом, что любое лекарство может оказывать побочные эффекты, поэтому, прежде чем начинать длительный курс лечения, узнайте, в чем они могут заключаться и какие меры следует против них принимать.</w:t>
            </w:r>
          </w:p>
          <w:p>
            <w:pPr>
              <w:pStyle w:val="Normal"/>
              <w:rPr>
                <w:rFonts w:ascii="Times New Roman" w:hAnsi="Times New Roman" w:cs="Times New Roman"/>
                <w:sz w:val="24"/>
                <w:szCs w:val="24"/>
              </w:rPr>
            </w:pPr>
            <w:r>
              <w:rPr>
                <w:rFonts w:cs="Times New Roman" w:ascii="Times New Roman" w:hAnsi="Times New Roman"/>
                <w:sz w:val="24"/>
                <w:szCs w:val="24"/>
              </w:rPr>
              <w:t>Помимо болеутоляющих средств, определенную помощь может оказать сочетание периодов расслабления и несложных упражнений, включающих в работу поврежденные части тела.</w:t>
            </w:r>
          </w:p>
          <w:p>
            <w:pPr>
              <w:pStyle w:val="Normal"/>
              <w:rPr>
                <w:rFonts w:ascii="Times New Roman" w:hAnsi="Times New Roman" w:cs="Times New Roman"/>
                <w:sz w:val="24"/>
                <w:szCs w:val="24"/>
              </w:rPr>
            </w:pPr>
            <w:r>
              <w:rPr>
                <w:rFonts w:cs="Times New Roman" w:ascii="Times New Roman" w:hAnsi="Times New Roman"/>
                <w:sz w:val="24"/>
                <w:szCs w:val="24"/>
              </w:rPr>
              <w:t>Количество приходящейся на сустав нагрузки следует уменьшить. Это хороший повод для тех, у кого имеется лишний вес, постараться сбросить его, чтобы избавить суставы нижней части тела от чрезмерных нагрузок. Весьма важным средством для уменьшения нагрузок является трость для ходьбы, которая может брать на себя до 50% веса тела. Любое приспособление такого рода должно быть рекомендовано вам специалистом, например вашим обычным врачом, после того как он обследует ваше состояние и установит, в чем вы действительно нуждаетесь.</w:t>
            </w:r>
          </w:p>
          <w:p>
            <w:pPr>
              <w:pStyle w:val="Normal"/>
              <w:rPr>
                <w:rFonts w:ascii="Times New Roman" w:hAnsi="Times New Roman" w:cs="Times New Roman"/>
                <w:sz w:val="24"/>
                <w:szCs w:val="24"/>
              </w:rPr>
            </w:pPr>
            <w:r>
              <w:rPr>
                <w:rFonts w:cs="Times New Roman" w:ascii="Times New Roman" w:hAnsi="Times New Roman"/>
                <w:sz w:val="24"/>
                <w:szCs w:val="24"/>
              </w:rPr>
              <w:t>Умеренная программа упражнений позволит вам следить за тем, чтобы мускулы сохраняли прежнюю силу, а повреждение сустава не прогрессировало из-за недостатка движений. Такие упражнения, совместно с прикладыванием к больному участку тепла и с массажем, часто приносят значительное облегчение. Пусть ваша участковая медсестра или врач покажут вам, как их следует выполнять, прежде чем вы приступите к ним сами. Это особенно важно для применения прогревающих процедур, потому что, если выполнять их неправильно, они могут принести вред.</w:t>
            </w:r>
          </w:p>
          <w:p>
            <w:pPr>
              <w:pStyle w:val="Normal"/>
              <w:rPr>
                <w:rFonts w:ascii="Times New Roman" w:hAnsi="Times New Roman" w:cs="Times New Roman"/>
                <w:sz w:val="24"/>
                <w:szCs w:val="24"/>
              </w:rPr>
            </w:pPr>
            <w:r>
              <w:rPr>
                <w:rFonts w:cs="Times New Roman" w:ascii="Times New Roman" w:hAnsi="Times New Roman"/>
                <w:sz w:val="24"/>
                <w:szCs w:val="24"/>
              </w:rPr>
              <w:t>Если после соответствующих попыток окажется, что все вышеперечисленные средства не приносят вам облегчения при имеющемся остеоартрите коленного или тазобедренного сустава, ваш доктор может прийти к выводу, что вам необходима хирургическая операция. Такая операция называется ор-топластикой или полным замещением сустава. В большинстве случаев она проходит удачно, и пациенты, описывая свое послеоперационное состояние, часто говорят, что в них словно вдохнули другую жизнь. Разумеется, врач должен быть уверен, что потенциальный риск, который представляет такая операция для пациента, не превышает риск, существующий для него в связи с его нынешним состоянием, которое операция и должна улучшить, так что предварительно пациент пройдет через целый ряд осмотров и обследований.</w:t>
            </w:r>
          </w:p>
          <w:p>
            <w:pPr>
              <w:pStyle w:val="Normal"/>
              <w:rPr>
                <w:rFonts w:ascii="Times New Roman" w:hAnsi="Times New Roman" w:cs="Times New Roman"/>
                <w:sz w:val="24"/>
                <w:szCs w:val="24"/>
              </w:rPr>
            </w:pPr>
            <w:r>
              <w:rPr>
                <w:rFonts w:cs="Times New Roman" w:ascii="Times New Roman" w:hAnsi="Times New Roman"/>
                <w:sz w:val="24"/>
                <w:szCs w:val="24"/>
              </w:rPr>
              <w:t>Сама операция потребует от пациента двух- или трехнедельного пребывания в больнице и выполнения многочисленных физиотерапевтических процедур, необходимых для того, чтобы замещенный сустав функционировал полностью.</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Ревматоидный артрит</w:t>
            </w:r>
          </w:p>
          <w:p>
            <w:pPr>
              <w:pStyle w:val="Normal"/>
              <w:rPr>
                <w:rFonts w:ascii="Times New Roman" w:hAnsi="Times New Roman" w:cs="Times New Roman"/>
                <w:sz w:val="24"/>
                <w:szCs w:val="24"/>
              </w:rPr>
            </w:pPr>
            <w:r>
              <w:rPr>
                <w:rFonts w:cs="Times New Roman" w:ascii="Times New Roman" w:hAnsi="Times New Roman"/>
                <w:sz w:val="24"/>
                <w:szCs w:val="24"/>
              </w:rPr>
              <w:t>Ревматоидный артрит и остеоартрит, хотя причины их возникновения различны, по своим симптомам весьма напоминают друг друга. Главное их отличие при этом состоит, пожалуй, в том, что ревматоидный артрит обычно поражает именно небольшие суставы — кисти рук, запястья, коленные и голеностопные суставы, локти и плечи. Эти суставы в основном имеют тенденцию заболевать «симметрично», т. е. с обеих сторон тела, поэтому обычно</w:t>
            </w:r>
          </w:p>
          <w:p>
            <w:pPr>
              <w:pStyle w:val="Normal"/>
              <w:rPr/>
            </w:pPr>
            <w:r>
              <w:rPr>
                <w:rFonts w:cs="Times New Roman" w:ascii="Times New Roman" w:hAnsi="Times New Roman"/>
                <w:sz w:val="24"/>
                <w:szCs w:val="24"/>
              </w:rPr>
              <w:t>ревматоидный артрит поражает сразу обе кисти рук, оба запястья и т. д. Лечение этого заболевания так же, как и в случае с остеоартритом, сводится к приему обезболивающих и противовоспалительных препаратов. Помимо лекарственной терапии, поврежденные суставы нуждаются в обязательном покое и тщательно разработанной системе применения различных облегчающих их функционирование приспособлений, в то время как мускулы должны получать свою порцию умеренных по интенсивности упражнений. Главная проблема при этом заключается в том, что, поскольку поражаются очень важные части тела — такие, как пальцы и кисти рук или запястья, большинство предметов домашнего обихода должны быть специально приспособлены для того, чтобы больной мог пользоваться ими. Представьте себе, к примеру, как тяжело открыть консервную банку или удержать нож и вилку, если ваши пальцы искривлены. Подобные приспособления можно купить или изготовить самому. Чтобы убедиться, что эти приспособления вам подходят, обратитесь за советом к специалисту.</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Полноценн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t>Невыявленные и не подвергающиеся лечению артриты могут стать источником сильных страданий и расстройств. Никогда не следует недооценивать силу боли и то, как она способна мешать нормальному выполнению движений. Устранение боли — один из основных аспектов лечения артритов. Не менее важно также суметь приспособиться к ограничениям, налагаемым на вас вашим заболеванием. Различие между зависимостью и независимостью от других часто определяется наличием особого сиденья для пользования унитазом, специальных стульев, позволяющих легко садиться на них и вставать, должным образом приспособленных ножей и вилок. После того как проблема осознана и необходимые советы и помощь получены, жизнь для вас значительно облегчитс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Переломы</w:t>
            </w:r>
          </w:p>
          <w:p>
            <w:pPr>
              <w:pStyle w:val="Normal"/>
              <w:rPr/>
            </w:pPr>
            <w:r>
              <w:rPr>
                <w:rFonts w:cs="Times New Roman" w:ascii="Times New Roman" w:hAnsi="Times New Roman"/>
                <w:sz w:val="24"/>
                <w:szCs w:val="24"/>
              </w:rPr>
              <w:t>Пожилые люди гораздо больше молодых предрасположены к переломам костей, даже в случае незначительных падений. Причина этого в том, что с возрастом кости становятся более тонкими и хрупкими. Чаще всего это является следствием остеопороза (который также влияет и на сжатие позвоночных суставов). Вероятность проявления его симптомов особенно велика у женщин после периода менопаузы.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БОЛЕЗНИ, СВЯЗАННЫЕ С СОСТОЯНИЕМ НОГ И СТУПНЕЙ</w:t>
            </w:r>
          </w:p>
          <w:p>
            <w:pPr>
              <w:pStyle w:val="Normal"/>
              <w:rPr>
                <w:rFonts w:ascii="Times New Roman" w:hAnsi="Times New Roman" w:cs="Times New Roman"/>
                <w:sz w:val="24"/>
                <w:szCs w:val="24"/>
              </w:rPr>
            </w:pPr>
            <w:r>
              <w:rPr>
                <w:rFonts w:cs="Times New Roman" w:ascii="Times New Roman" w:hAnsi="Times New Roman"/>
                <w:sz w:val="24"/>
                <w:szCs w:val="24"/>
              </w:rPr>
              <w:t>Уход за ступнями</w:t>
            </w:r>
          </w:p>
          <w:p>
            <w:pPr>
              <w:pStyle w:val="Normal"/>
              <w:rPr>
                <w:rFonts w:ascii="Times New Roman" w:hAnsi="Times New Roman" w:cs="Times New Roman"/>
                <w:sz w:val="24"/>
                <w:szCs w:val="24"/>
              </w:rPr>
            </w:pPr>
            <w:r>
              <w:rPr>
                <w:rFonts w:cs="Times New Roman" w:ascii="Times New Roman" w:hAnsi="Times New Roman"/>
                <w:sz w:val="24"/>
                <w:szCs w:val="24"/>
              </w:rPr>
              <w:t>С возрастом системе нашего кровообращения требуется все больше усилий, чтобы снабдить кровью, богатой кислородом, все части нашего тела. Благодаря тому, что тело стремится сохранить свою жизнеспособность, наиболее важные его органы, такие, как сердце или мозг, позволяющие другим его частям поддерживать свои жизненные функции, всегда снабжаются кровью очень хорошо. Если система кровоснабжения начинает давать сбои, организм сам так перераспределяет приоритеты, что большая часть крови уходит к этим наиболее существенным органам, в то время как периферия (например, пальцы рук или ног) довольствуется тем, что остается на ее долю.</w:t>
            </w:r>
          </w:p>
          <w:p>
            <w:pPr>
              <w:pStyle w:val="Normal"/>
              <w:rPr>
                <w:rFonts w:ascii="Times New Roman" w:hAnsi="Times New Roman" w:cs="Times New Roman"/>
                <w:sz w:val="24"/>
                <w:szCs w:val="24"/>
              </w:rPr>
            </w:pPr>
            <w:r>
              <w:rPr>
                <w:rFonts w:cs="Times New Roman" w:ascii="Times New Roman" w:hAnsi="Times New Roman"/>
                <w:sz w:val="24"/>
                <w:szCs w:val="24"/>
              </w:rPr>
              <w:t>По этой причине уход за ступнями ног приобретает особое значение именно в пожилом возрасте. Если не уделять им должного внимания, то любой порез ступни может привести к инфекционному воспалению, а в худшем случае и к гангрене. Ограниченное кровоснабжение какой-то части тела означает, что антитела, необходимые для борьбы с возбудителями инфекций, не присутствуют там в необходимом количестве, чтобы оказывать эффективное сопротивление, а из-за недостаточной подачи кислорода эти части тела при повреждении будут заживать гораздо медленнее остальных.</w:t>
            </w:r>
          </w:p>
          <w:p>
            <w:pPr>
              <w:pStyle w:val="Normal"/>
              <w:rPr>
                <w:rFonts w:ascii="Times New Roman" w:hAnsi="Times New Roman" w:cs="Times New Roman"/>
                <w:sz w:val="24"/>
                <w:szCs w:val="24"/>
              </w:rPr>
            </w:pPr>
            <w:r>
              <w:rPr>
                <w:rFonts w:cs="Times New Roman" w:ascii="Times New Roman" w:hAnsi="Times New Roman"/>
                <w:sz w:val="24"/>
                <w:szCs w:val="24"/>
              </w:rPr>
              <w:t>Что можно сделать. Следует регулярно осматривать свои ступни, внимательно следя за появлением любых признаков порезов, трещин, волдырей, инфекционных воспалений или раздражения кожи. Источником раздражения и инфекции часто являются вросшие ногти и наложенные один на другой пальцы.</w:t>
            </w:r>
          </w:p>
          <w:p>
            <w:pPr>
              <w:pStyle w:val="Normal"/>
              <w:rPr>
                <w:rFonts w:ascii="Times New Roman" w:hAnsi="Times New Roman" w:cs="Times New Roman"/>
                <w:sz w:val="24"/>
                <w:szCs w:val="24"/>
              </w:rPr>
            </w:pPr>
            <w:r>
              <w:rPr>
                <w:rFonts w:cs="Times New Roman" w:ascii="Times New Roman" w:hAnsi="Times New Roman"/>
                <w:sz w:val="24"/>
                <w:szCs w:val="24"/>
              </w:rPr>
              <w:t>Хотя бы один раз в неделю ступни следует парить в горячей воде и после этого вытирать насухо, особенно кожу между пальцами. Ногти на пальцах следует стричь аккуратно, не оставляя острых концов, которыми можно порезать или повредить кожу.</w:t>
            </w:r>
          </w:p>
          <w:p>
            <w:pPr>
              <w:pStyle w:val="Normal"/>
              <w:rPr>
                <w:rFonts w:ascii="Times New Roman" w:hAnsi="Times New Roman" w:cs="Times New Roman"/>
                <w:sz w:val="24"/>
                <w:szCs w:val="24"/>
              </w:rPr>
            </w:pPr>
            <w:r>
              <w:rPr>
                <w:rFonts w:cs="Times New Roman" w:ascii="Times New Roman" w:hAnsi="Times New Roman"/>
                <w:sz w:val="24"/>
                <w:szCs w:val="24"/>
              </w:rPr>
              <w:t>Очень важно также подобрать себе обувь по ноге. Носки и чулки не должны сжимать ногу слишком плотно, чтобы не перекрывать кровоснабжающие сосуды.</w:t>
            </w:r>
          </w:p>
          <w:p>
            <w:pPr>
              <w:pStyle w:val="Normal"/>
              <w:rPr>
                <w:rFonts w:ascii="Times New Roman" w:hAnsi="Times New Roman" w:cs="Times New Roman"/>
                <w:sz w:val="24"/>
                <w:szCs w:val="24"/>
              </w:rPr>
            </w:pPr>
            <w:r>
              <w:rPr>
                <w:rFonts w:cs="Times New Roman" w:ascii="Times New Roman" w:hAnsi="Times New Roman"/>
                <w:sz w:val="24"/>
                <w:szCs w:val="24"/>
              </w:rPr>
              <w:t>Выполнение этих несложных повседневных правил является надежной гарантией того, что ваши ноги защищены от неприятных неожиданностей. Однако, если у вас возникли какие-то особенные проблемы или если вы страдаете диабетом, вам следует обратиться за дополнительной информацией к своему врачу.</w:t>
            </w:r>
          </w:p>
          <w:p>
            <w:pPr>
              <w:pStyle w:val="Normal"/>
              <w:rPr>
                <w:rFonts w:ascii="Times New Roman" w:hAnsi="Times New Roman" w:cs="Times New Roman"/>
                <w:sz w:val="24"/>
                <w:szCs w:val="24"/>
              </w:rPr>
            </w:pPr>
            <w:r>
              <w:rPr>
                <w:rFonts w:cs="Times New Roman" w:ascii="Times New Roman" w:hAnsi="Times New Roman"/>
                <w:sz w:val="24"/>
                <w:szCs w:val="24"/>
              </w:rPr>
              <w:t>Варикозное расширение вен</w:t>
            </w:r>
          </w:p>
          <w:p>
            <w:pPr>
              <w:pStyle w:val="Normal"/>
              <w:rPr>
                <w:rFonts w:ascii="Times New Roman" w:hAnsi="Times New Roman" w:cs="Times New Roman"/>
                <w:sz w:val="24"/>
                <w:szCs w:val="24"/>
              </w:rPr>
            </w:pPr>
            <w:r>
              <w:rPr>
                <w:rFonts w:cs="Times New Roman" w:ascii="Times New Roman" w:hAnsi="Times New Roman"/>
                <w:sz w:val="24"/>
                <w:szCs w:val="24"/>
              </w:rPr>
              <w:t>Как отмечалось выше, система кровоснабжения пожилого человека, работая в привычном режиме, часто перестает покрывать все потребности его организма, и в таком случае для «покрытия дефицита»</w:t>
            </w:r>
          </w:p>
          <w:p>
            <w:pPr>
              <w:pStyle w:val="Normal"/>
              <w:rPr>
                <w:rFonts w:ascii="Times New Roman" w:hAnsi="Times New Roman" w:cs="Times New Roman"/>
                <w:sz w:val="24"/>
                <w:szCs w:val="24"/>
              </w:rPr>
            </w:pPr>
            <w:r>
              <w:rPr>
                <w:rFonts w:cs="Times New Roman" w:ascii="Times New Roman" w:hAnsi="Times New Roman"/>
                <w:sz w:val="24"/>
                <w:szCs w:val="24"/>
              </w:rPr>
              <w:t>давление крови в его сосудах увеличивается. В результате в сосудах могут возникнуть застойные явления. Кровь, собираясь в венах, оказывает повышенное давление на внутривенные клапаны, что и приводит к возникновению варикозного расширения вен. Наиболее подвержены этому вены, расположенные на ногах.</w:t>
            </w:r>
            <w:bookmarkStart w:id="0" w:name="_GoBack"/>
            <w:bookmarkEnd w:id="0"/>
          </w:p>
          <w:p>
            <w:pPr>
              <w:pStyle w:val="Normal"/>
              <w:rPr/>
            </w:pPr>
            <w:r>
              <w:rPr>
                <w:rFonts w:cs="Times New Roman" w:ascii="Times New Roman" w:hAnsi="Times New Roman"/>
                <w:sz w:val="24"/>
                <w:szCs w:val="24"/>
              </w:rPr>
              <w:t>Лечение зачастую сводится исключительно к ношению эластичных чулок, облегчающих работу мускулов ног и способствующих возвращению венозной крови к сердцу. Некоторую пользу могут принести также специальные упражнения для ног. В наиболее тяжелых случаях требуется экстрипация варикозных вен на ногах.</w:t>
            </w:r>
          </w:p>
          <w:p>
            <w:pPr>
              <w:pStyle w:val="Normal"/>
              <w:rPr>
                <w:rFonts w:ascii="Times New Roman" w:hAnsi="Times New Roman" w:cs="Times New Roman"/>
                <w:sz w:val="24"/>
                <w:szCs w:val="24"/>
              </w:rPr>
            </w:pPr>
            <w:r>
              <w:rPr>
                <w:rFonts w:cs="Times New Roman" w:ascii="Times New Roman" w:hAnsi="Times New Roman"/>
                <w:sz w:val="24"/>
                <w:szCs w:val="24"/>
              </w:rPr>
              <w:t>Варикозные язвы</w:t>
            </w:r>
          </w:p>
          <w:p>
            <w:pPr>
              <w:pStyle w:val="Normal"/>
              <w:rPr>
                <w:rFonts w:ascii="Times New Roman" w:hAnsi="Times New Roman" w:cs="Times New Roman"/>
                <w:sz w:val="24"/>
                <w:szCs w:val="24"/>
              </w:rPr>
            </w:pPr>
            <w:r>
              <w:rPr>
                <w:rFonts w:cs="Times New Roman" w:ascii="Times New Roman" w:hAnsi="Times New Roman"/>
                <w:sz w:val="24"/>
                <w:szCs w:val="24"/>
              </w:rPr>
              <w:t>Варикозные язвы являются следствием варикозного расширения вен, неспособных откачивать кровь должным образом, неподвижности больного или некоторых сердечных заболеваний, например застойной сердечной недостаточности. Больные ноги распухают, кожа на тех участках, которые не получают достаточного питания, теряет свои естественные качества. Это приводит к локальным кожным раздражениям, которые особо страдают от царапин и даже, в ряде случаев, от некоторых мазей, предназначенных для лечения кожных повреждений. Кроме этого, что очень существенно, в этом случае начинают отмирать ткани ног. Последовательность всех этих явлений может привести к возникновению инфекционного заражения, в результате чего и образуется варикозная язва.</w:t>
            </w:r>
          </w:p>
          <w:p>
            <w:pPr>
              <w:pStyle w:val="Normal"/>
              <w:rPr>
                <w:rFonts w:ascii="Times New Roman" w:hAnsi="Times New Roman" w:cs="Times New Roman"/>
                <w:sz w:val="24"/>
                <w:szCs w:val="24"/>
              </w:rPr>
            </w:pPr>
            <w:r>
              <w:rPr>
                <w:rFonts w:cs="Times New Roman" w:ascii="Times New Roman" w:hAnsi="Times New Roman"/>
                <w:sz w:val="24"/>
                <w:szCs w:val="24"/>
              </w:rPr>
              <w:t>Ткани, пораженные варикозной язвой, слишком медленно снабжаются питательными веществами, что препятствует самостоятельному заживлению, поэтому очень важно, чтобы больной не пренебрегал рекомендациями врача или медсестры и безотлагательно начал лечение антибиотиками, помогающими бороться с инфекцией, а также носил специальные чулки для уменьшения опухоли ног и старался всегда сидеть так, чтобы кровь из приподнятых ног могла возвращаться без значительного затруднения.</w:t>
            </w:r>
          </w:p>
          <w:p>
            <w:pPr>
              <w:pStyle w:val="Normal"/>
              <w:rPr>
                <w:rFonts w:ascii="Times New Roman" w:hAnsi="Times New Roman" w:cs="Times New Roman"/>
                <w:sz w:val="24"/>
                <w:szCs w:val="24"/>
              </w:rPr>
            </w:pPr>
            <w:r>
              <w:rPr>
                <w:rFonts w:cs="Times New Roman" w:ascii="Times New Roman" w:hAnsi="Times New Roman"/>
                <w:sz w:val="24"/>
                <w:szCs w:val="24"/>
              </w:rPr>
              <w:t>Как уже говорилось, риск инфекционного воспаления в нижних отделах ног человека преклонного возраста очень велик, поэтому варикозные язвы, если не лечить их своевременно и тщательно, могут длиться очень долго и иметь опасные последстви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ковый терапевт                                                                   Ракицкая М.А.</w:t>
      </w:r>
    </w:p>
    <w:p>
      <w:pPr>
        <w:pStyle w:val="Normal"/>
        <w:rPr>
          <w:rFonts w:ascii="Times New Roman" w:hAnsi="Times New Roman" w:cs="Times New Roman"/>
          <w:sz w:val="24"/>
          <w:szCs w:val="24"/>
        </w:rPr>
      </w:pPr>
      <w:r>
        <w:rPr>
          <w:rFonts w:cs="Times New Roman" w:ascii="Times New Roman" w:hAnsi="Times New Roman"/>
          <w:sz w:val="24"/>
          <w:szCs w:val="24"/>
        </w:rPr>
        <w:t>УЗ «ОЦП» поликлиника №1</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21 31 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26:00Z</dcterms:created>
  <dc:creator>Мария Ракицкая</dc:creator>
  <dc:description/>
  <dc:language>en-US</dc:language>
  <cp:lastModifiedBy>Администратор</cp:lastModifiedBy>
  <dcterms:modified xsi:type="dcterms:W3CDTF">2015-10-07T07:26:00Z</dcterms:modified>
  <cp:revision>2</cp:revision>
  <dc:subject/>
  <dc:title/>
</cp:coreProperties>
</file>