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eastAsia="Calibri" w:cs="Arial Black"/>
          <w:color w:val="7030A0"/>
          <w:sz w:val="32"/>
          <w:szCs w:val="32"/>
        </w:rPr>
      </w:pPr>
      <w:r>
        <w:rPr>
          <w:rFonts w:eastAsia="Calibri" w:cs="Arial Black" w:ascii="Arial Black" w:hAnsi="Arial Black"/>
          <w:color w:val="7030A0"/>
          <w:sz w:val="32"/>
          <w:szCs w:val="32"/>
        </w:rPr>
        <w:t>Как влияют «недосыпы» на нашу иммунную систему?</w:t>
      </w:r>
    </w:p>
    <w:p>
      <w:pPr>
        <w:pStyle w:val="Normal"/>
        <w:jc w:val="center"/>
        <w:rPr>
          <w:rFonts w:ascii="Arial Black" w:hAnsi="Arial Black" w:eastAsia="Calibri" w:cs="Arial Black"/>
          <w:color w:val="7030A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13985" cy="2343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то же такое сон? Давайте разберем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Н – это один из  уникальных механизмов. Это целый процесс, который способствует восстановлению психического, физиологического, обменного, иммунного равновесия, что необходимо для  здорового функционирования всех жизненно важных органов и систем нашего организ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мунная система — уникальный инструмент нашего организма. И, наверное, один из самых важных. И именно она защищает нас от бактерий и вирусов, других чужеродных агентов, которые могут вызывать различные болезни и доставлять нам дискомфорт. Иммунная система распознаёт «вредителей» и посылает на борьбу с ними белые кровяные тельца. Иногда происходит уменьшение их количества, было проведено ряд работ учеными из разных стран, которые выявили взаимосвязь между сном и снижением этой функции. </w:t>
      </w:r>
      <w:r>
        <w:rPr>
          <w:rFonts w:cs="Times New Roman" w:ascii="Times New Roman" w:hAnsi="Times New Roman"/>
          <w:color w:val="252525"/>
          <w:sz w:val="28"/>
          <w:szCs w:val="28"/>
        </w:rPr>
        <w:t>И пришли к выводу, что из-за недостатка сна наша иммунная система может подвергаться опасности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ужно понимать, что во время сна в нашем организме происходит большое количество взаимосвязанных процессов во всех органах и системах</w:t>
      </w:r>
      <w:r>
        <w:rPr>
          <w:rFonts w:cs="Times New Roman" w:ascii="Times New Roman" w:hAnsi="Times New Roman"/>
          <w:sz w:val="28"/>
          <w:szCs w:val="28"/>
        </w:rPr>
        <w:t>, уменьшается расход энергии, восстанавливаются и начинают функционировать системы, которые понесли сверх нагрузку (переутомление или болезненные изменения). Сон устраняет утомление и предупреждает истощение нервных клеток. Происходит накопление богатых энергией фосфорных соединений, при этом повышаются защитные силы организма. Очень важно, что именно в течение глубокой фазы сна отдыхает и кожа – один из главных первых защитных  барьеров. Из-за улучшения кровоснабжения – она розовеет, становится более гладкой, шелковистой и упругой. По ночам восстанавливается уровень влаги в клетках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убокий сон, благодаря плавным движениям и оптимальному снижению давления, оказывает благотворное влияние на опорно-двигательную систему. Во время сна позвоночник постоянно и мягко меняет свое положение, чем улучшает свое же питание и регенерацию. Происходит набухание межпозвонковых дисков, которое легко ощутить после сна - мы становимся немного выше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к сна резко снижает концентрацию внимания, резко повышает риск травматизма. Кроме того, если недосыпание становится закономерностью – человек становится ворчливым, меланхоличным и даже может впасть в депрессию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ремя сна в организме происходят восстановительные процессы, вырабатывается до 1000 химических соединений, обладающих лечебным действием. Например, гормон роста, который активизирует метаболизм, способствует обновлению клеток во всех тканях. Эндорфин помогает устранять депрессивные состояния. А мелатонин является мощнейшим иммуностимулятором. Если сон у человека не нарушен, то иммунная система не дает никаких сбоев. При нарушении сна наступают нарушения обмена веществ, напоминающие сахарный диабет, нарушение зрения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ем для женщин недостаток сна особенно катастрофичен: регулярно недосыпающие женщины по сравнению с теми, кто спит 7-8 часов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ыглядят в среднем на 10-15 лет старше своих сверстниц 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ще имеют лишний вес, несмотря на диеты и занятия спортом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ще болеют простудными заболеваниями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, у мало спящих женщин возрастает риск болезней, связанных с нарушениями нервной системы (неврозов и фобий), а также гипертонии и диабета.</w:t>
      </w:r>
    </w:p>
    <w:p>
      <w:pPr>
        <w:pStyle w:val="Normal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 в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е</w:t>
        </w:r>
      </w:hyperlink>
      <w:r>
        <w:rPr>
          <w:rFonts w:cs="Times New Roman" w:ascii="Times New Roman" w:hAnsi="Times New Roman"/>
          <w:sz w:val="28"/>
          <w:szCs w:val="28"/>
        </w:rPr>
        <w:t> происходит циклически - эти циклы называют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циркадными ритмами</w:t>
        </w:r>
      </w:hyperlink>
      <w:r>
        <w:rPr>
          <w:rFonts w:cs="Times New Roman" w:ascii="Times New Roman" w:hAnsi="Times New Roman"/>
          <w:sz w:val="28"/>
          <w:szCs w:val="28"/>
        </w:rPr>
        <w:t>. Одним из наиболее важных факторов является уровень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вещ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252525"/>
          <w:sz w:val="28"/>
          <w:szCs w:val="28"/>
        </w:rPr>
        <w:t>Обычно средняя продолжительность сна человека зависит от многочисленных факторов: начиная от возраста, пола, образа жизни, питания и степени усталости, до внешних факторов (общий уровень шума, местонахождение) и т.д. В общем случае, при нарушениях сна его длительность может составлять от нескольких секунд до нескольких суто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н очень важен для человека, и особенно для маленького, только формирующегося, развивающегося человечка. Сколько должен спать человек, чтобы выспаться? Как организовать правильный режим сна? Что такое  здоровый сон?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ервое, что мы должны понять – это то, что нормы сна в любом возрасте приблизительны. Это значит, что если сон ребенка до года меньше или дольше, реже или чаще, заставлять его спать, как и будить раньше времени не стоит! Нормы сна ребенка - только ориентир для родителей, чтобы они правильно смогли распределить режим дня и режим сна ребенка. Сон малыша индивидуален для каждого. Если ребенок здоров, хорошо себя чувствует, активен и бодр в течение дня, но спит при этом меньше рекомендованного, родителям не стоит волноваться (конечно, если речь ведется о небольших отклонениях от общепринятых норм в педиатрии). </w:t>
      </w:r>
      <w:r>
        <w:rPr>
          <w:rFonts w:cs="Times New Roman" w:ascii="Times New Roman" w:hAnsi="Times New Roman"/>
          <w:color w:val="252525"/>
          <w:sz w:val="28"/>
          <w:szCs w:val="28"/>
        </w:rPr>
        <w:t>При стойких нарушениях сна бывают ситуации, когда необходимо вмешательство врача.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принятая норма 7-8 часов не является догмой. У каждого – своя потребность во сне. Груднички, у которых иммунная система только формируется, спят практически целыми сутками, а некоторым взрослым, вполне здоровым людям хватает иногда даже 6 часов. Необходимо прислушиваться к своему организму, он сам сообщит вам о том, что ему не хватает времени на «подзарядку»: частыми респираторными заболеваниями или хронической усталостью, низкой работоспособностью или хандр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ую очередь, необходимо соблюдать правила гигиены сна. Лучше всего ложиться спать и пробуждаться в одно и то же время. Распорядок и продолжительность сна зависят от индивидуальных особенностей каждого человека, режима его труда, привычек. Очень важно прекращать умственные нагрузки не позднее чем за 1-2 часа до сна, так как интенсивная работа мозга продолжается значительное время и после прекращения умственной деятельности, а это, в свою очередь, затрудняет засыпание и приводит к так называемым ситуационным сновидениям, когда человек во время сна продолжает решать возникшую проблему. Поэтому отсутствие полноценного отдыха приводит утром к головной боли, вялости, плохому самочувствию и настроению. Физическая активность человека оказывает прямое влияние на сон. Мышечное утомление - привычный рефлекторный возбудитель систем, обеспечивающих процесс отдыха организма (12-15-минутный бег, быстрая ходьба под вечер улучшают засыпание, делают сон более глубоким и менее продолжительным). Последний прием пищи следует проводить не позднее чем за 2-3 часа до сна, так как интенсивная работа органов пищеварения мешает полноценному отдыху и ухудшает работу сердца и органов дыхания. Хотелось бы сделать акцент, что требование абсолютной тишины перед сном не является обязательным. Слабый свет ночника, тихие звуки любимой музыки создают необходимые условия для быстрого и легкого засыпания.</w:t>
        <w:br/>
        <w:t>Перед сном не следует возбуждаться, обдумывая минувшие события дня, принимать тонизирующие напитки. Любые факторы, возбуждающие нервную систему, окажут негативное воздействие на сон. В интерьере спальни не должны преобладать яркие, перенасыщенные краски, наиболее подходящими здесь являются зеленоватые тона. Большое значение для полноценного сна имеет свежий воздух. Необходимо проветривать помещение перед сном и при возможности спать в любое время года с открытой форточкой или окном. Не следует помещать в спальных комнатах большое количество ковровых изделий. Очень осторожными нужно подойти к выбору комнатных растений, некоторые из которых могут выделять специфический запах. В спальных помещениях нежелательно наличие косметических и парфюмерных средств, особенно без упаковки. Немаловажным условием эффективного ночного сна является постель. Она должна быть удобной и не очень жесткой. Спать лучше на хлопчатобумажном белье, под тонким одеялом или простыней. Не стоит спать в кровати с большим количеством подушек, так как тело принимает вынужденное положение, что нарушает циркуляцию крови в мозге и верхней части туловища. Не следует укрываться одеялом с головой - это может провоцировать нехватку кислорода и кошмарные сновидения. Постельное белье необходимо менять не реже 1раза в 10дней. Подушки, одеяла, матрац и любые другие постельные принадлежности необходимо регулярно проветривать. Нательное белье должно быть из хлопчатобумажной ткани, без тугих резинок и завязок, которые доставляют чувство дискомфорта телу и препятствуют процессу засыпания.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нем человек просыпает почти треть своей жизни. Очень часто в современном мире мы пытаемся везде успеть и жертвуем сном. Но не стоит забывать, чт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н – обязательная и наиболее полноценная форма ежедневного отдыха. Часы, предназначенные для сна, нельзя рассматривать как некий резерв времени, который можно часто и безнаказанно использовать для других целей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обираясь лечь спать попозже, напомните себе про тот урон, который вы наносите своему организму, и в частности иммунитету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 Ведь в случае, если ваш иммунитет ослабнет и респираторные инфекции или другие болезни начнут вас атаковать — вы потеряете много времени, и возможно даже финансов, гораздо больше, чем приобретаете экономя на сне. </w:t>
      </w:r>
      <w:r>
        <w:rPr>
          <w:rFonts w:cs="Times New Roman" w:ascii="Times New Roman" w:hAnsi="Times New Roman"/>
          <w:bCs/>
          <w:sz w:val="28"/>
          <w:szCs w:val="28"/>
        </w:rPr>
        <w:t>И ни один аптечный препарат по своей эффективности со сном не сравнитс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вашего образа жизни зависит: будет ли у вас крепкий иммунитет или вам придется тратить много денег и много работать, чтобы приобретать новые лекарства для укрепления своего здоровья. 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Arial Black" w:hAnsi="Arial Black" w:cs="Arial Black"/>
          <w:color w:val="7030A0"/>
          <w:sz w:val="28"/>
          <w:szCs w:val="28"/>
        </w:rPr>
      </w:pPr>
      <w:r>
        <w:rPr>
          <w:rFonts w:eastAsia="Arial Black" w:cs="Arial Black" w:ascii="Arial Black" w:hAnsi="Arial Black"/>
          <w:color w:val="7030A0"/>
          <w:sz w:val="28"/>
          <w:szCs w:val="28"/>
        </w:rPr>
        <w:t xml:space="preserve">              </w:t>
      </w:r>
      <w:r>
        <w:rPr>
          <w:rFonts w:cs="Arial Black" w:ascii="Arial Black" w:hAnsi="Arial Black"/>
          <w:color w:val="7030A0"/>
          <w:sz w:val="28"/>
          <w:szCs w:val="28"/>
        </w:rPr>
        <w:t>А ведь спать гораздо приятнее, чем лечится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рач-педиатр детской поликлиники № 1                                                                                 Е.В. Шелковая</w:t>
      </w:r>
      <w:bookmarkStart w:id="0" w:name="_GoBack"/>
      <w:bookmarkEnd w:id="0"/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3;&#1086;&#1088;&#1084;&#1072;_(&#1093;&#1072;&#1088;&#1072;&#1082;&#1090;&#1077;&#1088;&#1080;&#1089;&#1090;&#1080;&#1082;&#1072;)" TargetMode="External"/><Relationship Id="rId4" Type="http://schemas.openxmlformats.org/officeDocument/2006/relationships/hyperlink" Target="https://ru.wikipedia.org/wiki/&#1062;&#1080;&#1088;&#1082;&#1072;&#1076;&#1085;&#1099;&#1081;_&#1088;&#1080;&#1090;&#1084;" TargetMode="External"/><Relationship Id="rId5" Type="http://schemas.openxmlformats.org/officeDocument/2006/relationships/hyperlink" Target="https://ru.wikipedia.org/wiki/&#1054;&#1089;&#1074;&#1077;&#1097;&#1105;&#1085;&#1085;&#1086;&#1089;&#1090;&#1100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26:00Z</dcterms:created>
  <dc:creator>К</dc:creator>
  <dc:description/>
  <dc:language>en-US</dc:language>
  <cp:lastModifiedBy>Администратор</cp:lastModifiedBy>
  <dcterms:modified xsi:type="dcterms:W3CDTF">2017-09-22T08:26:00Z</dcterms:modified>
  <cp:revision>4</cp:revision>
  <dc:subject/>
  <dc:title/>
</cp:coreProperties>
</file>