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актика ИППП.</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Несмотря на широкий выбор барьерных методов контрацепции, широкое распространение санитарно-гигиенических знаний, новые возможности в терапии, инфекции, передающиеся половым путём, по-прежнему представляют серьёзную угрозу жизни и здоровью населения. </w:t>
      </w:r>
    </w:p>
    <w:p>
      <w:pPr>
        <w:pStyle w:val="Normal"/>
        <w:rPr>
          <w:rFonts w:ascii="Times New Roman" w:hAnsi="Times New Roman" w:cs="Times New Roman"/>
          <w:sz w:val="24"/>
          <w:szCs w:val="24"/>
        </w:rPr>
      </w:pPr>
      <w:r>
        <w:rPr>
          <w:rFonts w:cs="Times New Roman" w:ascii="Times New Roman" w:hAnsi="Times New Roman"/>
          <w:sz w:val="24"/>
          <w:szCs w:val="24"/>
        </w:rPr>
        <w:t>К классическим венерическим заболеваниям относят сифилис, гонорею, мягкий шанкр, паховая гранулёма, хламидийная лимфогранулёма. Доказано, что кроме данных заболеваний половым путём передаётся ВИЧ, герпес, вирус папилломы человека, гепатиты, кандидоз, лобковый педикулёз, чесотка, кандиды, микоплазмы, уреаплазмы, гарднереллы и др. Возбудителями этих инфекций являются вирусы, микробы, грибы, простейшие, эктопаразиты.</w:t>
      </w:r>
    </w:p>
    <w:p>
      <w:pPr>
        <w:pStyle w:val="Normal"/>
        <w:rPr>
          <w:rFonts w:ascii="Times New Roman" w:hAnsi="Times New Roman" w:cs="Times New Roman"/>
          <w:sz w:val="24"/>
          <w:szCs w:val="24"/>
        </w:rPr>
      </w:pPr>
      <w:r>
        <w:rPr>
          <w:rFonts w:cs="Times New Roman" w:ascii="Times New Roman" w:hAnsi="Times New Roman"/>
          <w:sz w:val="24"/>
          <w:szCs w:val="24"/>
        </w:rPr>
        <w:t xml:space="preserve">Хотелось бы отметить, что до сих пор нет эффективных методов лечения ВИЧ, вирусов папилломы человека, вирусов гепатита В и С. Основной способ борьбы с этими  заболеваниями – не допустить  заражения данной инфекцией. Огромную социальную значимость в последние десятилетия приобрели вирусы папилломы человека. Считается, что данные вирусы повинны примерно в 80%  случаев рака шейки матки. При прохождении новорожденного по инфицированным родовым путям матери высок риск заражения с последующим развитием вестибулярного папилломатоза и с годами – рака гортани. </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большая часть новорожденных вакцинируется от вируса гепатита В в роддоме. Вакцины от вируса гепатита С и от ВИЧ не существует.</w:t>
      </w:r>
    </w:p>
    <w:p>
      <w:pPr>
        <w:pStyle w:val="Normal"/>
        <w:rPr>
          <w:rFonts w:ascii="Times New Roman" w:hAnsi="Times New Roman" w:cs="Times New Roman"/>
          <w:sz w:val="24"/>
          <w:szCs w:val="24"/>
        </w:rPr>
      </w:pPr>
      <w:r>
        <w:rPr>
          <w:rFonts w:cs="Times New Roman" w:ascii="Times New Roman" w:hAnsi="Times New Roman"/>
          <w:sz w:val="24"/>
          <w:szCs w:val="24"/>
        </w:rPr>
        <w:t>Вакцинация от вирусов папилломы человека в Орше и Оршанском районе проводится на базе детской поликлиники № 1 на платной основе.</w:t>
      </w:r>
    </w:p>
    <w:p>
      <w:pPr>
        <w:pStyle w:val="Normal"/>
        <w:rPr>
          <w:rFonts w:ascii="Times New Roman" w:hAnsi="Times New Roman" w:cs="Times New Roman"/>
          <w:sz w:val="24"/>
          <w:szCs w:val="24"/>
        </w:rPr>
      </w:pPr>
      <w:r>
        <w:rPr>
          <w:rFonts w:cs="Times New Roman" w:ascii="Times New Roman" w:hAnsi="Times New Roman"/>
          <w:sz w:val="24"/>
          <w:szCs w:val="24"/>
        </w:rPr>
        <w:t>Излечимыми являются микробные болезни, но это не значит, что они проходят бесследно. Большая часть случаев внематочной (чаще трубной) беременности протекает на фоне перенесенной ранее хламидийной инфекции. Хламидии нарушают проходимость маточной трубы, и поэтому зародыш внедряется не в полость матки, а в тонкую маточную трубу, что приводит к разрыву и массивному кровотечению, угрожающему жизни пациентки. Перенесенные бактериальные инфекции приводят как к женскому, так и  к мужскому бесплодию. По данным министерства здравоохранения Беларуси  бесплодной является каждая пятая супружеская пара. Соотношение женского и мужского бесплодия в настоящее время 50 на 50%. Микробные инфекции от заболевшей матери почти всегда передаются новорожденному. В педиатрии даже появилось понятие «инфекции, специфичные для перинатального периода», то есть хламидийная, микоплазменная или уреаплазменная инфекция, заражение которой произошло внутриутробно.</w:t>
      </w:r>
    </w:p>
    <w:p>
      <w:pPr>
        <w:pStyle w:val="Normal"/>
        <w:rPr/>
      </w:pPr>
      <w:r>
        <w:rPr>
          <w:rFonts w:cs="Times New Roman" w:ascii="Times New Roman" w:hAnsi="Times New Roman"/>
          <w:sz w:val="24"/>
          <w:szCs w:val="24"/>
        </w:rPr>
        <w:t>Для защиты от вирусных и микробных инфекций наибольшее значение имеют барьерные методы контрацепции. Все пары, планирующие беременность и роды, могут пройти обследование в оршанском кожно-венерологическом диспансере. Признаки инфекции могут быть выявлены гинекологом в женской консультации или на приёме у уролог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рач-акушер-гинеколог пол-ки № 2 Бугае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11:00Z</dcterms:created>
  <dc:creator>Admin</dc:creator>
  <dc:description/>
  <dc:language>en-US</dc:language>
  <cp:lastModifiedBy>Администратор</cp:lastModifiedBy>
  <dcterms:modified xsi:type="dcterms:W3CDTF">2016-02-18T21:11:00Z</dcterms:modified>
  <cp:revision>2</cp:revision>
  <dc:subject/>
  <dc:title/>
</cp:coreProperties>
</file>