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Профилактика нарушения зрения у детей</w:t>
      </w:r>
    </w:p>
    <w:p>
      <w:pPr>
        <w:pStyle w:val="Normal"/>
        <w:spacing w:before="0" w:after="0"/>
        <w:jc w:val="both"/>
        <w:rPr>
          <w:i/>
          <w:i/>
          <w:sz w:val="28"/>
          <w:szCs w:val="28"/>
        </w:rPr>
      </w:pPr>
      <w:r>
        <w:rPr>
          <w:sz w:val="28"/>
          <w:szCs w:val="28"/>
        </w:rPr>
        <w:tab/>
      </w:r>
      <w:r>
        <w:rPr>
          <w:i/>
          <w:sz w:val="28"/>
          <w:szCs w:val="28"/>
        </w:rPr>
        <w:t>Наступила школьная пора. Чистые, яркие и счастливые глаза ребёнка – признак хорошего здоровья. Около 85% информации от окружающего мира мы получаем через орган зрения, поэтому здоровье глаз необходимо беречь уже с детства. О том, как это правильно делать, расскажет врач-офтальмолог 1 категории УЗ ОЦП «Детская поликлиника № 1» Картавенкова Ольга Фёдоровна.</w:t>
      </w:r>
    </w:p>
    <w:p>
      <w:pPr>
        <w:pStyle w:val="Normal"/>
        <w:spacing w:before="0" w:after="0"/>
        <w:jc w:val="both"/>
        <w:rPr>
          <w:i/>
          <w:i/>
          <w:sz w:val="28"/>
          <w:szCs w:val="28"/>
        </w:rPr>
      </w:pPr>
      <w:r>
        <w:rPr>
          <w:i/>
          <w:sz w:val="28"/>
          <w:szCs w:val="28"/>
        </w:rPr>
      </w:r>
    </w:p>
    <w:p>
      <w:pPr>
        <w:pStyle w:val="Normal"/>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ирода дала нам уникальную возможность – видеть красоту окружающего мира. И всё это благодаря глазам – одному из самых хрупких органов человека. Именно поэтому, нашему зрению необходимо уделять особое внимание и обязательно обращаться к врачу, если вы начали замечать, что острота зрения постепенно снижается или возникают другие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ояние глаз и зрение новорожденного проверяется уже в родильном доме, и, если проблема существует, маме подскажут, как действовать. Консультации окулиста нужны и в дальнейшем – участковая медсестра будет об этом напоми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аленькие дети обычно видят плохо. Острота зрения у нас формируется с ростом организма. Максимальная острота зрения формируется к семилетнему возрасту. На первом году жизни ребёнок видит =0.1-0.2; в три года =0.4-0.6; и единица только к семилетнему возра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правило, дети рождаются с дальнозоркостью около 3 диоптрий. Она постепенно уменьшается и к 7-10 годам исчезает. Однако бывает, что к школьному возрасту или в школе у ребёнка может развиться так называемая школьная близорукость. Для её предупреждения важно создать оптимальный световой режим, систематически закаливать малыша, хорошо освещать место, где ребёнок играет, и, конечно, ограничить зрительную нагрузку. Последнее условие особенно важно для тех детей, у которых к 2 годам уже выявлены близорукость или отсутствие дальнозоркости.</w:t>
      </w:r>
    </w:p>
    <w:p>
      <w:pPr>
        <w:pStyle w:val="Normal"/>
        <w:spacing w:before="0" w:after="0"/>
        <w:jc w:val="both"/>
        <w:rPr/>
      </w:pPr>
      <w:r>
        <w:rPr>
          <w:rFonts w:cs="Times New Roman" w:ascii="Times New Roman" w:hAnsi="Times New Roman"/>
          <w:sz w:val="28"/>
          <w:szCs w:val="28"/>
        </w:rPr>
        <w:tab/>
        <w:t>Не только врожденные заболевания представляют опасность для зрения маленьких детей. Глаза могут поражаться почти при всех детских инфекционных заболеваниях. Поэтому обязательно проверьте зрение ребёнку в первые два года жизни, чтобы выявить близорукость или дальнозоркость</w:t>
      </w:r>
      <w:bookmarkStart w:id="0" w:name="_GoBack"/>
      <w:bookmarkEnd w:id="0"/>
      <w:r>
        <w:rPr>
          <w:rFonts w:cs="Times New Roman" w:ascii="Times New Roman" w:hAnsi="Times New Roman"/>
          <w:sz w:val="28"/>
          <w:szCs w:val="28"/>
        </w:rPr>
        <w:t>, так как оба эти состояния могут не только сопровождаться слабовидением, но и способствуют появлению косогл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мый частный дефект зрения у детей – близорукость (миопия). Приобретенная близорукость проявляется уже у дошкольников (около 5%), но чаще возникает в школьном возрасте и к 3 – 4 классу поражает 15-17% детей. К совершеннолетию примерно четвертая часть учащихся в той или иной мере ограничено из-за миопии в выборе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рессирование близорукости у детей и подростков совпадает с периодом интенсивного роста и неблагоприятным воздействием внешних и внутренни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авные причины приобретенной близорукости – неправильный режим зрительной работы на близком расстоянии, наследственная предрасположенность, нарушения питания наружной капсулы глаза – склеры, повышения внутриглазного д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правило, у детей с миопией при обязательном комплексном обследовании выявляются также изменения со стороны вегетативной и сердечно-сосудистой систем, имеются нарушения функции щитовидной железы, органов пищеварения, почти всегда отмечаются проблемы с осанкой, нередки и очаги хронической инфекции (тонзиллит, кариозные зубы, глисты). Поэтому при приобретенной близорукости важно не просто корректировать зрение, но и организовать оздоровление ребёнка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Какие же меры нужно предпринимать, о чем нужно помнить, чтобы потом не пришлось лечить? Ведь, как известно, профилактика лучше, чем лечение. А если момент упущен, и зрение начало ухудшаться, как остановить или хотя бы притормозить этот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ЕЛЕВИЗОР. </w:t>
      </w:r>
      <w:r>
        <w:rPr>
          <w:rFonts w:cs="Times New Roman" w:ascii="Times New Roman" w:hAnsi="Times New Roman"/>
          <w:sz w:val="28"/>
          <w:szCs w:val="28"/>
        </w:rPr>
        <w:t>Для детей до 7 лет общая продолжительность просмотра телевизора не должно превышать 30-40 минут в день. В старшем возрасте – до 1.5-3 часов. Расстояние до телевизора должно составлять 5 диагоналей экрана. То есть для экрана с диагональю 72 см расстояние до телевизора должно составлять не менее 3,5 метров. Ваша комната не позволяет так далеко отодвинуться? Значит, вам нужен телевизор поменьше.</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ОМПЬЮТЕР. </w:t>
      </w:r>
      <w:r>
        <w:rPr>
          <w:rFonts w:cs="Times New Roman" w:ascii="Times New Roman" w:hAnsi="Times New Roman"/>
          <w:sz w:val="28"/>
          <w:szCs w:val="28"/>
        </w:rPr>
        <w:t>Не рекомендуется использовать компьютер детям до школы. Но в современном мире компьютер есть практически в каждой семье, и запретить ребёнку включать его очень трудно, но вот ограничить необходимо. Игровые занятия с использованием компьютера рекомендуется проводить для детей 4-6 летнего возраста не более 2 раз в неделю. Продолжительность индивидуальной работы с компьютерами для детей 4-5 летнего возраста – 5-7 минут, 6-летнего возраста – 10 минут. Рекомендуемое время за компьютером для детей 7-9 лет – 15 минут в день. Для детей старше 10 лет это время доводят постепенно до 1.5 часов в день, но с обязательными перерывами. Для школьников непрерывная длительность занятий работы с компьютером не должно превышать: в 1 классе – 10 минут, 2-5 классах – 15 минут, 6-7 классах – 20 минут, 8-9 классах – 25 минут, 10-11 классах – 30 минут на первом часу занятий и 20 минут на втором.</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мпьютер способствует развитию близорукости в гораздо большей степени, чем обычное чтение. Это связано с особенностями компьютерного изображения – его самосветящимся характером, мельканием, сниженной контрастностью. Всё это является причиной повышенного зрительного утомления. Играет роль также вынужденная поза, ухудшающая кровоснабжение головы и глаз. Задача родителей – не приучать детей с раннего возраста к компьютерным играм. Маме, конечно, удобно, когда ребёнок не отвлекает от домашней работы или сериала. Но ущерб от такого удовольствия ничем не компенсируешь. Также очень вредно игры на мобильном телефоне.</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при  работе с компьютером надо делать обязательные перерывы! Казалось бы, чего проще: закрыть глаза или встать, сделать простейшие упражнения. Наконец, просто посмотреть вдаль – в окно. Для тех, кто вынужден долго работать с компьютером, можно посоветовать специальные очки.</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ЧТЕНИЕ. </w:t>
      </w:r>
      <w:r>
        <w:rPr>
          <w:rFonts w:cs="Times New Roman" w:ascii="Times New Roman" w:hAnsi="Times New Roman"/>
          <w:sz w:val="28"/>
          <w:szCs w:val="28"/>
        </w:rPr>
        <w:t>При чтении расстояние от глаз до книги должно быть не менее 30 - 33 см. Страницы книги должны быть хорошо освещены сверху и слева. Чем младше ребёнок, тем более строгими должны быть полиграфические требования к книгам, которые включают: не яркий фон, буквы не должны быть белыми на черном фоне или цветном фоне, шрифт только с засечками, большие поля, прописные буквы не менее 4 мм. При чтении желательно поместить книгу на специальную подставку под углом 15º.</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ЧЕБНЫЕ НАГРУЗКИ ИЛИ СЛИШКОМ УСЕРДНОЕ РАННЕЕ РАЗВИТИЕ.</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ждой маме хочется, чтобы её ребёнок был самый умный на свете. И это нормально. Но обучение чтению, рисованию и другими малоподвижными видами деятельности должно обязательно сменяться активными двигательными упражнениями на свежем воздухе. То же самое касается младших школьников. В первом классе не только возрастает зрительная нагрузка, но и ребёнок испытывает постоянный стресс в условиях неудобной мебели, плохой освещенности и невозможности сменить позу. Что здесь можно сделать родителям? Во-первых, не ругайте за оценки, не усугубляйте стресс ребёнка. Во-вторых, в каждой четверти обследуйте ребёнка у офтальмолога. В-третьих, соблюдайте зрительную гигиену дома. Для домашних занятий ученику нужно правильно организовать рабочее место, лучше у окна. Вечером, кроме общего освещения, обязательно пользоваться настольной лампой, свет от которой должен падать только слева и только на рабочую поверхность – глаза находятся в тени. Освещение должно быть распределено равномерно по всей площади рабочего пространства, а лучи не должны попадать в глаза.</w:t>
      </w:r>
    </w:p>
    <w:p>
      <w:pPr>
        <w:pStyle w:val="Normal"/>
        <w:tabs>
          <w:tab w:val="left" w:pos="708" w:leader="none"/>
          <w:tab w:val="left" w:pos="1416" w:leader="none"/>
          <w:tab w:val="left" w:pos="2124" w:leader="none"/>
          <w:tab w:val="right" w:pos="9355"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Неправильный режим. </w:t>
      </w:r>
      <w:r>
        <w:rPr>
          <w:rFonts w:cs="Times New Roman" w:ascii="Times New Roman" w:hAnsi="Times New Roman"/>
          <w:sz w:val="28"/>
          <w:szCs w:val="28"/>
        </w:rPr>
        <w:t>Прежде всего, речь идет о повышении сидячих зрительно-нагружающих занятий по сравнению с другими видами деятельности. Обратите внимание на то, что ребёнок должен достаточное время гулять (не менее 2-3 часов для 7-9 лет), должен хорошо выспаться (не менее 10 часов для того же возраста), очень желательны занятия активными видами спорта, общение со сверстниками.</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сожалению, дети не знают, а родители забывают о том, что через каждые 30-40 минут работы на близком расстоянии (т.е. при чтении, письме, за компьютером) нужны 5-10 активного отдыха.</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к лечат миопию (близорукость)?</w:t>
      </w:r>
    </w:p>
    <w:p>
      <w:pPr>
        <w:pStyle w:val="Normal"/>
        <w:tabs>
          <w:tab w:val="left" w:pos="708" w:leader="none"/>
          <w:tab w:val="left" w:pos="1416" w:leader="none"/>
          <w:tab w:val="left" w:pos="2124"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блеток от неё ещё, увы, не придумали. Но есть способы скорректировать близорукость:</w:t>
      </w:r>
    </w:p>
    <w:p>
      <w:pPr>
        <w:pStyle w:val="Style15"/>
        <w:numPr>
          <w:ilvl w:val="0"/>
          <w:numId w:val="1"/>
        </w:numPr>
        <w:tabs>
          <w:tab w:val="left" w:pos="708" w:leader="none"/>
          <w:tab w:val="left" w:pos="1416" w:leader="none"/>
          <w:tab w:val="left" w:pos="2124" w:leader="none"/>
          <w:tab w:val="right" w:pos="9355" w:leader="none"/>
        </w:tabs>
        <w:spacing w:before="0" w:after="0"/>
        <w:contextualSpacing/>
        <w:jc w:val="both"/>
        <w:rPr/>
      </w:pPr>
      <w:r>
        <w:rPr>
          <w:rFonts w:cs="Times New Roman" w:ascii="Times New Roman" w:hAnsi="Times New Roman"/>
          <w:b/>
          <w:sz w:val="28"/>
          <w:szCs w:val="28"/>
        </w:rPr>
        <w:t>Очки.</w:t>
      </w:r>
      <w:r>
        <w:rPr>
          <w:rFonts w:cs="Times New Roman" w:ascii="Times New Roman" w:hAnsi="Times New Roman"/>
          <w:sz w:val="28"/>
          <w:szCs w:val="28"/>
        </w:rPr>
        <w:t xml:space="preserve"> Они хоть и доставляют массу неудобств: бьются, запотевают, пачкаются – зато всегда рукой.</w:t>
      </w:r>
    </w:p>
    <w:p>
      <w:pPr>
        <w:pStyle w:val="Style15"/>
        <w:numPr>
          <w:ilvl w:val="0"/>
          <w:numId w:val="1"/>
        </w:numPr>
        <w:tabs>
          <w:tab w:val="left" w:pos="708" w:leader="none"/>
          <w:tab w:val="left" w:pos="1416" w:leader="none"/>
          <w:tab w:val="left" w:pos="2124" w:leader="none"/>
          <w:tab w:val="right" w:pos="9355" w:leader="none"/>
        </w:tabs>
        <w:spacing w:before="0" w:after="0"/>
        <w:contextualSpacing/>
        <w:jc w:val="both"/>
        <w:rPr/>
      </w:pPr>
      <w:r>
        <w:rPr>
          <w:rFonts w:cs="Times New Roman" w:ascii="Times New Roman" w:hAnsi="Times New Roman"/>
          <w:b/>
          <w:sz w:val="28"/>
          <w:szCs w:val="28"/>
        </w:rPr>
        <w:t>Контактные линзы.</w:t>
      </w:r>
      <w:r>
        <w:rPr>
          <w:rFonts w:cs="Times New Roman" w:ascii="Times New Roman" w:hAnsi="Times New Roman"/>
          <w:sz w:val="28"/>
          <w:szCs w:val="28"/>
        </w:rPr>
        <w:t xml:space="preserve"> Их покупайте только по рецепту врача, веди линзы подходят не всем. При любом дискомфорте от них придётся отказаться. Кроме того линзы нужно снимать каждые день (исключение – силикон-гидрогелевые линзы).</w:t>
      </w:r>
    </w:p>
    <w:p>
      <w:pPr>
        <w:pStyle w:val="Style15"/>
        <w:numPr>
          <w:ilvl w:val="0"/>
          <w:numId w:val="1"/>
        </w:numPr>
        <w:tabs>
          <w:tab w:val="left" w:pos="708" w:leader="none"/>
          <w:tab w:val="left" w:pos="1416" w:leader="none"/>
          <w:tab w:val="left" w:pos="2124"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Хирургическое лечение</w:t>
      </w:r>
      <w:r>
        <w:rPr>
          <w:rFonts w:cs="Times New Roman" w:ascii="Times New Roman" w:hAnsi="Times New Roman"/>
          <w:sz w:val="28"/>
          <w:szCs w:val="28"/>
        </w:rPr>
        <w:t xml:space="preserve"> – единственный способ восстановить зрение до 100%. Операцию – абсолютно безболезненную – делают лазером. И. если раньше после неё запрещалось напрягать глаза до трёх месяцев, то сейчас этот срок сократился до 3-5 дней. Но помните! Операцию делают только после 18-летия, когда заканчивается рост глаза. Женщинам – после родов, мужчинам – после службы в армии. </w:t>
      </w:r>
    </w:p>
    <w:p>
      <w:pPr>
        <w:pStyle w:val="Style15"/>
        <w:tabs>
          <w:tab w:val="left" w:pos="708" w:leader="none"/>
          <w:tab w:val="left" w:pos="1416" w:leader="none"/>
          <w:tab w:val="left" w:pos="2124" w:leader="none"/>
          <w:tab w:val="right" w:pos="9355" w:leader="none"/>
        </w:tabs>
        <w:spacing w:before="0" w:after="0"/>
        <w:ind w:left="106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left" w:pos="708" w:leader="none"/>
          <w:tab w:val="left" w:pos="1416" w:leader="none"/>
          <w:tab w:val="left" w:pos="2124" w:leader="none"/>
          <w:tab w:val="right" w:pos="9355" w:leader="none"/>
        </w:tabs>
        <w:spacing w:before="0" w:after="0"/>
        <w:ind w:left="1065" w:hanging="0"/>
        <w:contextualSpacing/>
        <w:jc w:val="center"/>
        <w:rPr/>
      </w:pPr>
      <w:r>
        <w:rPr>
          <w:rFonts w:cs="Times New Roman" w:ascii="Times New Roman" w:hAnsi="Times New Roman"/>
          <w:b/>
          <w:i/>
          <w:sz w:val="28"/>
          <w:szCs w:val="28"/>
        </w:rPr>
        <w:t>ЕСТЬ ЛИ ПРОФИЛАКТИКА</w:t>
      </w:r>
      <w:r>
        <w:rPr>
          <w:rFonts w:cs="Times New Roman" w:ascii="Times New Roman" w:hAnsi="Times New Roman"/>
          <w:i/>
          <w:sz w:val="28"/>
          <w:szCs w:val="28"/>
        </w:rPr>
        <w:t>?</w:t>
      </w:r>
    </w:p>
    <w:p>
      <w:pPr>
        <w:pStyle w:val="Style15"/>
        <w:tabs>
          <w:tab w:val="left" w:pos="708" w:leader="none"/>
          <w:tab w:val="left" w:pos="1416" w:leader="none"/>
          <w:tab w:val="left" w:pos="2124" w:leader="none"/>
          <w:tab w:val="right" w:pos="9355" w:leader="none"/>
        </w:tabs>
        <w:spacing w:before="0" w:after="0"/>
        <w:ind w:left="1065" w:hanging="0"/>
        <w:contextualSpacing/>
        <w:jc w:val="both"/>
        <w:rPr/>
      </w:pPr>
      <w:r>
        <w:rPr>
          <w:rFonts w:cs="Times New Roman" w:ascii="Times New Roman" w:hAnsi="Times New Roman"/>
          <w:sz w:val="28"/>
          <w:szCs w:val="28"/>
        </w:rPr>
        <w:tab/>
        <w:t>Главное правило – берегите глаза и проверяйте их у окулиста 2 раза в год. Если стали хуже видеть, сразу же подбирайте очки или линзы. Так вы сможете остановить падение з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26:00Z</dcterms:created>
  <dc:creator>user</dc:creator>
  <dc:description/>
  <dc:language>en-US</dc:language>
  <cp:lastModifiedBy>Администратор</cp:lastModifiedBy>
  <cp:lastPrinted>2015-09-13T18:13:00Z</cp:lastPrinted>
  <dcterms:modified xsi:type="dcterms:W3CDTF">2018-09-22T17:26:00Z</dcterms:modified>
  <cp:revision>2</cp:revision>
  <dc:subject/>
  <dc:title/>
</cp:coreProperties>
</file>