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val="en-US" w:eastAsia="en-US"/>
        </w:rPr>
        <w:drawing>
          <wp:inline distT="0" distB="0" distL="0" distR="0">
            <wp:extent cx="4968240" cy="3347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 наступлением долгожданной снежной зимы, пришли и морозы, которые могут таить в себе и множество опасностей. Это не только проблемы с жизнеобеспечивающими системами и заснеженные  дороги, но и риск переохладиться, и даже получить обморожение. Хочу поделимся с вами самой полезной информацией, которая поможет вам избежать негативных последствий мороза и оказать первую эффективную медицинскую помощь пострадавшему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Обморожение сопровождается сильным переохлаждением тела. Самые уязвимые к обморожению части человеческого тела: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альцы на руках, ногах, нос (кончик) и уши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роме этого, есть ряд факторов, которые увеличивают риск обморожения – это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еудобная промокшая и тесноватая одежда и обувь, длительное неподвижное положение тела, сердечно-сосудистые недуги, повышенная потливость и  ослабленный болезнями организм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Согласно статистике самые тяжкие формы обморожения тела, которые приводят к неизбежной ампутации обмороженной части тела, случаются в нетрезвом состоянии. Но даже если вы не злоупотребляете  алкоголем, отправляясь на длительное время в лютый холод, прихватите с собой еще одни перчатки (или рукавички) и горячий чай в термосе. 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br/>
        <w:t>Советы по предупреждению обморожения и охлаждения на мороз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  <w:br/>
        <w:br/>
        <w:t xml:space="preserve">Есть довольно несложные правила, которые помогут вам предупредить негативные последствия пребывания на холоде: </w:t>
        <w:br/>
        <w:t xml:space="preserve">- Воздержитесь  от употребления алкоголя. Охмеление провоцирует утрату тепла и при этом создает иллюзорное ощущение комфортной температуры тела. </w:t>
        <w:br/>
        <w:t xml:space="preserve">- Не нужно курить сигареты на холоде. Курение способствует сгущению крови и во время курения кровоток немного замедляется, делая ваши  конечности чувствительными к низкой температуре. </w:t>
        <w:br/>
        <w:t xml:space="preserve">- Наденьте непромокаемую свободную одежду, лучше всего кофту на кофту. Тогда между прослойками вашей одежды будет воздух, помогающий удерживать телу тепло. </w:t>
        <w:br/>
        <w:t xml:space="preserve">- Положите в обувь теплые шерстяные стельки и наденьте шерстяные носки. </w:t>
        <w:br/>
        <w:t>- Не спешите выходить на холод без теплого шарфа, шерстяной или меховой шапки и перчаток (или рукавиц). Хорошо укутывайтесь шарфом и используйте специальный защитный крем.</w:t>
        <w:br/>
        <w:t xml:space="preserve"> - Не прикасайтесь голой кожей к металлическим изделиям. Не носите на лютом морозе украшения из металла. Они быстро становятся холодными и могут прилипнуть к телу, причинив ему травму. </w:t>
        <w:br/>
        <w:t xml:space="preserve">- Недавно обмороженная часть тела не должна снова замерзнуть. В противном случае кожа может очень сильно повредиться. </w:t>
        <w:br/>
        <w:t xml:space="preserve">- Мерзнущие руки можно быстро согреть, спрятав их под мышки. </w:t>
        <w:br/>
        <w:t xml:space="preserve">- Ощутив переохлаждение, поспешите зайти в какое-нибудь ближайшее теплое место (н/р магазин). </w:t>
        <w:br/>
        <w:t xml:space="preserve">- Если в дороге сломался автомобиль, оставайтесь в салоне. Вызовите техпомощь по телефону, либо дождитесь попутного автомобиля. </w:t>
        <w:br/>
        <w:t xml:space="preserve">и  старайтесь укрываться от сильного ветра, который увеличивает риск образования обморожения. </w:t>
        <w:br/>
        <w:b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5322570" cy="3351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к все-таки  помочь при наступлении переохлаждения?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  <w:br/>
        <w:br/>
        <w:t xml:space="preserve">Прежде всего, необходимо прекратить охлаждение организма. Доставьте пострадавшего в любое теплое помещение. Снимите с него холодную обувь и  носки, необходимо обмороженные участки хорошенько согреть до красноты кожи, чтобы восстановить кровообращение.   Напоите горячим чаем. При необходимости можно дать обезболивающие лекарства. </w:t>
        <w:br/>
        <w:t xml:space="preserve">Если вы имеете дело с обморожением следует, конечно же, обратиться к врачу. </w:t>
        <w:br/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 должны знать, что не следует делать, если мороз причинил вре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во - первых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- нельзя растирать тело снегом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Такими действиями можно повредить кровеносные тонкие сосуды и занести в них микробы. </w:t>
        <w:br/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во - вторых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- не грейте замерзшие участки тела под очень горячей водой или возле обогревателя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 – третьих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прещено втирать жир, масла или спиртовые раство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и сильном обморожении конечностей. </w:t>
        <w:br/>
        <w:br/>
        <w:t>Даже самые лютые морозы могут быть вам по плечу, если правильно к ним подготовиться и знать, как действовать в экстремальных ситуациях. Гуляйте, отдыхайте и не замерзайте!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рач-валеолог пол-ки № 3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лай-Казакова Ю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0:00Z</dcterms:created>
  <dc:creator>user</dc:creator>
  <dc:description/>
  <dc:language>en-US</dc:language>
  <cp:lastModifiedBy>Администратор</cp:lastModifiedBy>
  <dcterms:modified xsi:type="dcterms:W3CDTF">2016-01-21T17:40:00Z</dcterms:modified>
  <cp:revision>2</cp:revision>
  <dc:subject/>
  <dc:title/>
</cp:coreProperties>
</file>