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70510</wp:posOffset>
            </wp:positionV>
            <wp:extent cx="2458085" cy="152654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нтр здоровья подростков и молодежи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ка для психологов, педагогов и мед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а суицидаль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ицидальное поведение предоставляет собой одну из основных медицинских проблем современного общества. По данным ВОЗ, в большинстве экономически развитых странах мира самоубийство входит в первую десятку причин смерти. В Республике Беларусь самоубийство, как причина смерти, занимает четвертое место после сердечно-сосудистых заболеваний, новообразований и болезней органов дых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ицидальное действия у детей и подростков  часто носят «демонстративный характер», могут приобретать черты «суицидального шантажа». Однако именно в подростковом возрасте дифференциация между истинными покушениями и демонстративными действиями бывает чрезвычайно затруд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емонстративное суицидаль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азыгрывание театральных сцен с изображением попыток самоубийства. Безо всякого намерения действительно покончить с собой, иногда с расчетом, что вовремя спасут. Все действия предпринимаются с целью привлечь или вернуть утраченное к себе внимание, разжалобить, вызвать сочувствие, избавиться от грозящих неприятностей, или, наконец, чтобы наказать обидчика, обратив на него возмущение окружающих, или доставить ему серьезные неприятности. Место, где совершается демонстрация, свидетельствует обычно о том, кому она адресована: дома – родным, в компании сверстников – кому-либо из ее членов и т.д. Следует, однако, учитывать что демонстративные по замыслу действия вследствие недостаточности, неправильного расчета или иных случайностей могут обернуться роковыми последствиями. Оценка поступка как демонстративного требует тщательного анализа все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ффективное суицидаль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относятся суицидальные попытки, совершаемые на высоте аффекта, который может длиться всего минуты, но иногда в силу напряженной ситуации может растягиваться на часы и сутки. В какой-то момент здесь обычно мелькает мысль, чтобы расстаться с жизнью, или такая возможность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тинное суицидаль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имеет место обдуманное, нередко постепенно выношенное намерение покончить с собой. Поведение строится так, чтобы суицидальная попытка, по представлению подростка, была эффективной. В оставленных записках обычно звучат идеи самообвинения, записки более адресованы самому себе, чем другим, или предназначены для того, чтобы избавить от обвинений близ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акторы риска, подталкивающие подростка к самоубий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жестокое обращение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рушенные отношения в семье, стремление любыми средствами создать впечатление гармонии; ориентация на внешнее соблюдение общепринятых норм; повышенные и непоследовательные требования к детям с полным равнодушием к их проблемам;  практика унизительных и жестоких наказ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проблемы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 неразделенная люб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зникшие подозрения о суицидальной опасности являются показанием ряда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ирование родственников подростка о суицидальной  опасности или 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непрерывного наблюдения за подростком как в школе, так 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лечение для консультации детского психиатра или психотерапев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уется придерживаться следующих принци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тлож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Беседа с подростком должна осуществляться в первые минуты или часы после выявления суицидальных на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мпатическое, не директивное отношение к подро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чень важно внимательно выслушать человека, дать возможность ему выразить в словах свои эмоциональные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сихолог (педагог) должен стать адвокатом пациента, а не его судь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едует избегать «дешевых» утешений или упреков («Подумали ли Вы о своей семье, матери?»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ременное исключение подростка из стрессог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бор информации о кризи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имательно воспринимать каждую жалобу пациента, не пренебрегать тем, что может «показаться» несерьезным «манипулятивным»,  «манипулятивным», «попыткой привлечь внима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ямо спрашивать о суицидальных мыслях, намерениях, планах, суицидальном поведении в прош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ределение внутреннего смысла криз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жидания от поступка: что желает изменить в себе, окружающих,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одоление исключительности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зать, что подобные ситуации встречаются достаточно часто, но другие люди находят из них альтернативные вы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работка ясного плана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подростка, испытывающего состояние психологического дистресса, ощущение, что «ничего не делается для оказания помощи», усиливает тревогу. Необходимо предоставить пациенту план простых и конкретных мероприятий, направленных на оказание медицинской и психолог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ладить контакт с родственниками и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ики и друзья подростка могут позитивно влиять на его состояние и быть источником ц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еспечить психологическую поддержку и активизировать собственные ресурсы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ный выход из ситуации он должен находить самостоятельно, т.к. лучше самого подростка, никто не знает подробностей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тически относиться к облегчению, отмеченному после первой беседы о суиц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одростки высказывают свою удовлетворенность первой беседой, что усыпляет бдительность окружающих следует помнить, что суицидальные мысли могут легко возвращаться в течение нескольких дней или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конце беседы следует проигрывать поведение подростка в будущих кризисных ситуациях или неразрешенной текущ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олько совместными усилиями психологов, педагогов и медиков можно достичь положительного результата в профилактике суицидального поведения среди детей и подростков. Мы должны научиться активно слушать и, главное, -  слышать наших детей. А  ЕСЛИ НЕ ЗНАЕТЕ, ЧТО СКАЗАТЬ, ПРОСТО БУДЬТЕ РЯДОМ!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i/>
          <w:sz w:val="28"/>
          <w:szCs w:val="28"/>
        </w:rPr>
        <w:t>мед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ицинский психолог ЦЗПиМ «Надежда» - Гуминская С.Л.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2:00Z</dcterms:created>
  <dc:creator>Admin</dc:creator>
  <dc:description/>
  <dc:language>en-US</dc:language>
  <cp:lastModifiedBy>Администратор</cp:lastModifiedBy>
  <cp:lastPrinted>2018-10-24T10:11:00Z</cp:lastPrinted>
  <dcterms:modified xsi:type="dcterms:W3CDTF">2020-09-11T13:52:00Z</dcterms:modified>
  <cp:revision>2</cp:revision>
  <dc:subject/>
  <dc:title/>
</cp:coreProperties>
</file>