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bookmarkStart w:id="0" w:name="_GoBack"/>
      <w:bookmarkEnd w:id="0"/>
      <w:r>
        <w:rPr>
          <w:b/>
          <w:sz w:val="32"/>
          <w:szCs w:val="32"/>
        </w:rPr>
        <w:t>Профилактика туберкулеза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39055" cy="343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993"/>
        <w:jc w:val="both"/>
        <w:rPr/>
      </w:pPr>
      <w:r>
        <w:rPr/>
        <w:t>24 марта  1882 года в Германии Роберт Кох после 17 лет работы в лаборатории открыл возбудителя туберкулёза, которого назвали бациллой Коха (БК). Он обнаружил возбудителя при микроскопическом исследовании мокроты больного туберкулёзом.</w:t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По инициативе Всемирной организации здравоохранения (ВОЗ) ежегодно 24 марта в Республике Беларусь проводится Всемирный день борьбы с туберкулезом. </w:t>
      </w:r>
    </w:p>
    <w:p>
      <w:pPr>
        <w:pStyle w:val="Normal"/>
        <w:spacing w:before="0" w:after="0"/>
        <w:ind w:firstLine="993"/>
        <w:jc w:val="both"/>
        <w:rPr/>
      </w:pPr>
      <w:r>
        <w:rPr/>
        <w:t>История туберкулеза насчитывает уже многие тысячелетия. В народе туберкулез легких называли чахоткой. Этот недуг унес миллионы жизней. От туберкулеза умерло много талантливых и знаменитых людей, среди них Гайдн, Вебер, Николо Паганини, Достоевский, Белинский, Чехов, Добролюбов, Варламов, Горький, Стравинский, Жан-Поль Бельмондо и другие . Тема туберкулеза красной нитью проходит через произведения классической литературы: «Шагреневая кожа» Новеллы Оноре де Бальзак ; «Волшебная гора» Томас Манн, «Преступление и наказание» Федор Достоевский, «Герой нашего времени» Михаил Лермонтов , «Дама с камелиями» Александр Дюма-сын и другие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/>
        </w:rPr>
        <w:t xml:space="preserve">  </w:t>
      </w:r>
      <w:r>
        <w:rPr/>
        <w:t>Заболевание на протяжении долгого времени продолжает оставаться одним из самых опасных.</w:t>
      </w:r>
    </w:p>
    <w:p>
      <w:pPr>
        <w:pStyle w:val="Normal"/>
        <w:spacing w:before="0" w:after="0"/>
        <w:ind w:firstLine="993"/>
        <w:jc w:val="both"/>
        <w:rPr/>
      </w:pPr>
      <w:r>
        <w:rPr/>
        <w:t>Туберкулёз - инфекционное заболевание человека и животных, вызываемое различными видами микобактерий из группы Mycobacterium tuberculosis complex (M. tuberculosis и другими близкородственными видами) или иначе палочками Коха. Микобактерии туберкулеза могут поражать любые органы и системы человеческого организма: встречается туберкулез костей и суставов, мочевыводящей системы, органов желудочно-кишечного тракта, кожи, глаз и многих других органов и систем, но самая распространенная и опасная мишень этого заболевания — легкие. Все дело в том, что именно пациенты ,больные легочным туберкулезом ,представляют опасность для окружающих людей. Микобактерия туберкулеза передаётся воздушно-капельным путём при разговоре, кашле и чихании больного, для инфицирования достаточно вдохнуть небольшое количество бактерий. За год больной открытой формой туберкулеза способен заразить 10–15 человек, с которыми он тесно контактирует. Чем длительнее и чаще контакты с бактериовыделителями, тем выше вероятность заболеть туберкулезом.</w:t>
      </w:r>
    </w:p>
    <w:p>
      <w:pPr>
        <w:pStyle w:val="Normal"/>
        <w:spacing w:before="0" w:after="0"/>
        <w:ind w:firstLine="993"/>
        <w:jc w:val="both"/>
        <w:rPr/>
      </w:pPr>
      <w:r>
        <w:rPr/>
        <w:t>Инфицирование (заражение) туберкулезом еще не является заболеванием. У людей ,инфицированных туберкулезом, нет признаков заболевания. Риск перехода заболевания в активную форму у инфицированных составляет 10%, но при наличии факторов, ослабляющих иммунную систему, риск активизации процесса намного выше. Именно поэтому туберкулез чаще встречается у следующих групп:</w:t>
      </w:r>
    </w:p>
    <w:p>
      <w:pPr>
        <w:pStyle w:val="Normal"/>
        <w:spacing w:before="0" w:after="0"/>
        <w:ind w:firstLine="993"/>
        <w:jc w:val="both"/>
        <w:rPr/>
      </w:pPr>
      <w:r>
        <w:rPr/>
        <w:t>-людей с алкогольной и никотиновой зависимостями;</w:t>
      </w:r>
    </w:p>
    <w:p>
      <w:pPr>
        <w:pStyle w:val="Normal"/>
        <w:spacing w:before="0" w:after="0"/>
        <w:ind w:firstLine="993"/>
        <w:jc w:val="both"/>
        <w:rPr/>
      </w:pPr>
      <w:r>
        <w:rPr/>
        <w:t>-ВИЧ-инфицированных и больных СПИДом;</w:t>
      </w:r>
    </w:p>
    <w:p>
      <w:pPr>
        <w:pStyle w:val="Normal"/>
        <w:spacing w:before="0" w:after="0"/>
        <w:ind w:firstLine="993"/>
        <w:jc w:val="both"/>
        <w:rPr/>
      </w:pPr>
      <w:r>
        <w:rPr/>
        <w:t>-лиц с дефецитом массы тела</w:t>
      </w:r>
    </w:p>
    <w:p>
      <w:pPr>
        <w:pStyle w:val="Normal"/>
        <w:spacing w:before="0" w:after="0"/>
        <w:ind w:firstLine="993"/>
        <w:jc w:val="both"/>
        <w:rPr/>
      </w:pPr>
      <w:r>
        <w:rPr/>
        <w:t>-лиц БОМЖ</w:t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-пациентов с хроническими заболеваниями: сахарным диабетом, язвенной болезнью желудка и 12- перстной кишки, заболеваниями сердечно-сосудистой и дыхательной систем, серьезными аллергическими и ревматологическими заболеваниями; </w:t>
      </w:r>
    </w:p>
    <w:p>
      <w:pPr>
        <w:pStyle w:val="Normal"/>
        <w:spacing w:before="0" w:after="0"/>
        <w:ind w:firstLine="993"/>
        <w:jc w:val="both"/>
        <w:rPr/>
      </w:pPr>
      <w:r>
        <w:rPr/>
        <w:t>-людей, которым приходится принимать большие дозы кортикостероидов, цитостатиков или других препаратов, снижающих защитные функции иммунной системы.</w:t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Часто начало заболевания туберкулезом протекает под маской простудных заболеваний. </w:t>
      </w:r>
    </w:p>
    <w:p>
      <w:pPr>
        <w:pStyle w:val="Normal"/>
        <w:spacing w:before="0" w:after="0"/>
        <w:ind w:firstLine="993"/>
        <w:jc w:val="both"/>
        <w:rPr/>
      </w:pPr>
      <w:r>
        <w:rPr/>
        <w:t>Первыми признаками туберкулеза легких могут быть:</w:t>
      </w:r>
    </w:p>
    <w:p>
      <w:pPr>
        <w:pStyle w:val="Normal"/>
        <w:spacing w:before="0" w:after="0"/>
        <w:ind w:firstLine="993"/>
        <w:jc w:val="both"/>
        <w:rPr/>
      </w:pPr>
      <w:r>
        <w:rPr/>
        <w:t>- кашель, беспокоит пациента более 3 недель</w:t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- небольшое повышение температуры тела </w:t>
      </w:r>
    </w:p>
    <w:p>
      <w:pPr>
        <w:pStyle w:val="Normal"/>
        <w:spacing w:before="0" w:after="0"/>
        <w:ind w:firstLine="993"/>
        <w:jc w:val="both"/>
        <w:rPr/>
      </w:pPr>
      <w:r>
        <w:rPr/>
        <w:t>-ночная потливость</w:t>
      </w:r>
    </w:p>
    <w:p>
      <w:pPr>
        <w:pStyle w:val="Normal"/>
        <w:spacing w:before="0" w:after="0"/>
        <w:ind w:firstLine="993"/>
        <w:jc w:val="both"/>
        <w:rPr/>
      </w:pPr>
      <w:r>
        <w:rPr/>
        <w:t>- снижение веса на 5-10 кг и более;</w:t>
      </w:r>
    </w:p>
    <w:p>
      <w:pPr>
        <w:pStyle w:val="Normal"/>
        <w:spacing w:before="0" w:after="0"/>
        <w:ind w:firstLine="993"/>
        <w:jc w:val="both"/>
        <w:rPr/>
      </w:pPr>
      <w:r>
        <w:rPr/>
        <w:t>-боли в грудной клетке, кровохарканье</w:t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Все эти симптомы могут быть умеренными в течение многих месяцев и часто остаются без должного внимания пациента. Поэтому до обращения к врачу проходит достаточно много времени. </w:t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Профилактика туберкулеза </w:t>
      </w:r>
    </w:p>
    <w:p>
      <w:pPr>
        <w:pStyle w:val="Normal"/>
        <w:spacing w:before="0" w:after="0"/>
        <w:ind w:firstLine="99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392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993"/>
        <w:jc w:val="both"/>
        <w:rPr/>
      </w:pPr>
      <w:r>
        <w:rPr/>
        <w:t>Для профилактики туберкулеза у детей в нашей стране проводится</w:t>
      </w:r>
    </w:p>
    <w:p>
      <w:pPr>
        <w:pStyle w:val="Normal"/>
        <w:spacing w:before="0" w:after="0"/>
        <w:ind w:firstLine="993"/>
        <w:jc w:val="both"/>
        <w:rPr/>
      </w:pPr>
      <w:r>
        <w:rPr/>
        <w:t>вакцинация БЦЖ, она предотвращает развитие у ребенка тяжелых форм туберкулеза, но не защищает от инфицирования и развития туберкулеза легких.  Вакцинация БЦЖ – это ослабленные микобактерии туберкулеза , которые не способны вызвать болезнь, однако, они стимулируют выработку у ребенка иммунитета против туберкулеза. Вакцинацию БЦЖ делают на 4-5 день жизни ребенка. Через 2 месяца у ребенка вырабатывается иммунный ответ.</w:t>
      </w:r>
    </w:p>
    <w:p>
      <w:pPr>
        <w:pStyle w:val="Normal"/>
        <w:spacing w:before="0" w:after="0"/>
        <w:ind w:firstLine="993"/>
        <w:jc w:val="both"/>
        <w:rPr/>
      </w:pPr>
      <w:r>
        <w:rPr/>
        <w:t>Для выявления туберкулеза у детей используют кожные пробы с туберкулином. Это известная нам с детства проба Манту, а также относительно новый Диаскинтест. Они позволяют выявить случаи заражения (инфицирования) у детей еще до развития клинической картины заболевания. В случае выявления инфицирования ,ребенка обследуют на туберкулез. Только врач-фтизиатр сможет сделать заключение о состоянии здоровья ребенка.</w:t>
      </w:r>
    </w:p>
    <w:p>
      <w:pPr>
        <w:pStyle w:val="Normal"/>
        <w:spacing w:before="0" w:after="0"/>
        <w:ind w:firstLine="993"/>
        <w:jc w:val="both"/>
        <w:rPr/>
      </w:pPr>
      <w:r>
        <w:rPr/>
        <w:t>У взрослых же единственным методом раннего выявления туберкулеза является флюорографическое обследование. Для здоровых взрослых достаточно повторять флюорографию 1 раз в 2 года, людям с повышенным риском инфицирования необходимо проходить обследование ежегодно. К сожалению, далеко не все граждане страны проходят соответствующее обследование, поэтому лишь половина случаев туберкулеза выявляется на этапе профилактики, остальные 50% больных обращаются к врачу уже при появлении клинической симптоматики заболевания.</w:t>
      </w:r>
    </w:p>
    <w:p>
      <w:pPr>
        <w:pStyle w:val="Normal"/>
        <w:spacing w:before="0" w:after="0"/>
        <w:ind w:firstLine="993"/>
        <w:jc w:val="both"/>
        <w:rPr/>
      </w:pPr>
      <w:r>
        <w:rPr/>
        <w:t>Регулярное прохождение флюорографии дает гарантию того, что человек здоров, поэтому те двадцать минут, которые уйдут на прохождение и получение результатов, окупятся в полной мере.</w:t>
      </w:r>
    </w:p>
    <w:p>
      <w:pPr>
        <w:pStyle w:val="Style17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щий диспансерным отделением противотуберкулезного диспансера     О.Ю. Сильченко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1:00Z</dcterms:created>
  <dc:creator>Администратор</dc:creator>
  <dc:description/>
  <cp:keywords/>
  <dc:language>en-US</dc:language>
  <cp:lastModifiedBy>Администратор</cp:lastModifiedBy>
  <dcterms:modified xsi:type="dcterms:W3CDTF">2017-03-28T08:11:00Z</dcterms:modified>
  <cp:revision>4</cp:revision>
  <dc:subject/>
  <dc:title/>
</cp:coreProperties>
</file>