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1607185"/>
            <wp:effectExtent l="0" t="0" r="0" b="0"/>
            <wp:wrapTight wrapText="bothSides">
              <wp:wrapPolygon edited="0">
                <wp:start x="-104" y="0"/>
                <wp:lineTo x="-104" y="21488"/>
                <wp:lineTo x="21600" y="21488"/>
                <wp:lineTo x="21600" y="0"/>
                <wp:lineTo x="-104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Психическое состояние детей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мочь справиться с тревож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жизнь ускоряется и на ребенка ложится огромная нагрузк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о очевидно, что ни один родитель не стремится к тому, чтобы его ребенок стал тревожным, чтобы тревога переросла в стрессовое состояние.  Однако порой, действия взрослых способствуют развитию этой проблемы у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ериод март-август 2015 года (6 месяцев) в наш Центр здоровья по проблеме тревожности было 38 обращений, и, в основном, это дети начальной школы. Новая незнакомая обстановка пугает ребенка, он чувствует себя неуверенно, не знает чего ожидать от новой тети-учительницы, и поэтому испытывает тревогу. Важным моментом в школьном обучение, вызывающим также тревожное состояние у детей, является соревновательный этап. И здесь происходят соревнования не между детьми начальной школы, а между их родителями (чья мама сделает лучшую подделку из природного материала, чей папа смастерит креативную кормушку и т.д.). А какой же удар для ребенка, который сам мастерил работу, когда он слышит, «Посмотри, как моя мама сделала, а твоя работа некрасивая». Вот он восклицательный знак в слове ТРЕВОЖНОСТЬ и СТРЕСС! Завтра этот ребенок не захочет ничего делать, мотивация его разрушилась и привела к стрессовому состоянию. Уважаемые родители, помогайте, подсказывайте, а не выполняйте за своего ребенка. Только так Вы сможете сформировать у него интерес к чему-то новому, не делайте за него, дайте ему самостоятельности, пусть он сам включается в этот захватывающий процес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астую еще тревожность связана с завышенными требованиями родителей  к своему ребенку. Именно они хотят видеть своего ребенка вундеркиндом, занимающегося после школы в разнообразных кружках, абсолютно не имеющего свободного времени на прогулки, отдых, общение со сверстниками, т.е. родители хотят реализовать тот потенциал в своем ребенке, который не реализовали в себе сами, будучи детьми. Вот их недосягаемая планка, которая не под силу многим сегодняшним детям. Результат таких требований – тревожность и стрессовое состояние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ще хочется остановиться на одном периоде, которое вызывает беспокойство – это  переход ученика из начальной школы в 5 класс. Многие учителя, родители  даже не имеют представления о том, что это время полового созревания ребенка, и что этот период его жизни связан с некоторым «откатом» в развитии: уменьшается скорость чтения, письма, увеличивается время выполнения любой учебной задачи. Ребенок становится зачастую резким, несдержанным, капризным, неадекватно реагирует на замечания взрослых и сверстников. Это тот период подросткового возраста, который так пугает  взрослых. На этом этапе родители должны  помнить, что друзья для ребенка-подростка будут большим авторитетом, чем родители. Не стоит в этот период на него обижаться, ругаться, тем самым Вы подорвете доверительные отношения с ним, что в последующем тоже скажется на повышенном уровне тревожности дома. Просто разговаривайте чаще, будьте вместе, займитесь общим делом, интересуйтесь увлечениями ребенка, если есть возможность, овладейте этим видом деятельности тоже, чтобы стать ближе к своему ребенку и иметь общие темы для разговора. И просто принимайте его таким, какой он есть. Ведь принимать ребенка</w:t>
      </w:r>
      <w:r>
        <w:rPr/>
        <w:t xml:space="preserve"> </w:t>
      </w:r>
      <w:r>
        <w:rPr>
          <w:sz w:val="28"/>
          <w:szCs w:val="28"/>
        </w:rPr>
        <w:t xml:space="preserve"> – это значит любить его не за то, что он красивый, умный, а за то, что он е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ЗАПОМНИТЕ:  главное лекарство от тревожности ребенка – это доверительные отношения с ним, эмоциональный контакт, совместная деятельность. Поэтому только от Вас, уважаемые родители, зависит психологическое состояние Ваших детей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одготовила: психолог Центра здоровья подростков и молодежи «Надежда» - </w:t>
      </w:r>
      <w:r>
        <w:rPr>
          <w:i/>
          <w:sz w:val="28"/>
          <w:szCs w:val="28"/>
        </w:rPr>
        <w:t>Гуминская Светлана Леонидовна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114300</wp:posOffset>
            </wp:positionV>
            <wp:extent cx="1713865" cy="1371600"/>
            <wp:effectExtent l="0" t="0" r="0" b="0"/>
            <wp:wrapTight wrapText="bothSides">
              <wp:wrapPolygon edited="0">
                <wp:start x="-93" y="0"/>
                <wp:lineTo x="-93" y="21462"/>
                <wp:lineTo x="21600" y="21462"/>
                <wp:lineTo x="21600" y="0"/>
                <wp:lineTo x="-93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Несколько способов, которые помогут ребенку справиться со стресс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i/>
          <w:sz w:val="28"/>
          <w:szCs w:val="28"/>
          <w:u w:val="single"/>
        </w:rPr>
        <w:t xml:space="preserve">Планирование </w:t>
      </w:r>
      <w:r>
        <w:rPr>
          <w:sz w:val="28"/>
          <w:szCs w:val="28"/>
        </w:rPr>
        <w:t>(Как известно, хорошо спланированное – наполовину выполненное). Научите ребенка планировать свой день. Он должен четко знать время, отведенное на выполнение домашнего задания, время отдыха и прогулки, время просмотра телевизора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i/>
          <w:sz w:val="28"/>
          <w:szCs w:val="28"/>
          <w:u w:val="single"/>
        </w:rPr>
        <w:t>Определение видов деятельности, с помощью которых можно отдохнуть</w:t>
      </w:r>
      <w:r>
        <w:rPr>
          <w:sz w:val="28"/>
          <w:szCs w:val="28"/>
        </w:rPr>
        <w:t xml:space="preserve"> (здесь нужно подойти творчески, потому что на сегодняшний день наши дети кроме как общения в Интернете никаких видов отдыха не знают, а ведь это может быть встреча с друзьями, занятия спортом, музыкой, совместный поход по магазинам, домашняя фотосессия и многое друго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i/>
          <w:sz w:val="28"/>
          <w:szCs w:val="28"/>
          <w:u w:val="single"/>
        </w:rPr>
        <w:t>Анализ поражений</w:t>
      </w:r>
      <w:r>
        <w:rPr>
          <w:sz w:val="28"/>
          <w:szCs w:val="28"/>
        </w:rPr>
        <w:t xml:space="preserve">. Если ваш ребенок потерпел неудачу (например, написал плохо контрольную), научите его извлекать из этого пользу. («Ты плохо написал контрольную, значит что-то не доучил, в чем-то не разобрался»). Это поможет ему в следующий раз избежать подобных ошибок, и он будет верить в свои си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i/>
          <w:sz w:val="28"/>
          <w:szCs w:val="28"/>
          <w:u w:val="single"/>
        </w:rPr>
        <w:t>Полноценный сон и хорошее питание</w:t>
      </w:r>
      <w:r>
        <w:rPr>
          <w:sz w:val="28"/>
          <w:szCs w:val="28"/>
        </w:rPr>
        <w:t>. Ваш ребенок должен знать, сон и нормальное питание необходимы для того, чтобы были силы со всем справля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i/>
          <w:sz w:val="28"/>
          <w:szCs w:val="28"/>
          <w:u w:val="single"/>
        </w:rPr>
        <w:t>Похвала</w:t>
      </w:r>
      <w:r>
        <w:rPr>
          <w:sz w:val="28"/>
          <w:szCs w:val="28"/>
        </w:rPr>
        <w:t>. Отмечайте успехи своего ребенка, сообщая о них в его присутствии другим членам семьи (например, во время ужин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i/>
          <w:sz w:val="28"/>
          <w:szCs w:val="28"/>
          <w:u w:val="single"/>
        </w:rPr>
        <w:t>Избавление от негативных эмоций</w:t>
      </w:r>
      <w:r>
        <w:rPr>
          <w:sz w:val="28"/>
          <w:szCs w:val="28"/>
        </w:rPr>
        <w:t>. Если вашего ребенка что-то тревожит, посоветуйте ему завести дневник, в котором он будет описывать свои чувства, тем самым материализуя их на бумагу, освобождаясь от них и понимая то, что за ними стоял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i/>
          <w:sz w:val="28"/>
          <w:szCs w:val="28"/>
          <w:u w:val="single"/>
        </w:rPr>
        <w:t>Ставьте вместе с ребенком цели, но в пределах разумного.</w:t>
      </w:r>
      <w:r>
        <w:rPr>
          <w:sz w:val="28"/>
          <w:szCs w:val="28"/>
        </w:rPr>
        <w:t xml:space="preserve"> Научите его поставить реально достижимую цель и правильно оценить свои силы и возможности (не нужно ставить цель: закончить школу на 8-10, а поставьте, к примеру, цель: повысить на 1 балл в этой четверти математику и физику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i/>
          <w:sz w:val="28"/>
          <w:szCs w:val="28"/>
          <w:u w:val="single"/>
        </w:rPr>
        <w:t>Физические упражнения</w:t>
      </w:r>
      <w:r>
        <w:rPr>
          <w:sz w:val="28"/>
          <w:szCs w:val="28"/>
        </w:rPr>
        <w:t xml:space="preserve">. Спорт укрепляет организм ребенка, делает его более энергичным, выносливым. А как же замечательно заниматься спортом совместно. Как насчет утренней пробежки? Плавания в бассейне? </w:t>
      </w:r>
      <w:r>
        <w:rPr>
          <w:b/>
          <w:i/>
          <w:sz w:val="28"/>
          <w:szCs w:val="28"/>
          <w:u w:val="single"/>
        </w:rPr>
        <w:t>Будьте примером своему ребенку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szCs w:val="28"/>
        </w:rPr>
        <w:t>И САМОЕ ГЛАВНОЕ</w:t>
      </w:r>
      <w:r>
        <w:rPr>
          <w:sz w:val="28"/>
          <w:szCs w:val="28"/>
        </w:rPr>
        <w:t xml:space="preserve">: Не угнетайте малыша своим превосходством, своими прошлыми школьными успехами. Лучше вспомните ваши трудности в обучении и, главное, как вы их преодолевали. Для успеха любого дела главное – доверительные взаимоотношения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достижения ребёнка не сравнивать ни со своими достижениями, ни с достижениями старшего брата или сестры, ни с достижениями одноклассников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Только таким образом Вы сохраните доверительную связь с вашим ребенком, благодаря которой он будет уверенным в своих делах, уверенным в завтрашнем дне,  а значит, не будет беспокоиться и лишний раз тревожитьс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Подготовила: психолог Центра здоровья подростков и молодежи «Надежда» - </w:t>
      </w:r>
      <w:r>
        <w:rPr>
          <w:i/>
          <w:sz w:val="28"/>
          <w:szCs w:val="28"/>
        </w:rPr>
        <w:t>Гуминская Светлана Леонидовна</w:t>
      </w:r>
    </w:p>
    <w:sectPr>
      <w:type w:val="nextPage"/>
      <w:pgSz w:w="11906" w:h="16838"/>
      <w:pgMar w:left="14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7:00Z</dcterms:created>
  <dc:creator>Admin</dc:creator>
  <dc:description/>
  <cp:keywords/>
  <dc:language>en-US</dc:language>
  <cp:lastModifiedBy>Администратор</cp:lastModifiedBy>
  <dcterms:modified xsi:type="dcterms:W3CDTF">2015-10-01T08:20:00Z</dcterms:modified>
  <cp:revision>5</cp:revision>
  <dc:subject/>
  <dc:title>Психическое состояние детей</dc:title>
</cp:coreProperties>
</file>