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сихическое здоровье – гармония души и тела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  <w:t>World Mental Health Day, как звучит название праздника на международном английском языке, ведет свое существование с 1992 года, когда с инициативой его ежегодного проведения выступила известная организация – Всемирная федерация психического здоровья. Если говорить конкретнее, то идея создания такой необычной даты принадлежала секретарю World Federation for Mental Health – Ричарду Хантеру.</w:t>
      </w:r>
    </w:p>
    <w:p>
      <w:pPr>
        <w:pStyle w:val="Normal"/>
        <w:rPr/>
      </w:pPr>
      <w:r>
        <w:rPr/>
        <w:t xml:space="preserve">Всемирный день психического здоровья преследует вполне конкретные цели, каждая из которых направлена на заботу о социуме. В частности ими являются повышение осведомленности о проблемах в данной сфере мировой общественности, сокращение числа случаев психических расстройств и их распространения. </w:t>
      </w:r>
    </w:p>
    <w:p>
      <w:pPr>
        <w:pStyle w:val="Normal"/>
        <w:rPr/>
      </w:pPr>
      <w:r>
        <w:rPr/>
        <w:t>Всемирный день психического здоровья каждый год проходит под эгидой конкретной темы. Например, девизами праздника уже были такие тезисы, как "Психическое здоровье и работа», «Психическое здоровье и старение», «Женщины и психическое здоровье», «Инвестиции в психическое здоровье». Каждая из них по-своему важна и помогает если не решить определенную проблему, то, по крайней мере, наметить план и стратегию по осуществлению борьбы с ней.</w:t>
      </w:r>
    </w:p>
    <w:p>
      <w:pPr>
        <w:pStyle w:val="Normal"/>
        <w:rPr/>
      </w:pPr>
      <w:r>
        <w:rPr/>
        <w:t>Что такое психическое здоровье</w:t>
      </w:r>
    </w:p>
    <w:p>
      <w:pPr>
        <w:pStyle w:val="Normal"/>
        <w:rPr/>
      </w:pPr>
      <w:r>
        <w:rPr/>
        <w:t>Говоря о психике, мы зачастую не можем объяснить на словах, что конкретно обозначает данный термин. Однако, в нашей голове возникают при этом определенные ассоциации: «нормальный», «ненормальный» и другие. Но где заканчивается грань, за пределами которой человека можно считать неадекватным? Насколько обобщены для людей мира понятия нормальности и ненормальности? Насколько они конкретизированы?</w:t>
      </w:r>
    </w:p>
    <w:p>
      <w:pPr>
        <w:pStyle w:val="Normal"/>
        <w:rPr/>
      </w:pPr>
      <w:r>
        <w:rPr/>
        <w:t>В обществе существуют и действуют некие стандарты – установки, каноны. Отклонение от них может стать поводом к признанию человека психически неполноценным. Но не стоит забывать о том, что представления о психических расстройствах и так называемых уже упомянутых стандартах меняются от культуры к культуре, от народа к народу. Например, североамериканские индейцы не видят ничего ненормального в галлюцинациях, в то же время «белые» жители континента считают их значительным отклонением от нормы, признаком шизофрении или иных недугов, не менее серьезных. Другой пример – отношение общественности к гомосексуализму. Здесь и вовсе все перевернулось с ног на голову. Получается, что термин «психическое здоровье», а, следовательно, и понятия «нормальный» - «ненормальный», очень даже размыты.</w:t>
      </w:r>
    </w:p>
    <w:p>
      <w:pPr>
        <w:pStyle w:val="Normal"/>
        <w:rPr/>
      </w:pPr>
      <w:r>
        <w:rPr/>
        <w:t>Не стоит путать психическое здоровье с душевным. Это неправильно – смешивать термины «душевнобольной» и «психически неполноценный», это не одно и то же. Человек может иметь здоровую психику, но испытывать муки души. И наоборот: лицо, не знающее страданий душевных, вполне может являться не слишком полноценным в плане психики.</w:t>
      </w:r>
    </w:p>
    <w:p>
      <w:pPr>
        <w:pStyle w:val="Normal"/>
        <w:rPr/>
      </w:pPr>
      <w:r>
        <w:rPr/>
        <w:t>Примерно то же происходит и с терминами «психического» и «психологического» здоровья. Это вещи также очень разные. Что такое психическое здоровье, мы уже знаем. А вот психологическое здоровье – это сочетание душевной адекватности с личностной. Так же, как и в предыдущем варианте, человек может психологически комфортно себя ощущать, быть натурой деятельной, амбициозной, но одновременно с этим являться психически неполноценным.</w:t>
      </w:r>
    </w:p>
    <w:p>
      <w:pPr>
        <w:pStyle w:val="Normal"/>
        <w:rPr/>
      </w:pPr>
      <w:r>
        <w:rPr/>
        <w:t>Как сохранить психическое здоровье?</w:t>
      </w:r>
    </w:p>
    <w:p>
      <w:pPr>
        <w:pStyle w:val="Normal"/>
        <w:rPr/>
      </w:pPr>
      <w:r>
        <w:rPr/>
        <w:t>Есть замечательная поговорка: «Если тебе кажется, что все вокруг сошли с ума, подумай – не пора ли тебе обратиться к психиатру». И наоборот, адекватному человеку зачастую кажется, будто он - дурак, а все вокруг умные. И все же нельзя отрицать тот факт, что сохранить адекватность в век стрессов нелегко. Необходимо недопущение наступления состояния, могущего привести к психическому расстройству, так как устранять последствия гораздо сложнее. Вот некоторые правила, следуя которым, возможно оставаться психически полноценным несмотря ни на то.</w:t>
      </w:r>
    </w:p>
    <w:p>
      <w:pPr>
        <w:pStyle w:val="Normal"/>
        <w:rPr/>
      </w:pPr>
      <w:r>
        <w:rPr/>
        <w:t>Расширение контактов, поддержание уже имеющихся связей. Это самый важный фактор, способствующий сохранению человеком адекватности. Правда, есть одно «но»: общение с людьми должно быть интересным, обогащать вашу натуру, ваш внутренний мир, оно должно быть проникнуто теплотой, искренностью. В противном случае получите обратный эффект.</w:t>
      </w:r>
    </w:p>
    <w:p>
      <w:pPr>
        <w:pStyle w:val="Normal"/>
        <w:rPr/>
      </w:pPr>
      <w:r>
        <w:rPr/>
        <w:t>Наслаждение настоящим. Не стоит жить прошлым – его не вернуть. Не нужно жить и будущим – его еще нет, и никто не знает, каким оно будет, да и будет ли вообще… Настоящее, этот миг – вот то, чем стоит наслаждаться в полной мере.</w:t>
      </w:r>
    </w:p>
    <w:p>
      <w:pPr>
        <w:pStyle w:val="Normal"/>
        <w:rPr/>
      </w:pPr>
      <w:r>
        <w:rPr/>
        <w:t>Расширение кругозора. Учиться, учиться и учиться – мудрые слова послужат превосходным стимулом к сохранению психического здоровья. Вы можете заняться спортом, живописью, изучением иностранных языков, вышивкой. Вы можете отправиться в путешествие, начать свой путь в мире посткроссинга и стать дизайнером. Ничто не мешает открывать в себе новые грани и развиваться в этом плане. Таким образом, вы получите еще и уверенность в себе.</w:t>
      </w:r>
    </w:p>
    <w:p>
      <w:pPr>
        <w:pStyle w:val="Normal"/>
        <w:rPr/>
      </w:pPr>
      <w:r>
        <w:rPr/>
        <w:t>Оказание помощи. Милосердие делает человека человеком. Дарите друзьям, родным и близким, даже незнакомым людям доброту, советы, реальную помощь. Вы получите в ответ благодарность, не сомневайтесь. А благодарность – это позитивные эмоции. Но не расточайте себя на людей, не способных ответить на добро тем же. Иначе не избежать разочарований.</w:t>
      </w:r>
    </w:p>
    <w:p>
      <w:pPr>
        <w:pStyle w:val="Normal"/>
        <w:rPr/>
      </w:pPr>
      <w:r>
        <w:rPr/>
        <w:t>Отсутствие запретов (в положительном ключе, разумеется). Человек, придумывающий себе барьеры на психологическом уровне, приближается к расстройству психического здоровья.</w:t>
      </w:r>
    </w:p>
    <w:p>
      <w:pPr>
        <w:pStyle w:val="Normal"/>
        <w:rPr/>
      </w:pPr>
      <w:r>
        <w:rPr/>
        <w:t>10 октября – не только Всемирный день психического здоровья. Это еще и профессиональный праздник психиатров всей планеты. Следует поздравить специалистов в этот осенний день, пожелать им долгих лет жизни, удачи, семейного благополучия, личностного роста и всегда выздоравливающих пациентов!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</w:t>
      </w:r>
      <w:r>
        <w:rPr/>
        <w:t>Психологи ПНД: Михальченко В.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                                                                        </w:t>
      </w:r>
      <w:r>
        <w:rPr/>
        <w:t>Воскресенская С.Ф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7:23:00Z</dcterms:created>
  <dc:creator>Admin</dc:creator>
  <dc:description/>
  <dc:language>en-US</dc:language>
  <cp:lastModifiedBy>Администратор</cp:lastModifiedBy>
  <dcterms:modified xsi:type="dcterms:W3CDTF">2017-10-12T17:23:00Z</dcterms:modified>
  <cp:revision>2</cp:revision>
  <dc:subject/>
  <dc:title/>
</cp:coreProperties>
</file>