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ЗУМНОЕ ПИТАНИЕ – ГАРАНТИЯ НАШЕГО ЗДОРОВЬЯ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Мы живём в непростое время. В мире происходит информационный взрыв. На мозг человека обрушивается лавина информации с компьютеров, телевизоров, мобильных устройств. Ещё не совсем понятны последствия переизбытка информации для человека, но уже очевидно, что это огромный стресс для него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Львиную долю информации мы получаем из электронных средств, а это сопровождается воздействием электромагнитных излучений, которые также не безразличны для нашего здоровь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реда обитания в городах далеко не идеальна, постоянный шум, загрязненный автомобильными выхлопами воздух. Это дополнительный напряг на важнейшие системы организма и его иммунитет. Не случайно сейчас на первый план вышли болезни сердца и сосудов, эндокринной и нервной систем, онкозаболевания.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 xml:space="preserve">Что делать, чтобы защитить себя и своё здоровье от издержек цивилизации?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твет может быть  только один – повысить уровень защитных систем, т.е. иммунитета.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Для воплощения этого условия есть достаточно много вариантов - это разумное питание, оптимальная физическая активность, регулярное общение с природой, умение снимать стресс после трудового дня.  Но приоритет из них, конечно, принадлежит разумному питанию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аучно уже известны пищевые вещества, которые могут реально укрепить наш иммунитет. Это витамины «А», «Е», «С», а также минералы цинк и селен. Эту группу веществ еще называют оксидантами, они защищают наше здоровье на клеточном уровн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итамин «С» содержится во многих продуктах, это цитрусовые, шиповник, зелень. Витамин «А» присутствует в сливочном масле, рыбьем жире, моркови. Витамином «Е» богаты облепиха, растительные масла, злаки, особенно овес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Цинк содержится в гречневой крупе, сельди, в горохе, хлебе грубого помола, а чемпион по содержанию цинка – мясо кролик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елен содержится в чесноке, морской рыбе, хлебе грубого помол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настоящее время под пристальным вниманием ученых находится фолиевая кислота. Это важное средство для профилактики болезней системы кровообращения, рака кишечника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Многогранна для поддержания здоровья и роль жиров. Весьма полезными являются растительные жиры, в которых содержатся биологически ценные вещества – мононенасыщенные и полиненасыщенные жирные кислоты. Неоценимую услугу организму оказывают эти кислоты, они способствуют выведению из организма низкомолекулярных липопротеидов, то есть защищают артерии от образования атеросклеротических бляшек, препятствуют перерождению клеток органов в раковые, сохраняют молодость организм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Мононенасыщенные жирные кислоты содержатся в оливковом масле (омега-9), полиненасыщенные – в подсолнечном (омега-6) и льняном нерафинированном маслах, в жире морских рыб (омега-3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ерафинированные масла требуют строгого соблюдения правил хранения (в холодильном шкафу, не на свету и согласно указанному на бутылях срока хранения). Рекомендуется употреблять в сутки не более 1 столовой ложки масл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пищевой рацион должны регулярно включаться кисломолочные продукты. В настоящее время они обогащаются бифидобактериями, поэтому их еще называют пробиотикам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биотики также стоят на страже нашего здоровья они вырабатывают массу жизненнонеобходимых веществ – витамины, фолиевую кислоту, защищают кишечник от дисбактериоза, разрушают аллергены и яды обменных процессов, участвуют в процессе выведения избыточного холестерин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последнее время гигиенисты проявляют интерес к салатному растению «Рукола». Это кладовая микроэлементов, содержит железо, селен, медь, цинк, селен, а в молодых растениях много йода, которого мало в почвах Белоруссии. В «Руколе» достаточно много витаминов «А», «С», «Е». Употребление растения  рекомендуется при стрессах, депрессиях. При этом необходимо помнить, что лица</w:t>
      </w:r>
      <w:bookmarkStart w:id="0" w:name="_GoBack"/>
      <w:bookmarkEnd w:id="0"/>
      <w:r>
        <w:rPr>
          <w:sz w:val="30"/>
          <w:szCs w:val="30"/>
        </w:rPr>
        <w:t xml:space="preserve">м, страдающим мочекаменной болезнью, эта зелень противопоказан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заключении желаю всем разумного питания и крепкого здоровь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Здоровье нации – величайшее благо для нашего государства. </w:t>
      </w:r>
    </w:p>
    <w:p>
      <w:pPr>
        <w:pStyle w:val="Normal"/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804" w:hanging="680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рач-валеолог </w:t>
        <w:tab/>
        <w:t xml:space="preserve">А.А.Агеенков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30:00Z</dcterms:created>
  <dc:creator>Канцелярия</dc:creator>
  <dc:description/>
  <dc:language>en-US</dc:language>
  <cp:lastModifiedBy>Администратор</cp:lastModifiedBy>
  <cp:lastPrinted>2014-07-14T09:29:00Z</cp:lastPrinted>
  <dcterms:modified xsi:type="dcterms:W3CDTF">2014-07-25T11:30:00Z</dcterms:modified>
  <cp:revision>2</cp:revision>
  <dc:subject/>
  <dc:title/>
</cp:coreProperties>
</file>