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ru-RU" w:eastAsia="be-BY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be-BY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be-BY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be-BY"/>
        </w:rPr>
        <w:t>Реабилитация после аб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39052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Каждая женщина имеет право самостоятельно принять решение о сохранении или прерывании беременности.И если обстоятельства не дают вам найти выход из этой ситуации, вы определились и решились, значит, пришло время подумать о снижении степени риска возможных осложнений после аб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Качество операции по прерыванию беременности определяется квалификацией персонала, безопасностью процедуры (использование современных технологий в проведении аборта) и дальнейшим консультированием по реабилитации после аб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Обязательное предабортное консультирование с врачом поможет выбрать оптимальный для вас метод прерывания беременности и меры, направленных на снижение осложнений. Врач акушер-гинеколог, принимающий участие в вашей ситуации, должен рассказать о комплексе мероприятий, которые снижают риск осложнений после аборта, а также про обязательное после аборта восстановление, направленное на стабилизацию и поддержание женского здоровья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О чем необходимо помни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Во-первых, после аборта высока вероятность возникновения осложнений, многие из которых могут проявиться через несколько лет. Во-вторых, даже если аборт проведен идеально, все равно организм испытывает гормональный стресс, который требует немедленной коррекции. В-третьих, у большинства женщин восстановление после аборта и способность к зачатию занимает всего 11–14 дней, что может привести к возникновению новой беремен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Что делать, чтобы снизить риск осложн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Строго выполнять все рекомендации врача. Исключить любую физическую нагрузку на срок не менее 2 недель. Исключить половую жизнь до наступления следующей менструации после аборта (3–4 недели). Исключить тепловые процедуры (бани, сауны, бассей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Выполнять гигиенические мероприятия: гигиена половых органов дважды в день теплой кипяченой водой или слабым раствором марганцовки; частая смена прокладок; купание только под душ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 xml:space="preserve">Профилактика осложнений: курс антибиотиков для снижения риска инфекционных осложнений после аборта (по назначению врача)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e-BY"/>
          </w:rPr>
          <w:t xml:space="preserve">гормональные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be-BY"/>
          </w:rPr>
          <w:t>низкодозированные контрацептивы</w:t>
        </w:r>
      </w:hyperlink>
      <w:r>
        <w:rPr>
          <w:rFonts w:cs="Times New Roman" w:ascii="Times New Roman" w:hAnsi="Times New Roman"/>
          <w:sz w:val="24"/>
          <w:szCs w:val="24"/>
          <w:lang w:eastAsia="be-BY"/>
        </w:rPr>
        <w:t>, начиная с 1–2-го дня (до 5-го) после аборта на срок не менее 3 месяцев. Прием контрацептивного препарата лучше начать в первый день после аборта</w:t>
      </w:r>
      <w:r>
        <w:rPr>
          <w:rFonts w:cs="Times New Roman" w:ascii="Times New Roman" w:hAnsi="Times New Roman"/>
          <w:sz w:val="24"/>
          <w:szCs w:val="24"/>
          <w:lang w:val="ru-RU" w:eastAsia="be-BY"/>
        </w:rPr>
        <w:t>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Эти профилактические меры позволят вам ослабить и, может, даже избежать тех гормональных и воспалительных изменений, которым подвергается организм после аб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Восстановление после абор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e-BY"/>
        </w:rPr>
        <w:t>Кроме исполнения всех предписаний врачей, в период реабилитации женщине необходимо вести правильный образ жизни: отказаться от употребления алкоголя, кофе, острой и жирной пищи, забыть о курении. Восстановление после аборта ускоряет ряд физиотерапевтических процедур</w:t>
      </w:r>
      <w:r>
        <w:rPr>
          <w:rFonts w:cs="Times New Roman" w:ascii="Times New Roman" w:hAnsi="Times New Roman"/>
          <w:sz w:val="24"/>
          <w:szCs w:val="24"/>
          <w:lang w:val="ru-RU" w:eastAsia="be-BY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be-BY"/>
        </w:rPr>
        <w:t>Назначить такое лечение может только квалифицированный врач физиотерапев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Также восстановление после аборта подразумевает постоянный контроль за выделениями, особенно это касается первых дней поле данной процедуры. Их обильность, наличие включений, изменение запаха или цвета могут быть сигналом о наличие воспалительных процессов. В этом случае необходимо незамедлительное обращение к вр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Первые три недели после аборта необходимо отказаться от сексуальной жизни. Риск занесения инфекции в этот период достаточно велик в виду повреждения целостности поверхности матки. Половую жизнь можно возобновить только после прекращения кровянистых выделений, уделяя особое внимание вопросу предохранения. В целом восстановление после аборта требует куда больше средств и времени, нежели сам аборт. Восстановление тканей матки происходит в течение полугода. В этот период новая беременность крайне нежелательна, поскольку велик риск развития патологий и самопроизвольных выкидыш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e-BY"/>
        </w:rPr>
        <w:t>Психологическое восстановление после або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Самостоятельное восстановление нормального состояния и функционирования женского организма после аборта возможно довольно редко. В подавляющем большинстве случаев организму требуется специальная реабилитация. Не менее важным, нежели медицинская поддержка, является после аборта восстановление психологическое. Его длительность может составлять как несколько месяцев, так и полгода. Существуют определенные простые правила, которые следует исполнять, дабы избежать неприятных психологических последствий аб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Полноценный отдых и здоровый сон, длительность которого в идеале должна составлять не менее 8 часов в сут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В период восстановления после аборта женщине очень важно избегать любых стрессов, переживаний, а также по возможности исключить все раздражающие факторы</w:t>
      </w:r>
      <w:r>
        <w:rPr>
          <w:rFonts w:cs="Arial" w:ascii="Arial" w:hAnsi="Arial"/>
          <w:sz w:val="24"/>
          <w:szCs w:val="24"/>
          <w:lang w:eastAsia="be-BY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Понимание и моральная поддержка близких людей также играет огромную роль в дан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В некоторых случая психологическое восстановление после аборта требует помощи профессионального психоло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  <w:t>Всегда нужно помнить — лучшей профилактикой осложнений аборта является предупреждение самого аборта. Пусть этот аборт станет последним в вашей жизни, потому что существуют гораздо более цивилизованные, эффективные и безопасные методы регуляции рождаемости. И тогда ни ваше здоровье, ни здоровье ваших детей не окажется под угроз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e-BY"/>
        </w:rPr>
      </w:pPr>
      <w:r>
        <w:rPr>
          <w:rFonts w:cs="Times New Roman" w:ascii="Times New Roman" w:hAnsi="Times New Roman"/>
          <w:sz w:val="24"/>
          <w:szCs w:val="24"/>
          <w:lang w:eastAsia="be-BY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  <w:t xml:space="preserve">Зам. заведующего по мед. части ГБ №3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  <w:t xml:space="preserve">(врач-гинеколог)                                                                        </w:t>
        <w:tab/>
        <w:t>Шпак А.П.</w:t>
      </w:r>
    </w:p>
    <w:p>
      <w:pPr>
        <w:pStyle w:val="Normal"/>
        <w:tabs>
          <w:tab w:val="clear" w:pos="708"/>
          <w:tab w:val="left" w:pos="1005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e-BY"/>
        </w:rPr>
      </w:pPr>
      <w:r>
        <w:rPr>
          <w:rFonts w:cs="Times New Roman" w:ascii="Times New Roman" w:hAnsi="Times New Roman"/>
          <w:sz w:val="24"/>
          <w:szCs w:val="24"/>
          <w:lang w:val="ru-RU" w:eastAsia="be-BY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1"/>
    <w:qFormat/>
    <w:rPr>
      <w:rFonts w:ascii="Times New Roman" w:hAnsi="Times New Roman" w:cs="Times New Roman"/>
      <w:sz w:val="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glistp">
    <w:name w:val="taglist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e4life.ru/specialistam/preparaty/regul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FuckYouBill</dc:creator>
  <dc:description/>
  <cp:keywords/>
  <dc:language>en-US</dc:language>
  <cp:lastModifiedBy>Loneri</cp:lastModifiedBy>
  <dcterms:modified xsi:type="dcterms:W3CDTF">2017-07-20T05:39:00Z</dcterms:modified>
  <cp:revision>2</cp:revision>
  <dc:subject/>
  <dc:title>Реабилитация после аборта</dc:title>
</cp:coreProperties>
</file>